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регистрированы изменения в Уставе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 Веневский район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Министерства юстиции РФ по Тульской области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16 марта 2012 года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ый регистрационный номе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Ru</w:t>
      </w:r>
      <w:r>
        <w:rPr>
          <w:b/>
          <w:i/>
          <w:sz w:val="24"/>
          <w:szCs w:val="24"/>
        </w:rPr>
        <w:t>7150500020120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 29 -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7 февраля 2012 г</w:t>
      </w:r>
      <w:r>
        <w:rPr>
          <w:sz w:val="24"/>
          <w:szCs w:val="24"/>
        </w:rPr>
        <w:t xml:space="preserve">.                                                                                             № </w:t>
      </w:r>
      <w:r>
        <w:rPr>
          <w:sz w:val="24"/>
          <w:szCs w:val="24"/>
          <w:u w:val="single"/>
        </w:rPr>
        <w:t>29/216</w:t>
      </w:r>
      <w:r>
        <w:rPr>
          <w:sz w:val="24"/>
          <w:szCs w:val="24"/>
        </w:rPr>
        <w:t xml:space="preserve">                                               г. Вен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приведения Устава муниципального образования Веневский район в соответствие с требованиями Федерального закона от 6 октября 2003 года                  № 131-ФЗ «Об общих принципах организации местного самоуправления в Российской Федерации», иных федеральных законов, законов Тульской области, руководствуясь итоговым документом публичных слушаний, принятым на публичных слушаниях, протоколом публичных слушаний, проведенных 07 декабря 2011 г.  в соответствии с решением Собрания представителей муниципального образования Веневский район от 15 ноября 2011 г.  № 25/189  «О назначении публичных слушаний по внесению изменений и дополнений в Устав муниципального образования Веневский район», решением Собрания представителей муниципального образования Веневский район от 15 ноября                  2006 г. № 10/76 «Об утверждении Положения о проведении публичных слушаний в муниципальном образовании Веневский район», Уставом муниципального образования Веневский район, Собрание представителей муниципального образования Веневский район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Веневский район 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В стать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5 части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) дорожная деятельность в отношении автомобильных дорог местного значения вне границ населенных пунктов в границах муниципального образования Веневский район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Веневский район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3 части 1 дополнить сло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ункт 29 части 1 дополнить сло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асть 1 дополнить пунктом 3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1) обеспечение выполнения работ, необходимых для создания искусственных земельных участков для нужд муниципального образования Веневский район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часть 1 дополнить пунктом 3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2) осуществление муниципального лесного контроля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часть 1 дополнить пунктом 3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3) осуществление муниципального контроля за проведением муниципальных лотерей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часть 1 дополнить пунктом 3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муниципального контроля на территории особой экономической зоны.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В статье 5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пункт 5 части 1 признать утратившим сил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3. В статье 1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 1 части 2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4. В статье 14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3 исключить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5. В статье 15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часть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Условия контракта для главы администрации муниципального образования утверждаются Собранием представителей муниципального образования в части, касающейся осуществления полномочий по решению вопросов местного значения, и законом Тульской области в части, касающейся осуществления отдельных государственных полномочий, переданных органам местного самоуправления федеральными законами и Тульской област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6. В статье 17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именование статьи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17. Органы, уполномоченные на осуществление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часть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Органами, уполномоченными на осуществление муниципального контроля, являются отраслевые (функциональные) органы администрации муниципального образования. Организационная структура, полномочия, функции и порядок их деятельности, а также перечень должностных лиц указанных уполномоченных органов и их полномочия осуществляются в соответствии с постановлением администрации муниципального образования.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) часть 2 исключит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7. В статье 5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1 слова «Полномочия депутата» заменить словами «1. Полномочия депутат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частью 2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Решение Собрания представителей муниципального образования о досрочном прекращении полномочий депутата Собрания представителей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представителей муниципального образования, –  не позднее чем через три месяца со дня появления такого основа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8.  В статье 5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4 исключить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9. В статье 59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часть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 Нормативный правовой акт, принятый Собранием представителей муниципального образования, направляется главе муниципального образования для подписания и опубликования (обнародования) в течение 10 дн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10. В статье 6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часть 5 после слов «официального опубликования» дополнить  словами                        «(обнародования)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После государственной регистрации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 </w:t>
      </w:r>
      <w:r>
        <w:rPr>
          <w:sz w:val="26"/>
          <w:szCs w:val="26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                                                                          Т.И. Сапег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18:00Z</dcterms:created>
  <dc:creator>terr</dc:creator>
  <dc:description/>
  <cp:keywords/>
  <dc:language>en-US</dc:language>
  <cp:lastModifiedBy>Admin</cp:lastModifiedBy>
  <cp:lastPrinted>2012-03-27T17:29:00Z</cp:lastPrinted>
  <dcterms:modified xsi:type="dcterms:W3CDTF">2012-03-27T14:35:00Z</dcterms:modified>
  <cp:revision>43</cp:revision>
  <dc:subject/>
  <dc:title/>
</cp:coreProperties>
</file>