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32-е 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6 июня  2012 г.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2/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 назначении  публичных слушаний  по обсуждению проекта решения Собрания представителей муниципального образования Веневский район «О внесении изменений и дополнений в Устав  муниципального образования  Веневский район»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ей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 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и дополнений в Устав муниципального образования Веневский район»  и обсудить  его на публичных слушаниях (Приложение 1)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подготовке и проведению публичных слушаний (Приложение 2)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3. Назначить проведение публичных слуш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бсуждению проекта  решения Собрания представителей муниципального образования Веневский район «О внесении изменений и дополнений в Устав  муниципального образования  Веневский район» на    03 июня 2012  года в 14 часов в зале заседаний администрации муниципального образования Веневский район по адресу: г. Венев, пл. Ильича, д.4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4. Первое заседание организационного комитета по подготовке и  проведению   публичных слушаний провести 06 июня 2012 года в  16.00 часов в помещении администрации муниципального образования  Веневский район по адресу: г. Венев,                пл. Ильича, д.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                                                                                   Т.И. Сапе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5760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6.2012 г.  № 32/2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-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2012 г</w:t>
      </w:r>
      <w:r>
        <w:rPr>
          <w:sz w:val="24"/>
          <w:szCs w:val="24"/>
        </w:rPr>
        <w:t>.                                                                                             № __/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целях приведения Устава муниципального образования Веневский район в соответствие с требованиями Федерального закона от 6 октября 2003 года  № 131-ФЗ «Об общих принципах организации местного самоуправления в Российской Федерации», иных федеральных законов, законов Тульской области, руководствуясь итоговым документом публичных слушаний, принятым на публичных слушаниях, протоколом публичных слушаний, проведенных ________ 2012 года  в соответствии с решением Собрания представителей муниципального образования Веневский район от _____2012 г. № __/__ «О назначении публичных слушаний по внесению изменений и дополнений в Устав муниципального образования Веневский район», решением Собрания представителей муниципального образования Веневский район от 23 декабря 2011 г. № 27/207 «Об утверждении Положения о порядке организации и проведения публичных слушаний в муниципальном образовании Веневский район», Уставом муниципального образования Веневский район, Собрание представителей муниципального образования Веневский район </w:t>
      </w:r>
      <w:r>
        <w:rPr>
          <w:b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Внести в Устав муниципального образования Веневский район следующие изменения и допол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татье 3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части 5 слова «частью 3 статьи 24 Федерального закона от 6 октября 2003 г. № 131-ФЗ «Об общих принципах организации местного самоуправления в Российской Федерации» заменить словами «Законом Тульской области от 12 сентября 2008 года № 1083-ЗТО «О местном референдум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. В статье 4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 часть 1 дополнить пунктом 9.1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9.1) предоставление помещения для работы на обслуживаемом административном участке муниципального образования Веневского района сотруднику, замещающему должность участкового уполномоченного полиции</w:t>
      </w:r>
      <w:r>
        <w:rPr>
          <w:i/>
          <w:sz w:val="25"/>
          <w:szCs w:val="25"/>
        </w:rPr>
        <w:t>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часть 1 дополнить пунктом 9.2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  <w:r>
        <w:rPr>
          <w:i/>
          <w:sz w:val="25"/>
          <w:szCs w:val="25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часть 1 дополнить пунктом 3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35) осуществление мер по противодействию коррупции в границах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в абзацах 1,2 части 4 после слов «части своих полномочий» дополнить словами «по решению вопросов местного значени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3.В статье 5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ункт 4 части 1 после слов «предприятиями и учреждениями,» дополнить словами «и работы, выполняемые муниципальными предприятиями учреждениями,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4. В статье 5.1.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часть 1 дополнить пунктом 8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. В статье 7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 пункте 4 части 1 слова «контрольный орган» заменить словами «контрольно-счетный орган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часть 5 дополнить словами «, за исключением случаев, предусмотренных Федеральным законом от 06.10.2003 года № 131-ФЗ «Об общих принципах организации местного самоуправления в Российской Федерации».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часть 8 дополнить абзацем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- контрольно-счетный орган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6. В статье 8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абзац 2 части 1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Избранный из состава Собрания представителей муниципального образования глава муниципального образования приступает к осуществлению своих полномочий со дня вступления в должность. Полномочия главы муниципального образования прекращаются со дня вступления в должность вновь избранного главы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часть 2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Глава муниципального образования исполняет полномочия председателя Собрания представителей муниципального образ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 осуществляет свои полномочия на непостоянной основе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дополнить частью 4.1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4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.7.В статье 11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ункт 6 части 1 дополнить словами «, выполнение работ, за исключением случаев, предусмотренных федеральными законами;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8. В статье 12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части 4 слова «муниципальную должность муниципальной службы» заменить словами «должности муниципальной службы»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2) дополнить частью 5.1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5.1. Депутат Собрания представителей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.9. В статье 15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дополнить частью 9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9.1. Глава администрации муниципального образова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 муниципального образова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дополнить частью 9.2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0.1. Глава администрации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0. Статью 18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татья 18. Контрольно-счетный орган муниципального образования Веневский рай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нтрольно-счетный орган муниципального образования Веневский район образуется Собранием представителей муниципального образования Венев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рядок организации и деятельности контрольно-счетного органа муниципального образования Веневский район определяется Федеральным законом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Веневский район осуществляется также законами Тульской област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1. Статью 21. исключить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12. В статье 26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2.1. В собственности муниципального образования Веневский район может находиться иное имущество, необходимое для осуществления полномочий по решению вопросов местного значения муниципального образования Веневский район.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.13. В статье 40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абзаце 4 части 9 слова «администрацией Тульской области» заменить словами «правительством Тульской области»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4. В статье 43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ункте 3 части 3 после слов «проекты межевания территорий,» дополнить словами « проекты правил благоустройства территорий,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часть 4 дополнить словами «, включая мотивированное обоснование принятых решений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5. В статье 52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часть 2 дополнить пунктом 4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                                   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1.16. В статье 53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дополнить частью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1.1. Полномочия депутата Собрания представителей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7.  В статье 55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часть 1 дополнить пунктом 13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3) вступление в должность главы муниципального образования, исполняющего полномочия главы администрации муниципального образования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.18.  В статье 56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ункт 11 признать утратившим силу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1.19. В статье 60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дополнить абзацем следующего содержа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г.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1.20. В статье 65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части 1 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часть 2 дополнить предложением следующего содержа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Глава муниципального образования обязан опубликовать (обнародовать) зарегистрированный устав муниципального образования,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и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 в абзаце 2 части 3 слово «контрольного» заменить словами «контрольно-счет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>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>. После государственной регистрации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4.  </w:t>
      </w:r>
      <w:r>
        <w:rPr>
          <w:sz w:val="25"/>
          <w:szCs w:val="25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                                                                          Т.И. Сапег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06.06.2012 г.  № 32/2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/>
        <w:t>ПО  ПОДГОТОВКЕ И ПРОВЕДЕНИЮ ПУБЛИЧНЫХ СЛУШАНИЙ ПО ВНЕСЕНИЮ ИЗМЕНЕНИЙ В УСТАВ МУНИЦИПАЛЬНОГО ОБРАЗОВАНИЯ ВЕНЕ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П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седатель комитета по экономической политике, финансам и налогам Собрания представителей МО Веневский район, председатель СПК «Хрусл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И.В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.М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Председатель местного отделения Общероссийской общественно-государственной организации «ДОСААФ России» Веневского района Тульской области          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С.Н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редставителей МО Веневский район, глава МО пгт Грицовский Вене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О.Л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Веневский район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Б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Депутат  Собрания представителей МО Веневский район, член комитета по муниципальному хозяйству и охране окружающей среды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.Н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Н.Г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едседатель районного совета женщин, и.о. главы администрации МО Озеренское Веневского района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хипова В.Е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митета по социальной политике, местному самоуправлению, осуществлению законности, прав и свобод граждан Собрания представителей МО Веневский район, глава МО Мордвесское Ве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date">
    <w:name w:val="prdate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terr</dc:creator>
  <dc:description/>
  <cp:keywords/>
  <dc:language>en-US</dc:language>
  <cp:lastModifiedBy>Admin</cp:lastModifiedBy>
  <cp:lastPrinted>2012-06-01T12:22:00Z</cp:lastPrinted>
  <dcterms:modified xsi:type="dcterms:W3CDTF">2012-06-06T15:00:00Z</dcterms:modified>
  <cp:revision>68</cp:revision>
  <dc:subject/>
  <dc:title/>
</cp:coreProperties>
</file>