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25-е внеочередное засед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 ноября 2011 г.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5/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Вен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 назначении  публичных слушаний  по обсуждению проекта решения Собрания представителей муниципального образования Веневский район «О внесении изменений и дополнений в Устав  муниципального образования  Веневский район»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ей 43 Устава муниципального образования Веневский район, Положением о проведении публичных слушаний в муниципальном образовании Веневский район,  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ринять проект решения Собрания представителей муниципального образования Веневский район «О внесении изменений и дополнений в Устав муниципального образования Веневский район»  и обсудить  его на публичных слушаниях (Приложение 1)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подготовке и проведению публичных слушаний (Приложение 2)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3. Назначить проведение публичных слуш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бсуждению проекта  решения Собрания представителей муниципального образования Веневский район «О внесении изменений и дополнений в Устав  муниципального образования  Веневский район» на    07 декабря 2011 года в 14 часов в зале заседаний администрации муниципального образования Веневский район по адресу: г. Венев, пл. Ильича, д.4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4. Первое заседание организационного комитета по подготовке и  проведению   публичных слушаний провести 15 ноября 2011 года в  12.00 часов в помещении администрации муниципального образования  Веневский район по адресу: г. Венев,                пл. Ильича, д.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                                                                                   Т.И. Сапегина</w:t>
      </w:r>
    </w:p>
    <w:p>
      <w:pPr>
        <w:pStyle w:val="Normal"/>
        <w:ind w:left="5760" w:hanging="57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11.2011 г.  № 25/189</w:t>
      </w:r>
    </w:p>
    <w:p>
      <w:pPr>
        <w:pStyle w:val="Normal"/>
        <w:ind w:left="5760" w:hanging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-е засед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2011 г</w:t>
      </w:r>
      <w:r>
        <w:rPr>
          <w:sz w:val="24"/>
          <w:szCs w:val="24"/>
        </w:rPr>
        <w:t>.                                                                                            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Вен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приведения Устава муниципального образования Веневский район в соответствие с требованиями Федерального закона от 6 октября 2003 года  № 131-ФЗ «Об общих принципах организации местного самоуправления в Российской Федерации», иных федеральных законов, законов Тульской области, руководствуясь итоговым документом публичных слушаний, принятым на публичных слушаниях, протоколом публичных слушаний, проведенных ________ 2011  в соответствии с решением Собрания представителей муниципального образования Веневский район от _____2011г. № ____ «О назначении публичных слушаний по внесению изменений и дополнений в Устав муниципального образования Веневский район», решением Собрания представителей муниципального образования Веневский район от 15 ноября 2006 г. № 10/76 «Об утверждении Положения о проведении публичных слушаний в муниципальном образовании Веневский район», Уставом муниципального образования Веневский район, Собрание представителей муниципального образования Веневский район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муниципального образования Веневский район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 статье 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5 части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дорожная деятельность в отношении автомобильных дорог местного значения вне границ населенных пунктов в границах муниципального образования Веневский район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Веневский район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3 части 1 дополнить сло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29 части 1 дополнить сло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часть 1 дополнить пунктом 3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1) обеспечение выполнения работ, необходимых для создания искусственных земельных участков для нужд муниципального образования Веневский район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часть 1 дополнить пунктом 3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2) осуществление муниципального лесного контроля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часть 1 дополнить пунктом 33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3) осуществление муниципального контроля за проведением муниципальных лотерей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часть 1 дополнить пунктом 34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4) осуществление муниципального контроля на территории особой экономической зоны.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В статье 13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бзац 1 части 2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 В статье 14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часть 3 исключи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4. В статье 15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часть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словия контракта для главы администрации муниципального образования утверждаются Собранием представителей муниципального образования в части, касающейся осуществления полномочий по решению вопросов местного значения, и законом Тульской области в части, касающейся осуществления отдельных государственных полномочий, переданных органам местного самоуправления федеральными законами и Тульской област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В статье 17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менование статьи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атья 17. Органы, уполномоченные на осуществление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часть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рганами, уполномоченными на осуществление муниципального контроля, являются отраслевые (функциональные) органы администрации муниципального образования. Организационная структура, полномочия, функции и порядок их деятельности, а также перечень должностных лиц указанных уполномоченных органов и их полномочия осуществляются в соответствии с постановлением администрации муниципального образования.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часть 2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6. В статье 53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абзаце 1 слова «Полномочия депутата» заменить словами «1. Полномочия депутат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полнить частью 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муниципального образования, –  не позднее чем через три месяца со дня появления такого основа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7.  В статье 5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часть 4 исключит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В статье 59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часть 4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 Нормативный правовой акт, принятый Собранием представителей муниципального образования, направляется главе муниципального образования для подписания и опубликования (обнародования) в течении 10 дней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В статье 6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часть 5 после слов «официального опубликования» дополнить  словами                        «(обнародования)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В статье 66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часть 2 дополнить абзацем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ункт 5 части 1 статьи 5.1 Устава утрачивает силу с 01.01.2012 года.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Главе муниципального образования Веневский район предст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осле государственной регистрации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                                                                        Т.И. Сапег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5.11.2011 г.  № 25/1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/>
      </w:pPr>
      <w:r>
        <w:rPr/>
        <w:t>ПО  ПОДГОТОВКЕ И ПРОВЕДЕНИЮ ПУБЛИЧНЫХ СЛУШАНИЙ ПО ВНЕСЕНИЮ ИЗМЕНЕНИЙ В УСТАВ МУНИЦИПАЛЬНОГО ОБРАЗОВАНИЯ ВЕНЕВ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.П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представителей МО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И.В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местного отделения ВПП «Единая Россия» Веневского района, начальник финансово-правового отдела - заместитель директора МУ «МСБУО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А.М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ДОСААФ России Вене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С.Н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местного отделения ПП КПРФ, депутат Собрания представителей МО Веневский район, глава МО пгт Грицовский Вене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нев Н.С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О Веневский район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Б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Депутат  Собрания представителей МО Веневский район, член комитета по муниципальному хозяйству и охране окружающей среды Собрания представителей МО Веневский район, представитель МО город Вен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И.Н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Н.Г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районного совета женщи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ин А.М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брания представителей МО Веневский район,  председатель комитета по МСУ, осуществлению законности, прав и свобод граждан Собрания представителей  МО Веневский район, глава МО Озеренск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8:00Z</dcterms:created>
  <dc:creator>terr</dc:creator>
  <dc:description/>
  <cp:keywords/>
  <dc:language>en-US</dc:language>
  <cp:lastModifiedBy>Admin</cp:lastModifiedBy>
  <cp:lastPrinted>2011-11-10T18:10:00Z</cp:lastPrinted>
  <dcterms:modified xsi:type="dcterms:W3CDTF">2011-11-15T09:25:00Z</dcterms:modified>
  <cp:revision>31</cp:revision>
  <dc:subject/>
  <dc:title/>
</cp:coreProperties>
</file>