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ТУЛЬСКАЯ ОБЛАСТЬ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ЕНЕ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firstLine="567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4-го созыва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lang w:eastAsia="en-US"/>
        </w:rPr>
        <w:t>(26-е внеочередное  заседа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firstLine="567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284" w:hanging="284"/>
        <w:jc w:val="both"/>
        <w:outlineLvl w:val="0"/>
        <w:rPr/>
      </w:pPr>
      <w:r>
        <w:rPr/>
        <w:t xml:space="preserve">от </w:t>
      </w:r>
      <w:r>
        <w:rPr>
          <w:u w:val="single"/>
        </w:rPr>
        <w:t>30 ноября 2011 г.</w:t>
      </w:r>
      <w:r>
        <w:rPr/>
        <w:t xml:space="preserve">                                                                                              № </w:t>
      </w:r>
      <w:r>
        <w:rPr>
          <w:u w:val="single"/>
        </w:rPr>
        <w:t xml:space="preserve">26/197 </w:t>
      </w:r>
      <w:r>
        <w:rPr/>
        <w:t xml:space="preserve">                                 г. Вен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тете по образованию администрации муниципального образования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Веневский район, с целью улучшения обеспечения деятельности дошкольных образовательных учреждений, Собрание представителей муниципального образования Веневский район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комитете по образованию администрации муниципального образования Веневский район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Веневский район                                                                           Т.И. Сапе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Веневский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11.2011 г. № 26/19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ТЕТЕ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Комитет по образованию администрации муниципального образования Веневский район (далее по тексту – Комитет по образованию)  является самостоятельным структурным подразделением администрации муниципального образования Веневский район (далее по тексту – Администрация), обеспечивающим организацию предоставления общедоступного и бесплатного начального образования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ю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Веневского района, а также организацию отдыха детей в каникулярное время; методическое обеспечение образовательного процесса; содержание и развитие муниципальных образовательных учреждений в пределах делегирова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тет по образованию обладает правами юридического лица, по организационно-правовой форме является муниципальным учреждением, образованным для осуществления управленческих функций, подлежит государственной регистрации в качестве юридического лица в соответствии с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 учреждения – казен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Комитета по образованию является администрация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муниципального образования Веневский район (в лице Комитета по образованию администрации муниципального образования Веневский район) является учредителем муниципальных образовательных учреждений, обеспечивающих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ей и дошко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тет по образованию осуществляет финансирование расходов за счет средств бюджета муниципального образования Веневский район и на основании бюджетной сметы, имеет самостоятельный баланс, смету расходов, счета, откры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обленное имущество Комитета по образованию закреплено за ним на праве оперативн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бразованию отвечает по своим обязательствам находящимися в его распоряжении денежными средствами. При их недостаточности субсидиарную ответственность несет собственник муниципального имущества – муниципальное образование Веневский район. Комитет по образованию не несет ответственности по обязательствам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омитет по образованию от своего имени приобретает имущественные и неимущественные права и несет обязанности, выступает истцом и ответчиком в судах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Штатное расписание Комитета по образованию утверждает администрация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Комитет по образованию возглавляет председатель Комитета  по образованию, подотчетный Главе администрации муниципального образования Веневский район и ответственный перед ними за свою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Комитет по образованию в своей деятельности руководствуется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 7-ФЗ «О некоммерческих организациях», Законом РФ от 10.07.1992 г. № 3266-1 «Об образовании», Федеральным законом от 24.07.1998 г. № 124-ФЗ «Об основных гарантиях прав ребенка», иными федеральными законами и законами Тульской области, Уставом муниципального образования Веневский район, отраслевыми нормативными актами, приказами и указаниями вышестоящего органа управления образования, нормативными правовыми актами муниципального образования Веневский район,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Деятельность Комитета по образованию по осуществлению отдельных государственных полномочий подконтрольна соответствующим государственным органам в порядке, установленном законодательством Ту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Комитет по образованию взаимодействует по вопросам образования и другим вопросам, тесно связанным с организацией образовательного процесса, с органами местного самоуправления муниципального образования Веневский район, налоговыми, судебными органами, учреждениями, организациями, средствами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Место нахождения Комитета по образованию, почтовый адрес, место хранения документов: Российская Федерация, 301320, Тульская область, г. Венев, ул. Советская, дом 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ТЕТА ПО ОБРАЗОВА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тета по образованию в области образова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Создание в рамках своих полномочий необходимых условий для реализации конституционных прав на образование и удовлетворение образовательных потребностей личности и социальных групп населения на территор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Поддержка местных и национально-культурных традиций в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Организация предоставления дополнительного образования детям и общедоступного бесплатного дошкольного образования на территор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Осуществление мер, направленных на профилактику безнадзорности, преступности и иных правонарушений среди несовершеннолетних, и создание в этих целях соответствующих структур по защите их прав в системе органов исполнительной власти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ЫЕ ПОЛНОМОЧИЯ И ФУНК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ОБРАЗОВА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задачами Комитет по образованию осуществляет следующие полномочия и функции в области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фере управления муниципальными образовательными учрежден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Утверждает уставы муниципальных образовательных учреждений и (или) изменения и дополнения к н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Устанавливает порядок приема в муниципальные образовательные учреждения общего дошкольного, дополнительного, начального общего, основного общего, среднего (полного) общего образования, обеспечивающий прием всех граждан, проживающих на территории муниципального образования Веневский район и имеющих право на получение образования соответствующего уров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Вносит предложения в администрацию муниципального образования Веневский район о создании, ликвидации или реорганизации муниципальных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Проводит работу по реорганизации (слияние, присоединение, разделение, выделение, преобразование) муниципальных образовательных учреждений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оводит предварительную экспертную оценку последствий принятия решений о ликвидации, реорганизации муниципальных образовательных учреждений, а также заключения ими договоров аренды для обеспечения жизнедеятельности, образования, воспитания, и развит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Проводит работу по ликвидации муниципальных образовательных учреждений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7. Совместно с Комитетом по экономике и управлению муниципальной собственностью вносит предложения о закреплении за муниципальными образовательными учреждениями на праве хозяйственного ведения, оперативного управления объектов муниципальной собственности или муниципальной аренды (земля, 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8. Контролирует совместно с Комитетом экономики и имущественных отношений сохранность и эффективность использования закрепленной за муниципальными образовательными учреждениями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9. Ходатайствует совместно с Комитетом экономики и имущественных отношений об изъятии муниципальной собственности, закрепленной за муниципальными образовательными учреждениями, по основаниям, определенным законодательством Российской Федерации, правовыми нормативными актами Тульской области и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0. Приостанавливает предпринимательскую деятельность подведомственных образовательных учреждений, если она идет в ущерб образовательной деятельности, предусмотренной уставом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сфере управления образовательным процессом на территории муниципального образования Комитет по образова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ет в рамках своих полномочий контроль условий организации учебно-воспитательного процесса в муниципальных образователь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оводит анализ состояния системы образования, прогнозирование тенденций его развития на территор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ивает соблюдение законодательства Российской Федерации, законодательства Тульской области и нормативных правовых актов органов местного самоуправления по соблюдению прав и социальных гарантий граждан на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Обеспечивает в рамках своих полномочий реализацию федеральных, областных и муниципальных программ развития образования, федеральных государственных образовательных стандартов, национально-регионального компонента образования и функционирование системы образования на уровне государственных нормат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Организует и координирует методическую, диагностическую и консультативную помощь семьям, воспитывающим детей дошкольного возраста на д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Создает условия для формирования служб, обеспечивающих функционирование и развитие системы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7. Создает условия для самостоятельной деятельности муниципальных образовательных учреждений в соответствии с их компетенцией и ответственностью, установленной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8. Разрабатывает предложения по укреплению и развитию учебно-материальной базы муниципальных образовательных учреждений, социальной защиты работников системы образования, обучающихся (воспитанни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9. Организует работу по профилактике правонарушений среди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0. Организует летний отдых, досуг и занятость несовершеннолетних, а также отдых детей в каникуляр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1. Ведет учет несовершеннолетних, не посещающих или систематически пропускающих по неуважительным причинам занятия в муниципальных образователь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2. Разрабатывает и внедряет в практику работы муниципальных образовательных учрежден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3. Организует в районе работу областной психолого-медико-педагогической комиссии, которая выявляет детей с ограниченными возможностями здоровья, проводит их комплексное обследование и готовит рекомендации по оказанию детям психолого-медико-педагогической помощи и определению форм дальнейшего обучения и воспитания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4. Участвует в разработке правовых актов органов местного самоуправления по вопросам образования и контролирует их реал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5. Участвует в формировании муниципального бюджета и в разработке местных нормативов финансирования муниципальных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6. Содействует муниципальным образовательным учреждениям по организации работы по регистрации, лицензированию, аккредитации муниципальных образовательных учреждений в пределах делегирования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7. Осуществляет учет детей, подлежащих обязательному обучению в муниципальных образовательных учреждениях, реализующих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8. Изучает и анализирует потребности и запросы населения муниципального образования Веневский район в области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9. Разрабатывает предложения по развитию сети муниципальных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0. Организует проведение педагогических конференций, совещаний, выставок и конкурсов в систем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1. Информирует муниципальные образовательные учреждения о новых педагогических и управленческих технолог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2. Разрабатывает и реализует целевые муниципальные программы в области образования, стимулирует поисковые и экспериментальные работы, научно-методические исследования в этой области, выступает заказчиком таких программ, работ, исслед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3. Является главным распорядителем бюджетных средств между муниципальными образовательными учреждениями и другими подведомственными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4. Организует и проводит в подведомственных муниципальных образовательных учреждениях контрольную деятельность (в рамках своих полномоч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5. Разрабатывает и реализует совместно с профсоюзными органами и общественными организациями, заинтересованными муниципальными органами власти комплекс мер по социальной защите, охране труда обучающихся, воспитанников и работников системы образования, направленных на обеспечение здоровых и безопасных условий учебы и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6. Создает банк данных о кадровом составе муниципальных образовательных учреждений, формирует на основе их заявок заказ на подготовку и переподготовку специалистов, заключает двусторонние и многосторонние договоры с образовательными учреждениями профессионального образования на целевую подготовку (переподготовку)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7. Организует работу по проведению государственной (итоговой) аттестации выпуск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8. Комитет по образованию вправе осуществлять также другие функции в соответствии с действующим законодательством и правовыми актам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ПРАВА И ОТВЕТСТВЕННОСТЬ КОМИТЕТ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Комитету по образованию для осуществления возложенных на него задач и функций предоставлено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. Распоряжаться бюджетными средствами согласно утвержденной смете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Издавать в пределах своей компетенции, в том числе совместно с другими муниципальными органами, приказы, распоряжения, инструкции, другие нормативные правовые и иные акты, давать разъяснения по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Готовить проекты нормативных актов по вопросам, касающимся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4. Участвовать в установленном порядке в учреждении фондов и организаций поддержки развит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5. Создавать временные научные (творческие) коллективы, экспертные и рабочие группы, комиссии для решения вопросов развития муниципальной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6. Заключать договоры с предприятиями, организациями,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омитет по образованию имеет также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Запрашивать и получать в установленном порядке на безвозмездной основе от структурных подразделений администрации муниципального образования Веневский район, органов местного самоуправления, других организаций и должностных лиц информацию, сведения, материалы и документы, необходимые для выполнения свои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2. Ходатайствовать о представлении работников сферы образования к государственным и отраслевым наград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3. Участвовать в разработке проектов целевых программ, социальных норм и нормативов в области развития образования в зависимости от экономических, социальных, демографических и других особенностей территории муниципального образования Вен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4. Планировать проведение массовых мероприятий, спортивных соревнований и учебно-тренировочных сборов (в пределах своей компетенции), запрещать их проведение при нарушении техники безопасности и правил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5. Координировать и согласовывать действия образовательных учреждений по гражданской обороне и в сфере предупреждения и ликвидации чрезвычайных ситуаций природного и техногенного характера (чрезвычайные ситуации), обеспечения пожарной безопасности и безопасности учащихся, воспитанников и работников образовательных учреждени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Комитет по образованию в порядке, установленном законодательством Российской Федерации, несет ответственность за невыполнение функций, отнесенных к компетенции Комитета по образованию. Комитет по образованию не вправе самостоятельно принимать к своему рассмотрению вопросы, отнесенные к компетенции государственных органов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Комитет по образованию возглавляет председатель Комитета по образованию, который назначается и освобождается от должности Главой администрации. Назначение и освобождение от должности может быть осуществлено по представлению заместителя Главы администрации в сфере здравоохранения и культуры, образования, спорта и молодежной политики. Должность председателя Комитета по образованию относится к группе высших должностей муниципальной службы исполнительного органа местного самоуправления Веневского района. Квалификационные требования к лицу, замещающему должность председателя Комитета по образованию, ограничения и гарантии его деятельности как муниципального служащего определены действующим законодательством, а также условиями заключенного с ним трудового договора (контракта) и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едседатель Комитета по образованию оперативно подчиняется заместителю Главы администрации в сфере здравоохранения и культуры, образования, спорта и молодежной политики и осуществляет руководство Комитетом по образованию на основе единоначалия. Председатель Комитета по образованию несет персональную ответственность за выполнение возложенных на Комитет по образованию задач, осуществляет иные полномочия в соответствии с поручениями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редседатель Комитета по образ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йствует без доверенности от имени Комитета по образованию, представляет его во всех учреждениях и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руководство Комитетом по образованию, координирует деятельность муниципальных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работу Комитета по образованию, его взаимодействие с другими структурными подразделениям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ует Администрацию о состоянии работы Комитета по образованию и доводит до работников Комитета по образованию документы и информацию, необходимые для качественного и своевременного выполнения задач, полномочий и функций Комитета по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оряжается в соответствии с действующим законодательством имуществом и средствами, закрепленными за Комитетом по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рывает и закрывает расчетные и иные счета, совершает по иным операции, подписывает финансов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отчетность и документооборот Комитета по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ает договоры в пределах компетенции Комитета по образованию, выдает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ределах своей компетенции издает приказы, распоряжения и другие локальные акты, обязательные для исполнения работниками Комитета по образованию и всеми муниципальными образовательными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ует в заседаниях и совещаниях, проводимых Главой администрации и его заместителями при обсуждении вопросов, входящих в компетенцию Комитета по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руководство службой гражданской обороны в систем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сит на рассмотрение администрации муниципального образования Веневский район предложения по изменению структуры и штатного расписания Комитета по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 функции и полномочия подразделений Комитета по образованию, утверждает положения о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должностные инструкции работников Комитета по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контроль за соблюдением работниками Комитета по образованию норм и правил внутреннего распорядка, выполнение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меняет к работникам Комитета по образованию меры поощрения и дисциплинарного взыскания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ереподготовку, повышение квалификации работников Комитета по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огласованию с Главой администрации назначает, переводит руководителей муниципальных образовательных учреждений, утверждает их должностные инструкции, поощряет и применяет меры дисциплинарного воздействия, осуществляет увольнение руководителей учреждений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иные полномочия по обеспечению деятельности Комитета по образованию в пределах установленных для него задач, полномочий и функций, решает управленческие и организационные вопросы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Работники Комитета по образованию осуществляют исполнение своих обязанностей (полномочий) в соответствии с должностными инструкциями. Квалификационные требования к работникам Комитета по образованию, замещающим муниципальные должности, ограничения и гарантии их деятельности определены действующим законодательством, должностной инструкцией, а также условиями заключаемого с ним трудового договора (контра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и аппарата Комитета по образованию, замещающие должности муниципальной службы, являются муниципальными служащими муниципального образования Вен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И ИМУЩЕСТВО КОМИТЕТ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Источниками финансирования Комитета по образованию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юджетные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ые источник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ета доходов и расходов на год разрабатывается Комитетом по образованию и утверждается администрацией муниципального образования Веневский район согласно установленн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Комитет по образованию расходует средства в соответствии с утвержденной сметой расходов и подотчетен финансовому управлению Администрации муниципального образования Веневский район по вопросам ведения бухгалтерского учета и финанс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Имущество Комитета по образованию составляют закрепленные за ним а праве оперативного управления основные и оборотные средства, финансовые ресурсы, отражаемые на его самостоятельном балан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Источниками формирования имущества Комитета по образованию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ущество, закрепленное собственником в установлен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ущество, приобретенное за счет финансовых средств бюджета муниципального образования Венев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возмездные или благотворительные взносы, добровольные пожертвования организаций, учреждений,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источник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При осуществлении права оперативного управления имуществом Комитет по образованию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о использовать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ть сохранность и использовать имущество строго по целевому 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митет по образованию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 и полученных из иных источников, без согласия собственника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пускать ухудшения технического состояния имущества (эти требования не распространяются на ухудшения, связанные с нормативным износом этого имущества в процессе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Контроль за использованием по назначению и сохранностью имущества, закрепленного за Комитетом по образованию на праве оперативного управления, осуществляет Комитет экономики и имущественных отношений администрации муниципального образования Вен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ОРГАНИЗАЦИЯ И ЛИКВИДАЦИЯ КОМИТЕТА ПО ОБРАЗ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Реорганизация или ликвидация Комитета по образованию осуществляется по решению администрации муниципального образования Веневский район в порядке, установленном действующим законодательством, либо по решению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При ликвидации Комитета по образованию или его реорганизации с сокращением численности работающих за работниками Комитета по образованию сохраняются льготы, установл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При реорганизации, ликвидации комитета по образованию настоящее Положение теря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Изменение типа учреждения не является его реорганизацией. При изменении типа учреждения в его учредительные документы вносятся соответств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РЯДОК ВНЕСЕНИЯ ИЗМЕНЕН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Й К ПОЛОЖЕН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Изменения и дополнения к настоящему Положению утверждаются решением Собрания представителей муниципального образования Веневский район и подлежат государственной регистраци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Изменения и дополнения к настоящему Положению вступают в силу с момента их государственной регистрац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5:00Z</dcterms:created>
  <dc:creator>РОНО</dc:creator>
  <dc:description/>
  <cp:keywords/>
  <dc:language>en-US</dc:language>
  <cp:lastModifiedBy>Admin</cp:lastModifiedBy>
  <cp:lastPrinted>2011-11-30T15:17:00Z</cp:lastPrinted>
  <dcterms:modified xsi:type="dcterms:W3CDTF">2011-12-01T06:24:00Z</dcterms:modified>
  <cp:revision>7</cp:revision>
  <dc:subject/>
  <dc:title>Приложение 1</dc:title>
</cp:coreProperties>
</file>