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РОССИЙСКАЯ ФЕДЕРАЦИЯ</w:t>
      </w:r>
    </w:p>
    <w:p>
      <w:pPr>
        <w:pStyle w:val="Normal"/>
        <w:ind w:left="-142" w:hanging="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ТУЛЬСКАЯ ОБЛАСТЬ</w:t>
      </w:r>
    </w:p>
    <w:p>
      <w:pPr>
        <w:pStyle w:val="Normal"/>
        <w:ind w:left="-142" w:hanging="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142" w:firstLine="567"/>
        <w:jc w:val="center"/>
        <w:outlineLvl w:val="0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426" w:right="-143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-го созыв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eastAsia="en-US"/>
        </w:rPr>
        <w:t>(34-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9 августа  2012 г.</w:t>
      </w: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  <w:u w:val="single"/>
        </w:rPr>
        <w:t xml:space="preserve"> 34/270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Ве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по образованию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тете по образованию администрации муниципального образования Веневский райо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представителей муниципального образования Веневский район от 30.11.2011 г. № 26/197 «Об утверждении Положения о комитете по образованию администрации муниципального образования Вен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Веневский район                                                                           Т.И. Сапе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Венев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8.2012 г. № 34/2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ТЕТЕ ПО ОБРАЗОВАНИЮ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тет по образованию администрации муниципального образования Веневский район (далее по тексту – Комитет по образованию) является самостоятельным структурным подразделением администрации муниципального образования Веневский район (далее по тексту – Администрация), обеспечивающим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ю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Веневского района, а также организацию отдыха детей в каникулярное время; методическое обеспечение образовательного процесса; содержание и развитие муниципальных образовательных учреждений в пределах делегированных полномочий; профилактику безнадзорности и правонарушений несовершеннолетних и защиту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тет по образованию обладает правами юридического лица, по организационно-правовой форме является муниципаль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учреждения – каз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Комитета по образованию является администрация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Веневский район (в лице Комитета по образованию администрации муниципального образования Веневский район) является учредителем муниципальных образовательных учреждений, обеспечивающих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ей 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образованию осуществляет финансирование расходов за счет средств бюджета муниципального образования Веневский район, бюджета Тульской области и на основании бюджетной сметы, имеет самостоятельный баланс, смету расходов, счета, открываемы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собленное имущество Комитета по образованию закреплено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образованию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 – муниципальное образование Веневский район. Комитет по образованию не несет ответственности по обязательствам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тет по образованию от своего имени приобретает имущественные и неимущественные права и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Штатное расписание Комитета по образованию утверждает администрация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тет по образованию возглавляет председатель Комитета по образованию, подотчетный Главе администрации муниципального образования Веневский район и ответственный перед ними за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митет по образованию в своей деятельности руководствуется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Законом РФ от 10.07.1992 г. № 3266-1 «Об образовании», Федеральным законом от 24.07.1998 г. № 124-ФЗ «Об основных гарантиях прав ребенка», иными федеральными законами и законами Тульской области, Уставом муниципального образования Веневский район, отраслевыми нормативными актами, приказами и указаниями вышестоящего органа управления образованием, нормативными правовыми актами муниципального образования Веневский район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Деятельность Комитета по образованию по осуществлению отдельных государственных полномочий подконтрольна соответствующим государственным органам в порядке, установленном законодательством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Комитет по образованию взаимодействует по вопросам образования и другим вопросам, тесно связанным с организацией образовательного процесса, с органами местного самоуправления муниципального образования Веневский район, налоговыми, судебными органами, учреждениями, организациями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9. Место нахождения Комитета по образованию, почтовый адрес, место хранения документов: 301320, Российская Федерация, Тульская область, г. Венев, ул. Советская, дом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омитета по образованию в области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Создание в рамках своих полномочий необходимых условий для реализации конституционных прав на образование и удовлетворение образовательных потребностей личности и социальных групп населения на территор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оддержка местных и национально-культурных традиций в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предоставления дополнительного образования детям и общедоступного бесплатного дошкольного образования на территор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ение мер, направленных на профилактику безнадзорности, преступности и иных правонарушений среди несовершеннолетних, и создание в этих целях соответствующих структур по защите их прав в системе органов исполнительной власт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ация работы по предупреждению безнадзорности,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ение мер по защите и восстановлению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НОМОЧИЯ И ФУНКЦИИ КОМИТЕТА ПО ОБРАЗО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Комитет по образованию осуществляет следующие полномочия и функции в области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фере управления муниципальными образовательными учрежд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Утверждает уставы муниципальных образовательных учреждений и (или) изменения и дополнения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носит предложения в администрацию муниципального образования Веневский район о создании, ликвидации или реорганизации муниципа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оводит работу по реорганизации (слияние, присоединение, разделение, выделение, преобразование) муниципальных образовательных учреж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роводит предварительную экспертную оценку последствий принятия решений о ликвидации, реорганизации муниципальных образовательных учреждений, а также заключения ими договоров аренды для обеспечения жизнедеятельности, образования, воспитания, и развит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роводит работу по ликвидации муниципальных образовательных учреж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Совместно с Комитетом по экономике и управлению муниципальной собственностью вносит предложения о закреплении за муниципальными образовательными учреждениями на праве хозяйственного ведения, оперативного управления объектов муниципальной собственности или муниципальной аренды (земля, здания, сооружения, имущество, оборудование, а также другое необходимое имущество потребительского, социального, культурного и иного назна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Контролирует совместно с Комитетом экономики и имущественных отношений сохранность и эффективность использования закрепленной за муниципальными образовательными учреждениями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Ходатайствует совместно с Комитетом экономики и имущественных отношений об изъятии муниципальной собственности, закрепленной за муниципальными образовательными учреждениями, по основаниям, определенным законодательством Российской Федерации, правовыми нормативными актами Тульской области 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Приостанавливает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фере управления образовательным процессом на территории муниципального образования Комитет по 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в рамках своих полномочий контроль условий организации учебно-воспитательного процесса в муниципальных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оводит анализ состояния системы образования, прогнозирование тенденций его развития на территории муниципального образования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 соблюдение законодательства Российской Федерации, законодательства Тульской области и нормативных правовых актов органов местного самоуправления по соблюдению прав и социальных гарантий граждан на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ет в рамках своих полномочий реализацию федеральных, областных и муниципальных программ развития образования, федеральных государственных образовательных стандартов, национально-регионального компонента образования и функционирование системы образования на уровне государственных норма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Создает условия для формирования служб, обеспечивающих функционирование и развитие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Создает условия для самостоятельной деятельности муниципальных образовательных учреждений в соответствии с их компетенцией и ответственностью, установленной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Разрабатывает предложения по укреплению и развитию учебно-материальной базы муниципальных образовательных учреждений, социальной защиты работников системы образования, обучающихся (воспитанн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Организует работу по профилактике правонарушений сред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Организует летний отдых, досуг и занятость несовершеннолетних, а также отдых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Ведет учет несовершеннолетних, не посещающих или систематически пропускающих по неуважительным причинам занятия в муниципальных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 Разрабатывает и внедряет в практику работы муниципальных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3. Организует в районе работу областной психолого-медико-педагогической комиссии, которая выявляет детей с ограниченными возможностями здоровья, проводит их комплексное обследование и готовит рекомендации по оказанию детя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4. Участвует в разработке правовых актов органов местного самоуправления по вопросам образования и контролирует их реал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5. Участвует в формировании муниципального бюджета и в разработке местных нормативов финансирования муниципа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6. Содействует муниципальным образовательным учреждениям по организации работы по регистрации, лицензированию, аккредитации муниципальных образовательных учреждений в пределах делегирования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7. Осуществляет учет детей, подлежащих обязательному обучению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8. Изучает и анализирует потребности и запросы населения муниципального образования Веневский район в област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9. Разрабатывает предложения по развитию сети муниципа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0. Организует проведение педагогических конференций, совещаний, выставок и конкурсов в системе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1. Информирует муниципальные образовательные учреждения о новых педагогических и управленческих технолог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2. 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,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3. Является главным распорядителем бюджетных средств между муниципальными образовательными учреждениями и другими подведомствен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4. Организует и проводит в подведомственных муниципальных образовательных учреждениях контрольную деятельность (в рамках своих полномоч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5. Разрабатывает и реализует совместно с профсоюзными органами и общественными организациями, заинтересованными муниципальными органами власти комплекс мер по социальной защите, охране труда обучающихся, воспитанников и работников системы образования, направленных на обеспечение здоровых и безопасных условий учебы 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6. Создае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7. Организует работу по проведению государственной (итоговой) аттестации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8. Комитет по образованию вправе осуществлять также другие функции в соответствии с действующим законодательством и правовыми актам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9. Осуществление мер по координации вопросов, связанных с соблюдением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0. Осуществление мер по координации деятельности органов и учреждений системы профилактик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1. Прием несовершеннолетних, родителей (законных представителей) и иных лиц по вопросам защиты прав и законных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2. Участие в организации работы по выявлению безнадзорных и беспризорных несовершеннолетних; родителей (законных представителей), не выполняющих обязанности по содержанию, воспитанию и образованию несовершеннолетних, либо отрицательно влияющих на их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КОМИТЕТА ПО ОБРАЗО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тету по образованию для осуществления возложенных на него задач и функций предоставлено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Распоряжаться бюджетными средствами согласно утвержденной смет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Издавать в пределах своей компетенции, в том числе совместно с другими муниципальными органами, приказа, распоряжения, инструкции, другие нормативные правовые и иные акты, давать разъяснения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Готовить проекты нормативных актов по вопросам, касающимся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Участвовать в установленном порядке в учреждении фондов и организаций поддержки развит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Создавать временные научные (творческие) коллективы, экспертные и рабочие группы, комиссии для решения вопросов развития муниципальной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Заключать договоры с предприятиями, организациями,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тет по образованию имеет также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Запрашивать и получать в установленном порядке на безвозмездной основе от структурных подразделений администрации муниципального образования Веневский район, органов местного самоуправления, других организаций и должностных лиц информацию, сведения, материалы и документы, необходимые для выполнения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Ходатайствовать о представлении работников сферы образования к государственным и отраслевым наград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Участвовать в разработке проектов целевых программ, социальных норм и нормативов в области развития образования в зависимости от экономических, социальных, демографических и других особенностей территории муниципального образования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Планировать проведение массовых мероприятий, спортивных соревнований и учебно-тренировочных сборов (в пределах своей компетенции), запрещать их проведение при нарушении техники безопасности и правил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Координировать и согласовывать действия образовательных учреждений по гражданской обороне и в сфере предупреждения и ликвидации чрезвычайных ситуаций природного и техногенного характера (чрезвычайные ситуации), обеспечения пожарной безопасности и безопасности учащихся, воспитанников и работников образовательных учреждени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митет по образованию в порядке, установленном законодательством Российской Федерации, несет ответственность за невыполнение функций, отнесенных к компетенции Комитета по образованию. Комитет по образованию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по образованию возглавляет председатель Комитета по образованию, который назначается и освобождается от должности Главой администрации. Назначение и освобождение от должности может быть осуществлено по представлению заместителя Главы администрации в сфере здравоохранения и культуры, образования, спорта и молодежной политики. Должность председателя Комитета по образованию относится  группе высших должностей муниципальной службы исполнительного органа местного самоуправления Веневского района. Квалификационные требования к лицу, замещающему должность председателя Комитета по образованию, ограничения и гарантии его деятельности как муниципального служащего определены действующим законодательством, а также условиями заключенного с ним трудового договора (контракта) и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тета по образованию оперативно подчиняется заместителю Главы администрации в сфере здравоохранения и культуры, образования, спорта и молодежной политики и осуществляет руководство Комитетом по образованию на основе единоначалия. Председатель Комитета по образованию несет персональную ответственность за выполнение возложенных на Комитет по образованию задач, осуществляет иные полномочия в соответствии с поручениями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по 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Комитета по образованию, представляет его во всех учреждениях и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тетом по образованию, координирует деятельность муниципа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тета по образованию, его взаимодействие с другими структурными подразделения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о состоянии работы Комитета по образованию и доводит до работников Комитета по образованию документы и информацию, необходимые для качественного и своевременного выполнения задач, полномочий и функций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в соответствии с действующим законодательством имуществом и средствами, закрепленными за Комитетом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тчетность и документооборот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в пределах компетенции Комитета по образованию, выдает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издает приказы, распоряжения и другие локальные акты, обязательные для исполнения работниками Комитета по образованию и всеми муниципальными образователь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ях и совещаниях, проводимых Главой администрации и его заместителями при обсуждении вопросов, входящих в компетенцию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службой гражданской обороны в систем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администрации муниципального образования Веневский район предложения по изменению структуры и штатного расписания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функции и полномочия подразделений Комитета по образованию, утверждает положения о 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работника Комитета по образованию норм и правил внутреннего распорядка, выполнением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Комитета по образованию меры поощрения и дисциплинарного взыскан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еподготовку, повышение квалификации работников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Главой администрации назначает, переводит руководителей муниципальных образовательных учреждений, утверждает их должностные инструкции, поощряет и применяет меры дисциплинарного воздействия, осуществляет увольнение руководителей учреждений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Комитета по образованию в пределах установленных для него задач, полномочий и функций, решает управленческие и организационные вопросы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и Комитета по образованию осуществляют исполнение своих обязанностей (полномочий) в соответствии с должностными инструкциями. Квалификационные требования к работникам Комитета по образованию, 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 трудового договора (контр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 аппарата Комитета по образованию, замещающие должности муниципальной службы, являются муниципальными служащим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ИМУЩЕСТВО КОМИТЕТА ПО ОБРАЗО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сточниками финансирования Комитета по образованию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доходов и расходов на год разрабатывается Комитетом по образованию и утверждается администрацией муниципального образования Веневский район согласно установлен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митет по образованию расходует средства в соответствии с утвержденной сметой расходов и подотчетен финансовому управлению администрации муниципального образования Веневский район по вопросам ведения бухгалтерского учета и финанс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мущество Комитета по образованию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ами формирования имущества Комитета по образованию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собственником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енное за счет финансовых средств бюджета муниципального образования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или благотворительные взносы, добровольные пожертвования организаций, учреждений,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и осуществлении права оперативного управления имуществом Комитет по образованию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ть имущество строго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бразованию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и полученных из иных источников, без согласия собственника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 (эти требования не распространяются на ухудшения, связанные с нормативным износом этого имущества в процессе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использованием по назначению и сохранностью имущества, закрепленного за Комитетом по образованию на праве оперативного управления, осуществляет Комитет экономики и имущественных отношений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КОМИТЕТА ПО ОБРАЗО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или ликвидация Комитета по образованию осуществляется по решению администрации муниципального образования Веневский район в порядке, установленном действующим законодательством, либо по решению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 ликвидации Комитета по образованию или его реорганизации с сокращением численности работающих, за работниками Комитета по образованию сохраняются льготы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 реорганизации, ликвидации Комитета по образованию настоящее Положение теряет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К ПОЛО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к настоящему Положению утверждаются решением Собрания представителей муниципального образования Веневский район и подлежат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к настоящему Положению вступают в силу с момента их государственной регист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РОНО</dc:creator>
  <dc:description/>
  <cp:keywords/>
  <dc:language>en-US</dc:language>
  <cp:lastModifiedBy>Admin</cp:lastModifiedBy>
  <cp:lastPrinted>2012-08-02T11:03:00Z</cp:lastPrinted>
  <dcterms:modified xsi:type="dcterms:W3CDTF">2012-08-30T06:43:00Z</dcterms:modified>
  <cp:revision>15</cp:revision>
  <dc:subject/>
  <dc:title>Приложение 1</dc:title>
</cp:coreProperties>
</file>