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31-е внеочередное засед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 26 апреля  2012 г.</w:t>
            </w:r>
          </w:p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Венев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31/2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информации о деятельности органов местного самоуправления муниципального образования Веневский район, размещаемой в сети Интернет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Веневский район, в соответствии со статьями 13, 14 Федерального закона от 09.02.2009 года № 8-ФЗ «Об обеспечении доступа  к информации о деятельности государственных органов и органов местного самоуправления», на основании 15 стать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ни информации о деятельности органов местного самоуправления муниципального образования Веневский район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нформации о деятельности Главы администрации муниципального образования Веневский район, размещаемой в сети Интернет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нформации о деятельности Собрания представителей муниципального образования Веневский район, размещаемой в сети Интернет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нформации о деятельности Главы муниципального образования Веневский район, размещаемой в сети Интернет (Приложение №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нформации о деятельности администрации муниципального образования Веневский район, размещаемой в сети Интернет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данного решения возложить на                 Корнееву О.Л., заместителя главы администрации муниципального образования Веневский район.</w:t>
      </w:r>
    </w:p>
    <w:p>
      <w:pPr>
        <w:pStyle w:val="Normal"/>
        <w:shd w:fill="FFFFFF" w:val="clear"/>
        <w:spacing w:before="0" w:after="200"/>
        <w:ind w:right="14" w:firstLine="709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hd w:fill="FFFFFF" w:val="clear"/>
        <w:spacing w:before="0" w:after="200"/>
        <w:ind w:right="14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911"/>
        <w:gridCol w:w="4785"/>
        <w:gridCol w:w="240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4"/>
              </w:rPr>
            </w:pPr>
            <w:r>
              <w:rPr>
                <w:rFonts w:cs="Courier New" w:ascii="Times New Roman" w:hAnsi="Times New Roman"/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Courier New"/>
                <w:b/>
                <w:b/>
                <w:sz w:val="28"/>
                <w:szCs w:val="24"/>
              </w:rPr>
            </w:pPr>
            <w:r>
              <w:rPr>
                <w:rFonts w:cs="Courier New" w:ascii="Times New Roman" w:hAnsi="Times New Roman"/>
                <w:b/>
                <w:sz w:val="28"/>
                <w:szCs w:val="24"/>
              </w:rPr>
              <w:t>Т.И. Сапегин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b/>
                <w:b/>
                <w:sz w:val="28"/>
                <w:szCs w:val="24"/>
              </w:rPr>
            </w:pPr>
            <w:r>
              <w:rPr>
                <w:rFonts w:cs="Courier New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  <w:br/>
              <w:t xml:space="preserve">к решению Собрания представ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евски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12 г. № 31/23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28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ОЙ В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1"/>
        <w:gridCol w:w="30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информ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  главе администрации муниципального образования Веневский район (далее - по тексту Глава администрации) фамилия, имя, отчество, почтовый адрес, адрес электронной почты, номера телефонов справочных служб, а также при наличии согласия Глава администрации - иные сведения о не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 рабочих дней со дня назначения, поддерживается в актуальном состоянии</w:t>
            </w:r>
          </w:p>
        </w:tc>
      </w:tr>
      <w:tr>
        <w:trPr>
          <w:trHeight w:val="2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олномочиях Главы администрации, а также перечень законов и иных нормативных правовых актов, определяющих эти полномоч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5 дней со дня утверждения либо изменения соответствующих муниципальных правовых а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ы официальных выступлений и заявлений  Главы администрации, в том числе отчет о деятельности Глава администрации перед Собранием представителей муниципального образования Веневский райо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 рабочего дня со дня официального выступления или зая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приема граждан Главой админист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, за 3 дня до дня проведения прием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7936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1518" w:hRule="atLeast"/>
        </w:trPr>
        <w:tc>
          <w:tcPr>
            <w:tcW w:w="793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  <w:br/>
              <w:t xml:space="preserve">к решению Собрания представ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евски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12 г. № 31/23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СОБРАНИЯ ПРЕДСТАВ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ОЙ В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47"/>
        <w:gridCol w:w="2122"/>
        <w:gridCol w:w="93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информаци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Собрания депутатов муниципального образования Веневский район (далее - по тексту Собрание представителей), почтовый адрес, адрес электронной почты, номера телефонов Собрания представителей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депутатах Собрания представителе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олномочиях Собрания представителей, а также перечень законов и иных нормативных правовых актов, определяющих эти полномочия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5 рабочих дней со дня утверждения либо изменения соответствующих муниципальных правовых акт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ые правовые акты, изданные Собранием представител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Устава муниципального образования Веневский район и о внесении в него изменений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рабочих дней со дня принятия ак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ы проектов муниципальных правовых актов, внесенных в Тульскую областную Думу в порядке законодательной инициативы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5 рабочих дней со дня подготов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заседаниях Собрания представителей: информация о решениях, принятых на заседании Собрания представителей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3 дней со дня подписания протокола заседания Собрания депутат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аботе Собрания представителей с обращениями граждан (физических лиц), поступившими в Собрание представителей, в том числе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>
          <w:trHeight w:val="12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рассмотрения обращений граждан в Собрании представителей с указанием актов, регулирующих эту деятельность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а телефонов специалистов Собрания представителей, по которым можно получить информацию справочного характера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ется в актуальном состоянии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6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 xml:space="preserve">к решению Собрания представителей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2 г. № 31/23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ГЛАВЫ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ОЙ В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845"/>
        <w:gridCol w:w="2091"/>
        <w:gridCol w:w="9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 информации</w:t>
            </w:r>
            <w:bookmarkStart w:id="0" w:name="_GoBack"/>
            <w:bookmarkEnd w:id="0"/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  главе муниципального образования Веневский район (далее - по тексту Глава муниципального образования): фамилия, имя, отчество, почтовый адрес, адрес электронной почты, номера телефонов справочных служб, а также при наличии согласия Главы  муниципального образования - иные сведения о не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2 рабочих дней со дня назначения, поддерживается в актуальном состоянии</w:t>
            </w:r>
          </w:p>
        </w:tc>
      </w:tr>
      <w:tr>
        <w:trPr>
          <w:trHeight w:val="22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олномочиях  Главы  муниципального образования, а также перечень законов и иных нормативных правовых актов, определяющих эти полномочия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5 дней со дня утверждения либо изменения соответствующих муниципальных правовых акт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ы официальных выступлений и заявлений  Главы муниципального образования, в том числе отчет о деятельности Главы  муниципального образования перед Собранием представителей муниципального образования Веневский район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 рабочего дня со дня официального выступления или зая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приема граждан Главой муниципального образования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, за 3 дня до дня проведения приема</w:t>
            </w:r>
          </w:p>
        </w:tc>
      </w:tr>
      <w:tr>
        <w:trPr>
          <w:trHeight w:val="524" w:hRule="atLeast"/>
        </w:trPr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  <w:br/>
        <w:t xml:space="preserve">к решению Собрания представителей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2 г. № 31/23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ОЙ В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53"/>
        <w:gridCol w:w="309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информ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информация об администрации муниципального образования Веневский район (далее по тексту - Администрация)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структура Администрации, почтовый адрес, адрес электронной почты, номера телефонов справочных служб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или изменения структуры, 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лномочиях Администрации, задачах и функциях  структурных подразделений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либо изменения соответствующих муниципальных правовых актов;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подписания правового акта о создании организации; 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нормотворческой деятельности  Администра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авовые акты, изданные Администрацией, включая 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ы проектов муниципальных правовых актов, внесенных в Собрание представителей муниципального образования Веневский район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рабочего дн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дня засед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азмещении заказов на поставки товаров, выполнение работ, оказание услуг для 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регламенты, стандарты муниципальных услуг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муниципальными правовыми актам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становления форм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бжалования муниципальных правовых актов, принятых Администрацие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участии Администрации в целевых и иных программах муниципального образования, международном сотрудничестве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мероприятиях, проводимых  Администрацией, в том числе сведения об официальных визитах и о рабочих поездках главы администрации муниципального образования и официальных делегаций Администра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сы - в течение 1 рабочего дня до начала мероприятия;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- в течение 2 рабочих дней со дня завершения мероприя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Тульской област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езультатах проверок, проведенных Администрацией в пределах её полномочий, а также о результатах проверок проведенных в Администрации, подведомственных учреждениях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результатов проверок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ы официальных выступлений и заявлений  главы администрации муниципального образования Веневский район, заместителей главы администрации муниципального образования Веневский район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 рабочего дня со дня официального выступления или заяв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ая информация о деятельности  Администрации, в том числе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использовании Администрацией, подведомственными организациями выделяемых бюджетных средств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соответствующей отчетно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кадровом обеспечении Администрации, в том числе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оступления граждан на муниципальную службу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вакантных должностях муниципальной службы, имеющихся в Администра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появления вакантной должно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объявления конкурса или подведения итогов конкурс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  поступившими в  Администрацию, в том числе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время приема граждан (физических лиц), в том числе представителей 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;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принятия муниципального правового акта об организации личного приём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  руководителя подразделения или иного должностного лица Администрации, к полномочиям которых отнесена организация приема граждан (физических лиц), в том числе представителей  организаций (юридических лиц), общественных объединений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 об организации приёма в Администра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 в актуальном состоянии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зоры обращений граждан (физических лиц), в том числе представителей  организаций (юридических лиц), общественных объединений, органов местного самоуправления, поступивших в Администрацию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, в течение первых 5 дней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4:00Z</dcterms:created>
  <dc:creator>Оксана</dc:creator>
  <dc:description/>
  <cp:keywords/>
  <dc:language>en-US</dc:language>
  <cp:lastModifiedBy>Admin</cp:lastModifiedBy>
  <cp:lastPrinted>2012-04-28T12:49:00Z</cp:lastPrinted>
  <dcterms:modified xsi:type="dcterms:W3CDTF">2012-04-28T12:16:00Z</dcterms:modified>
  <cp:revision>6</cp:revision>
  <dc:subject/>
  <dc:title/>
</cp:coreProperties>
</file>