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18"/>
          <w:szCs w:val="26"/>
          <w:lang w:eastAsia="en-US"/>
        </w:rPr>
      </w:pPr>
      <w:r>
        <w:rPr>
          <w:b/>
          <w:bCs/>
          <w:sz w:val="1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  <w:lang w:eastAsia="en-US"/>
        </w:rPr>
        <w:t>(34-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9 августа 2012 г.</w:t>
      </w: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  <w:u w:val="single"/>
        </w:rPr>
        <w:t xml:space="preserve">34/274 </w:t>
      </w:r>
      <w:r>
        <w:rPr>
          <w:sz w:val="26"/>
          <w:szCs w:val="26"/>
        </w:rPr>
        <w:t xml:space="preserve">                                     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редоставлении средств материнского (семейного) капитала в муниципальном образовании Вен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Конституцией Российской Федерации, Семейным кодексом Российской Федерации, Федеральным законом Российской Федерации от 29.12.2006 г. № 256-ФЗ «О дополнительных мерах государственной поддержки семей, имеющих детей», Законом Тульской области от 07.03.2002 г. № 285-ЗТО «О реализации государственной семейной и демографической политики в Тульской области», Уставом муниципального образования Веневский район, </w:t>
      </w:r>
      <w:r>
        <w:rPr>
          <w:sz w:val="28"/>
          <w:szCs w:val="28"/>
        </w:rPr>
        <w:t>Собрание представителей муниципального образования Веневский район РЕШИЛО:</w:t>
      </w:r>
      <w:bookmarkStart w:id="0" w:name="sub_1"/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End w:id="0"/>
      <w:r>
        <w:rPr>
          <w:bCs/>
          <w:sz w:val="28"/>
          <w:szCs w:val="28"/>
        </w:rPr>
        <w:t>Положение о предоставлении средств материнского (семейного) капитала в муниципальном образовании Веневский район (приложение).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средствах массовой информации  и вступает в силу с 01.01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6"/>
        </w:rPr>
      </w:pPr>
      <w:r>
        <w:rPr>
          <w:b/>
          <w:bCs/>
          <w:spacing w:val="-10"/>
          <w:sz w:val="28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bCs/>
          <w:spacing w:val="-10"/>
          <w:sz w:val="28"/>
          <w:szCs w:val="26"/>
        </w:rPr>
        <w:t>Веневский район                                                                                             Т.И. Сапег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муниципального образования Веневский район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29.08.2012  г. № 34/2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едоставлении средств материнского (семейного) капитал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 Вен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 предоставлении средств материнского (семейного) капитала  в муниципальном образовании Веневский район (далее – Положение) разработано в целях предоставления дополнительной меры поддержки семей, имеющих второго или последующего ребенка (детей) с учетом особенностей, установленных настоящим Положением, за счет средств бюджета муниципального образования Веневский район (далее – материнский (семейный) капитал) и  устанавливает основания предоставления указанной категории семей материнского (семейного) капитала, его размер, а также условия выплаты средств  материнского (семейного) капитал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ложение разработано  в соответствии с Конституцией Российской Федерации, Семейным кодексом Российской Федерации, Федеральным законом Российской Федерации от 29.12.2006 № 256-ФЗ «О дополнительных мерах государственной поддержки семей, имеющих детей», Законом Тульской области от 07.03.2002 года № 285-ЗТО «О реализации государственной семейной и демографической политики в Тульской области», иными нормативными правовыми актами Российской Федерации и Тульской области, регулирующие правоотношения в семье и с участием семьи, Уставом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1" w:name="sub_601"/>
      <w:bookmarkEnd w:id="1"/>
      <w:r>
        <w:rPr>
          <w:b/>
          <w:sz w:val="28"/>
          <w:szCs w:val="28"/>
        </w:rPr>
        <w:t>Право на получение материнского (семейного) капитала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2" w:name="sub_601"/>
      <w:bookmarkStart w:id="3" w:name="sub_6011"/>
      <w:bookmarkStart w:id="4" w:name="sub_601"/>
      <w:bookmarkStart w:id="5" w:name="sub_6011"/>
      <w:bookmarkEnd w:id="4"/>
      <w:bookmarkEnd w:id="5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Право на получение материнского (семейного) капитала возникает при рождении (усыновлении) ребенка (детей), имеющего гражданство Российской Федерации, у следующих граждан Российской Федерации, проживающих на территории муниципального образования Веневский район не менее одного года до дня рождения (усыновления) указанного (указанных) ребенка (детей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6" w:name="sub_6011"/>
      <w:bookmarkStart w:id="7" w:name="sub_60111"/>
      <w:bookmarkEnd w:id="6"/>
      <w:bookmarkEnd w:id="7"/>
      <w:r>
        <w:rPr>
          <w:sz w:val="28"/>
          <w:szCs w:val="28"/>
        </w:rPr>
        <w:t>1) женщин, родивших второго ребенка или последующих детей начиная с 1 января 2013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8" w:name="sub_60111"/>
      <w:bookmarkStart w:id="9" w:name="sub_60112"/>
      <w:bookmarkEnd w:id="8"/>
      <w:bookmarkEnd w:id="9"/>
      <w:r>
        <w:rPr>
          <w:sz w:val="28"/>
          <w:szCs w:val="28"/>
        </w:rPr>
        <w:t>2) женщин, усыновивших второго ребенка или последующих детей, если решение суда об усыновлении вступило в законную силу начиная с 1 января 2013 го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0" w:name="sub_60112"/>
      <w:bookmarkStart w:id="11" w:name="sub_60115"/>
      <w:bookmarkEnd w:id="10"/>
      <w:bookmarkEnd w:id="11"/>
      <w:r>
        <w:rPr>
          <w:sz w:val="28"/>
          <w:szCs w:val="28"/>
        </w:rPr>
        <w:t>3) мужчин, являющихся единственными усыновителями второго ребенка или последующих детей, если решение суда об усыновлении вступило в законную силу начиная с 1 января 2013 год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2" w:name="sub_60115"/>
      <w:bookmarkStart w:id="13" w:name="sub_6012"/>
      <w:bookmarkEnd w:id="12"/>
      <w:bookmarkEnd w:id="13"/>
      <w:r>
        <w:rPr>
          <w:sz w:val="28"/>
          <w:szCs w:val="28"/>
        </w:rPr>
        <w:t xml:space="preserve">2. При возникновении права на получение материнского (семейного) капитала у лиц, указанных в пункте 1 </w:t>
      </w:r>
      <w:hyperlink w:anchor="sub_6016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ΙΙ настоящего Положения, не учитываются дети, в отношении которых данные лица были лишены родительских прав или в отношении которых было отменено усыновл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4" w:name="sub_6012"/>
      <w:bookmarkStart w:id="15" w:name="sub_6013"/>
      <w:bookmarkEnd w:id="14"/>
      <w:bookmarkEnd w:id="15"/>
      <w:r>
        <w:rPr>
          <w:sz w:val="28"/>
          <w:szCs w:val="28"/>
        </w:rPr>
        <w:t xml:space="preserve">3. Право женщин, указанных в </w:t>
      </w:r>
      <w:hyperlink w:anchor="sub_60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w:anchor="sub_6016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ΙΙ настоящего Положения, на получение материнского (семейного) капитала прекращается и возникает у отца (усыновителя) ребенка, являющегося гражданином Российской Федерации, в случаях смерти женщины, объявления ее умершей, лишения родительских прав в отношении ребенка, в связи с рождением которого возникло право на получение материнского (семейного) капитала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получение материнского (семейного) капит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6" w:name="sub_6013"/>
      <w:bookmarkEnd w:id="16"/>
      <w:r>
        <w:rPr>
          <w:sz w:val="28"/>
          <w:szCs w:val="28"/>
        </w:rPr>
        <w:t xml:space="preserve">Право на получение материнского (семейного) капитала у указанного лица не возникает, если ребенок, в связи с рождением (усыновлением) которого возникло право на получение материнского (семейного) капитала, признан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емейным кодексом</w:t>
        </w:r>
      </w:hyperlink>
      <w:r>
        <w:rPr>
          <w:sz w:val="28"/>
          <w:szCs w:val="28"/>
        </w:rPr>
        <w:t xml:space="preserve"> Российской Федерации, после смерти матери (усыновительницы) оставшимся без попечения родите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7" w:name="sub_6014"/>
      <w:bookmarkEnd w:id="17"/>
      <w:r>
        <w:rPr>
          <w:sz w:val="28"/>
          <w:szCs w:val="28"/>
        </w:rPr>
        <w:t xml:space="preserve">4. В случаях, если отец (усыновитель) ребенка, у которого в соответствии с </w:t>
      </w:r>
      <w:hyperlink w:anchor="sub_60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</w:t>
      </w:r>
      <w:hyperlink w:anchor="sub_6016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ΙΙ настоящего Положения возникло право на получение материнского (семейного) капитала, или мужчина, являющийся единственным усыновителем ребенка, умер, объявлен умершим, лишен родительских прав в отношении ребенка, в связи с рождением которого возникло право на получение материнского (семейного) капитала, совершил в отношении своего ребенка (детей) умышленное преступление, относящееся к преступлениям против личности, либо если в отношении указанных лиц отменено усыновление ребенка, в связи с усыновлением которого возникло право на получение материнского (семейного) капитала, их право на получение материнского (семейного) капитала прекращается и возникает у ребенка (детей в равных долях), не достигшего совершеннолетия, и (или) у совершеннолетнего ребенка (детей в равных долях), обучающегося по очной форме обучения в образовательном учреждении любого типа и вида независимо от его организационно-правовой формы (за исключением образовательного учреждения дополнительного образования), до окончания такого обучения, но не дольше чем до достижения им возраста 23 л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8" w:name="sub_6014"/>
      <w:bookmarkStart w:id="19" w:name="sub_6015"/>
      <w:bookmarkEnd w:id="18"/>
      <w:bookmarkEnd w:id="19"/>
      <w:r>
        <w:rPr>
          <w:sz w:val="28"/>
          <w:szCs w:val="28"/>
        </w:rPr>
        <w:t xml:space="preserve">5. Право на получение материнского (семейного) капитала возникает у ребенка (детей в равных долях), указанного в </w:t>
      </w:r>
      <w:hyperlink w:anchor="sub_601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</w:t>
      </w:r>
      <w:hyperlink w:anchor="sub_6016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ΙΙ настоящего Положения, в случае, если женщина, право которой на получение материнского (семейного) капитала прекратилось по основаниям, указанным в пункте 3 </w:t>
      </w:r>
      <w:hyperlink w:anchor="sub_6016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ΙΙ, являлась единственным родителем (усыновителем) ребенка, в связи с рождением (усыновлением) которого возникло право на получение материнского (семейного) капитала, либо в случае, если у отца (усыновителя) ребенка (детей) не возникло право на получение материнского (семейного) капитала по основаниям, указанным в </w:t>
      </w:r>
      <w:hyperlink w:anchor="sub_60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раздела ΙΙ настоящего Полож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0" w:name="sub_6015"/>
      <w:bookmarkStart w:id="21" w:name="sub_6016"/>
      <w:bookmarkEnd w:id="20"/>
      <w:bookmarkEnd w:id="21"/>
      <w:r>
        <w:rPr>
          <w:sz w:val="28"/>
          <w:szCs w:val="28"/>
        </w:rPr>
        <w:t xml:space="preserve">6. Право на получение материнского (семейного) капитала, возникшее у ребенка (детей в равных долях) по основаниям, предусмотренным </w:t>
      </w:r>
      <w:hyperlink w:anchor="sub_6014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w:anchor="sub_6015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</w:t>
      </w:r>
      <w:hyperlink w:anchor="sub_6016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ΙΙ настоящего Положения, прекращается в случае его (их) смерти или объявления его (их) умершим (умершими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  <w:bookmarkStart w:id="22" w:name="sub_6016"/>
      <w:bookmarkStart w:id="23" w:name="sub_602"/>
      <w:bookmarkStart w:id="24" w:name="sub_6016"/>
      <w:bookmarkStart w:id="25" w:name="sub_602"/>
      <w:bookmarkEnd w:id="24"/>
      <w:bookmarkEnd w:id="25"/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 лиц, имеющих право на получение 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ого (семейного) капитал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6" w:name="sub_602"/>
      <w:bookmarkStart w:id="27" w:name="sub_602"/>
      <w:bookmarkEnd w:id="27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учета  лиц, имеющих право на получение материнского (семейного) капитала, и реализации их права осуществляется ведение регистра данных лиц (далее – Регистра)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гистра осуществляется органом, уполномоченным в сфере социальной защиты населения на территории муниципального образования Веневский район (далее - Учреждение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едения Регистра и выплаты материнского (семейного) капитала устанавливается постановлением администрации муниципального образования Вене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(дубликат) о праве на получение </w:t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ого (семейного) капитала</w:t>
      </w:r>
    </w:p>
    <w:p>
      <w:pPr>
        <w:pStyle w:val="Normal"/>
        <w:autoSpaceDE w:val="false"/>
        <w:spacing w:lineRule="auto" w:line="276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28" w:name="sub_6031"/>
      <w:bookmarkEnd w:id="28"/>
      <w:r>
        <w:rPr>
          <w:sz w:val="28"/>
          <w:szCs w:val="28"/>
        </w:rPr>
        <w:t>1. Лица, имеющие право на получение материнского (семейного) капитала в соответствии с разделом ΙΙ настоящего Положения, или их законные представители вправе обратиться по месту жительства в Учреждение за получением справки о праве на получение материнского (семейного) капитал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29" w:name="sub_6031"/>
      <w:bookmarkStart w:id="30" w:name="sub_6032"/>
      <w:bookmarkEnd w:id="29"/>
      <w:bookmarkEnd w:id="30"/>
      <w:r>
        <w:rPr>
          <w:sz w:val="28"/>
          <w:szCs w:val="28"/>
        </w:rPr>
        <w:t>2. Основаниями для отказа в удовлетворении заявления о выдаче справки о праве на получение материнского (семейного) капитал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1" w:name="sub_6032"/>
      <w:bookmarkEnd w:id="31"/>
      <w:r>
        <w:rPr>
          <w:sz w:val="28"/>
          <w:szCs w:val="28"/>
        </w:rPr>
        <w:t>1) отсутствие права на материнский (семейный) капитал в соответствии с настоящим Положе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прекращение права на материнский (семейный) капитал по основаниям, установленным </w:t>
      </w:r>
      <w:hyperlink w:anchor="sub_601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w:anchor="sub_60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w:anchor="sub_6016">
        <w:r>
          <w:rPr>
            <w:rStyle w:val="InternetLink"/>
            <w:sz w:val="28"/>
            <w:szCs w:val="28"/>
          </w:rPr>
          <w:t>6 раздела</w:t>
        </w:r>
      </w:hyperlink>
      <w:r>
        <w:rPr>
          <w:sz w:val="28"/>
          <w:szCs w:val="28"/>
        </w:rPr>
        <w:t xml:space="preserve"> ΙΙ настоящего Полож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достоверных сведений, в том числе сведений об очередности рождения (усыновления) и (или) о гражданстве ребенка, в связи с рождением (усыновлением) которого возникает право на материнский (семейный) капита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рава на материнский (семейный) капитал в связи с использованием его в полном объе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32" w:name="sub_6033"/>
      <w:bookmarkEnd w:id="32"/>
      <w:r>
        <w:rPr>
          <w:sz w:val="28"/>
          <w:szCs w:val="28"/>
        </w:rPr>
        <w:t>3. В случае утраты справки о праве на получение материнского (семейного) капитала или ее порчи лица, ранее получавшие справку о праве на получение материнского (семейного) капитала, или их законные представители вправе обратиться в Учреждение с заявлением о выдаче дубликата справки о праве на получение материнского (семейного) капитал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33" w:name="sub_6033"/>
      <w:bookmarkStart w:id="34" w:name="sub_6034"/>
      <w:bookmarkEnd w:id="33"/>
      <w:bookmarkEnd w:id="34"/>
      <w:r>
        <w:rPr>
          <w:sz w:val="28"/>
          <w:szCs w:val="28"/>
        </w:rPr>
        <w:t>4. Порядок выдачи справки (ее дубликата) о праве на получение материнского (семейного) капитала и форма справки (дубликата) о праве на получение материнского (семейного) капитала устанавливаются администрацией муниципального образования Вене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5" w:name="sub_6034"/>
      <w:bookmarkStart w:id="36" w:name="sub_6034"/>
      <w:bookmarkEnd w:id="36"/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материнского (семейного) капитала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редства материнского (семейного) капитала предоставляются лицам, имеющим право на получение материнского (семейного) капитала, администрацией муниципального образования Веневский район из средств  муниципального бюджета и могут быть направлены указанным в разделе ΙΙ лицам  на обеспечение условий для полноценной реализации семьей ее основных функ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Материнский (семейный) капитал устанавливается в размере 10000 (десять тысяч) рублей на второго ребенка, 15000 (пятнадцать тысяч) рублей на третьего и последующего детей и выплачивается единовременно в полном объем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Размер материнского (семейного) капитала  ежегодно индексируется исходя из прогнозируемого  уровня инфляции, установленного 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ледующей индексации размер материнского (семейного) капитала определяется с учетом ранее произведенной индекс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Индексация  материнского (семейного) капитала производится администрацией муниципального образования Веневский райо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Лица, чьи права и законные интересы нарушены в результате действий (бездействий) органов местного самоуправления  при принятии ими решений в рамках, установленных настоящим Положением, вправе обратиться в суд в соответствии действующим законодательством Российской Федерации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34:00Z</dcterms:created>
  <dc:creator>1</dc:creator>
  <dc:description/>
  <cp:keywords/>
  <dc:language>en-US</dc:language>
  <cp:lastModifiedBy>Admin</cp:lastModifiedBy>
  <cp:lastPrinted>2012-07-25T12:43:00Z</cp:lastPrinted>
  <dcterms:modified xsi:type="dcterms:W3CDTF">2012-08-29T13:07:00Z</dcterms:modified>
  <cp:revision>7</cp:revision>
  <dc:subject/>
  <dc:title>                                                                                      Приложение к решению</dc:title>
</cp:coreProperties>
</file>