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7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ind w:right="-6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декабря 2011 г.</w:t>
      </w: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7/203</w:t>
      </w:r>
    </w:p>
    <w:p>
      <w:pPr>
        <w:pStyle w:val="Heading1"/>
        <w:ind w:right="-6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Вене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38 Федерального закона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18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муниципального образования Веневский район (Приложение)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брания представителей муниципального образования Веневский район № 24/206 от 30.04.2008 г. «Об утверждении Положения о Контрольной комиссии муниципального образования Веневский район», № 2/9 от 17.11.2009 г. «О внесении изменений и дополнений в решение Собрания представителей от 30.04.2008 года № 24/206 «Об утверждении Положения о Контрольной комиссии муниципального образования Веневский район», № 2/10 от 17.11.2009 г. «О формировании Контрольной комиссии муниципального образования Веневский район» признать утратившими силу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2 года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Т.И. Сапегина</w:t>
      </w:r>
    </w:p>
    <w:p>
      <w:pPr>
        <w:pStyle w:val="Normal"/>
        <w:shd w:fill="FFFFFF" w:val="clear"/>
        <w:ind w:right="-6" w:firstLine="72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sz w:val="24"/>
          <w:szCs w:val="24"/>
        </w:rPr>
        <w:t>Приложение</w:t>
        <w:br/>
        <w:t xml:space="preserve">к решению Собрания представителей </w:t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.12.2011 г. № 27/203</w:t>
      </w:r>
    </w:p>
    <w:p>
      <w:pPr>
        <w:pStyle w:val="Normal"/>
        <w:shd w:fill="FFFFFF" w:val="clear"/>
        <w:ind w:right="-6" w:firstLine="72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</w:t>
      </w:r>
    </w:p>
    <w:p>
      <w:pPr>
        <w:pStyle w:val="ConsPlusTitle"/>
        <w:widowControl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</w:t>
      </w:r>
    </w:p>
    <w:p>
      <w:pPr>
        <w:pStyle w:val="ConsPlusTitle"/>
        <w:widowControl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Статус Контрольно-счетной палаты 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Веневский район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бранием представителей</w:t>
      </w:r>
      <w:r>
        <w:rPr>
          <w:spacing w:val="-5"/>
          <w:sz w:val="28"/>
          <w:szCs w:val="28"/>
        </w:rPr>
        <w:t xml:space="preserve"> муниципального образования Веневский район (далее – Собрание представителей) и ему подотчетна.</w:t>
      </w:r>
    </w:p>
    <w:p>
      <w:pPr>
        <w:pStyle w:val="Normal"/>
        <w:shd w:fill="FFFFFF" w:val="clear"/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right="-6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брания представителей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 муниципального образования Венев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ные органы поселений, входящих в состав муниципального района, вправе заключать соглашения с Собранием представителей о передаче Контрольно-счётной  палате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pacing w:val="5"/>
          <w:sz w:val="28"/>
          <w:szCs w:val="28"/>
        </w:rPr>
        <w:t>1. Контрольно-счётная палата осуществляет свою деятельность на основе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других федеральных законов Российской Федерации, законов субъекта Российской Федерации, Устава муниципального образования Венёвский район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ind w:right="-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right="-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center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ЛИЦА КОНТРОЛЬНО-СЧЕТНОЙ ПАЛАТЫ 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состоит из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 Контрольно-счетной палаты не ограничивается сроком полномочий Собрания представителей и составляет             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4. Председатель и инспекторы Контрольно-счетной палаты, являются муниципальными служащими, на которых распространяется действие федеральных законов Российской Федерации, законов субъекта Российской Федерации,  </w:t>
      </w:r>
      <w:r>
        <w:rPr>
          <w:rStyle w:val="Applestylespan"/>
          <w:sz w:val="28"/>
          <w:szCs w:val="28"/>
          <w:shd w:fill="FFFFFF" w:val="clear"/>
        </w:rPr>
        <w:t>муниципальных нормативных правовых актов о муниципальной службе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pacing w:val="-1"/>
          <w:sz w:val="28"/>
          <w:szCs w:val="28"/>
        </w:rPr>
        <w:t xml:space="preserve">6. Права, обязанности и ответственность работников аппарата Контрольно-счетной палаты определяются федеральным законодательством Российской Федерации и законодательством </w:t>
      </w:r>
      <w:r>
        <w:rPr>
          <w:sz w:val="28"/>
          <w:szCs w:val="28"/>
        </w:rPr>
        <w:t>субъекта Российской Федерации о муниципальной службе, трудовым законодательством, регламентом Контрольно-счетной палаты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и штатная численность Контрольно-счетной палаты устанавливается решением Собрания представителей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8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4944" w:leader="none"/>
          <w:tab w:val="left" w:pos="8112" w:leader="none"/>
        </w:tabs>
        <w:ind w:right="-6" w:firstLine="72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бранием представ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брание представител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6" w:firstLine="720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образования Веневский район;</w:t>
      </w:r>
    </w:p>
    <w:p>
      <w:pPr>
        <w:pStyle w:val="Normal"/>
        <w:shd w:fill="FFFFFF" w:val="clear"/>
        <w:ind w:right="-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группой депутатов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брания представителе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кандидатур на должность председателя Контрольно-счетной палаты устанавливается регламентом </w:t>
      </w:r>
      <w:r>
        <w:rPr>
          <w:spacing w:val="-4"/>
          <w:sz w:val="28"/>
          <w:szCs w:val="28"/>
        </w:rPr>
        <w:t xml:space="preserve">Собрания представ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 xml:space="preserve">. 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>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профессиональное 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палаты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</w:t>
      </w:r>
      <w:r>
        <w:rPr>
          <w:sz w:val="28"/>
          <w:szCs w:val="28"/>
        </w:rPr>
        <w:t xml:space="preserve">главой муниципального образования, главой администрации муниципального образования Веневский район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/>
      </w:pPr>
      <w:r>
        <w:rPr>
          <w:spacing w:val="-3"/>
          <w:sz w:val="28"/>
          <w:szCs w:val="28"/>
        </w:rPr>
        <w:t xml:space="preserve">4. Председатель 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П</w:t>
      </w:r>
      <w:r>
        <w:rPr>
          <w:b/>
          <w:bCs/>
          <w:sz w:val="28"/>
          <w:szCs w:val="28"/>
        </w:rPr>
        <w:t>олномочия председателя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 и организует ее работу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3"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 xml:space="preserve">утверждает </w:t>
      </w:r>
      <w:r>
        <w:rPr>
          <w:spacing w:val="-1"/>
          <w:sz w:val="28"/>
          <w:szCs w:val="28"/>
        </w:rPr>
        <w:t xml:space="preserve"> должностные инструкции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издает приказы и распоряжения, осуществляет прием и увольнение работников аппарата счетной палаты, заключает хозяйственные и  иные договоры, распоряжается финансовыми средствам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4) </w:t>
      </w:r>
      <w:r>
        <w:rPr>
          <w:spacing w:val="3"/>
          <w:sz w:val="28"/>
          <w:szCs w:val="28"/>
        </w:rPr>
        <w:t>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5) </w:t>
      </w:r>
      <w:r>
        <w:rPr>
          <w:spacing w:val="3"/>
          <w:sz w:val="28"/>
          <w:szCs w:val="28"/>
        </w:rPr>
        <w:t>утверждает ежегодны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3"/>
          <w:sz w:val="28"/>
          <w:szCs w:val="28"/>
        </w:rPr>
        <w:t xml:space="preserve">6) </w:t>
      </w:r>
      <w:r>
        <w:rPr>
          <w:sz w:val="28"/>
          <w:szCs w:val="28"/>
        </w:rPr>
        <w:t>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6" w:firstLine="720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7) представляет Собранию представителей и главе муниципального образования Венев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кий район </w:t>
      </w:r>
      <w:r>
        <w:rPr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6" w:firstLine="720"/>
        <w:jc w:val="both"/>
        <w:rPr/>
      </w:pPr>
      <w:r>
        <w:rPr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sz w:val="28"/>
          <w:szCs w:val="28"/>
        </w:rPr>
        <w:t>Федерации   и   органами   местного   самоуправ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/>
      </w:pPr>
      <w:r>
        <w:rPr>
          <w:spacing w:val="-5"/>
          <w:sz w:val="28"/>
          <w:szCs w:val="28"/>
        </w:rPr>
        <w:t xml:space="preserve">9) </w:t>
      </w:r>
      <w:r>
        <w:rPr>
          <w:spacing w:val="3"/>
          <w:sz w:val="28"/>
          <w:szCs w:val="28"/>
        </w:rPr>
        <w:t>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10) </w:t>
      </w:r>
      <w:r>
        <w:rPr>
          <w:spacing w:val="5"/>
          <w:sz w:val="28"/>
          <w:szCs w:val="28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right="-6" w:firstLine="720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11) </w:t>
      </w:r>
      <w:r>
        <w:rPr>
          <w:sz w:val="28"/>
          <w:szCs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6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2) осуществляет иные полномоч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нспекторы Контрольно-счетной палаты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Контрольно-счетной палаты могут быть назначены граждане Российской Федерации, имеющие высшее профессиональное образование и опыт профессиональной деятельности в области контроля, юриспруденции, экономики или финансов не менее 3 лет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Контрольно-счетной палаты организуют и осуществляют контрольные мероприятия и в пределах своей компетенции самостоятельно решают вопросы и несут ответственность за результаты деятельности подведомственного им направления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Контрольно-счетной палаты имеют право присутствовать при рассмотрении вопросов, входящих в их компетенцию, на заседаниях Собрания представителей, его комитетов, органов администрации муниципального образования Веневский район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Контрольно-счетной палаты выполняют служебные обязанности в соответствии с настоящим Положением, Регламентом Контрольно-счетной палаты и должностной инструкцией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z w:val="28"/>
          <w:szCs w:val="28"/>
        </w:rPr>
        <w:t>Статья 9. Иные штатные работник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Иные штатные работники Контрольно-счетной палаты не являют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Численность иных штатных работников утверждается Собранием представителей в пределах установленных бюджетных ассигнований на содержание Контрольно-счетной палаты в целях организационно-технического обеспечения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Прием на работу в Контрольно-счетную палату иных штатных работников и расторжение с ними трудового договора осуществляет председатель Контрольно-счетной палаты в соответствии с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4" w:leader="none"/>
        </w:tabs>
        <w:ind w:right="-6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0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0" w:leader="none"/>
        </w:tabs>
        <w:ind w:right="-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0" w:leader="none"/>
        </w:tabs>
        <w:ind w:right="-6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9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118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118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118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4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, должны незамедлительно (в течение 24 часов) письменно уведомить об этом председателя Контрольно-счетной палаты в порядке и по форме, установленном законодательств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4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61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6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1061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6. Председатель Контрольно-счетной палаты вправе участвовать в заседаниях Собрания представителей, его комитетов, комиссий и рабочих групп, заседаниях администрации муниципального образования, 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 и главе администрации муниципального образования Венё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>
          <w:b/>
          <w:spacing w:val="-2"/>
          <w:sz w:val="28"/>
          <w:szCs w:val="28"/>
        </w:rPr>
        <w:t xml:space="preserve">ГЛАВА </w:t>
      </w: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>. ПОЛНОМОЧ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pacing w:val="-2"/>
          <w:sz w:val="28"/>
          <w:szCs w:val="28"/>
        </w:rPr>
        <w:t xml:space="preserve">Статья 12. </w:t>
      </w:r>
      <w:r>
        <w:rPr>
          <w:b/>
          <w:bCs/>
          <w:spacing w:val="-2"/>
          <w:sz w:val="28"/>
          <w:szCs w:val="28"/>
        </w:rPr>
        <w:t>Полномоч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Веневский район, а также средств, получаемых бюджетом муниципального образования Веневский район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Венев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Вене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Веневский район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 в части, касающейся расходных обязательств муниципального образования Веневский район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Веневский район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/>
      </w:pPr>
      <w:r>
        <w:rPr>
          <w:sz w:val="28"/>
          <w:szCs w:val="28"/>
        </w:rPr>
        <w:t xml:space="preserve">9) подготовка информации о ходе исполнения бюджета муниципального образования Веневский район, о результатах проведенных контрольных и экспертно-аналитических мероприятий и представление такой информации в </w:t>
      </w:r>
      <w:r>
        <w:rPr>
          <w:spacing w:val="-4"/>
          <w:sz w:val="28"/>
          <w:szCs w:val="28"/>
        </w:rPr>
        <w:t>Собрание представителей</w:t>
      </w:r>
      <w:r>
        <w:rPr>
          <w:sz w:val="28"/>
          <w:szCs w:val="28"/>
        </w:rPr>
        <w:t xml:space="preserve"> и главе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Веневский район, поступивших в бюджеты поселений, входящих в состав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/>
      </w:pPr>
      <w:r>
        <w:rPr>
          <w:sz w:val="28"/>
          <w:szCs w:val="28"/>
        </w:rPr>
        <w:t xml:space="preserve">11) осуществление полномочий внешнего муниципального финансового контроля в поселениях, входящих в состав муниципального образования Веневский район, в соответствии с соглашениями, заключенными </w:t>
      </w:r>
      <w:r>
        <w:rPr>
          <w:spacing w:val="-4"/>
          <w:sz w:val="28"/>
          <w:szCs w:val="28"/>
        </w:rPr>
        <w:t>Собранием представителей</w:t>
      </w:r>
      <w:r>
        <w:rPr>
          <w:sz w:val="28"/>
          <w:szCs w:val="28"/>
        </w:rPr>
        <w:t xml:space="preserve"> с представительными органами поселений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мониторинг исполнения бюджета муниципального образования Веневский район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униципального образования Веневский район и муниципальными правовыми актами Собрания представи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right="-6"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pacing w:val="-2"/>
          <w:sz w:val="28"/>
          <w:szCs w:val="28"/>
        </w:rPr>
        <w:t xml:space="preserve">Статья 13. Формы </w:t>
      </w:r>
      <w:r>
        <w:rPr>
          <w:b/>
          <w:bCs/>
          <w:spacing w:val="-3"/>
          <w:sz w:val="28"/>
          <w:szCs w:val="28"/>
        </w:rPr>
        <w:t xml:space="preserve">осуществления контрольно-счетными </w:t>
      </w:r>
      <w:r>
        <w:rPr>
          <w:b/>
          <w:bCs/>
          <w:spacing w:val="-1"/>
          <w:sz w:val="28"/>
          <w:szCs w:val="28"/>
        </w:rPr>
        <w:t>органами внешнего  муниципального финансового контроля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краткий отчет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Статья 14.</w:t>
      </w:r>
      <w:r>
        <w:rPr>
          <w:b/>
          <w:bCs/>
          <w:spacing w:val="-2"/>
          <w:sz w:val="28"/>
          <w:szCs w:val="28"/>
        </w:rPr>
        <w:t xml:space="preserve">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а Российской Федераци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Тульской област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ПОРЯДОК ДЕЯТЕЛЬНОСТИ КОНТРОЛЬНО-СЧЕТНОЙ ПАЛАТЫ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Регламент Контрольно-счетной палаты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, распределение обязанностей между инспекторами, иные вопросы внутренней деятельности Контрольно-счетной палаты определя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и разрабатываемыми на его основе инструкциям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утверждается председателем Контрольно-счетной палаты.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pacing w:val="-1"/>
          <w:sz w:val="28"/>
          <w:szCs w:val="28"/>
        </w:rPr>
        <w:t>Статья 16.</w:t>
      </w:r>
      <w:r>
        <w:rPr>
          <w:b/>
          <w:bCs/>
          <w:spacing w:val="-1"/>
          <w:sz w:val="28"/>
          <w:szCs w:val="28"/>
        </w:rPr>
        <w:t xml:space="preserve"> Планирование деятельности Контрольно-счетной палаты</w:t>
      </w:r>
    </w:p>
    <w:p>
      <w:pPr>
        <w:pStyle w:val="Normal"/>
        <w:shd w:fill="FFFFFF" w:val="clear"/>
        <w:ind w:right="-6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полугодовых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угодовые планы работы утверждаются председателем Контрольно-счётной палаты в срок не позднее месяца, предшествующего началу следующего полугодия.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план работы Контрольно-счетной палаты подлежат включению поручения Собрания представителей,  предложения и запросы главы муниципального образования Венев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брания представителей, главы муниципального образования Веневский район по изменению плана работы Контрольно-счетной палаты рассматриваются Контрольно-счетной палатой в 10-дневный срок со дня поступления с последующим включением в план работы. </w:t>
      </w:r>
    </w:p>
    <w:p>
      <w:pPr>
        <w:pStyle w:val="Normal"/>
        <w:widowControl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ставление информации Контрольно-счетной палате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</w:t>
      </w: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14-дневный срок со дня получения запроса  Контрольно-счетной палаты обязаны предоставлять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а Российской Федерации и муниципальными нормативными правовыми актами.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Веневский район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Веневский район о создании, преобразовании или ликвидации муниципальных учреждений и унитарных предприятий муниципального образования Веневский район, изменении количества акций и долей муниципального образования Веневский район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Веневский район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ое управление администрации муниципального образования Веневский район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>, реестр расходных обязательств</w:t>
      </w:r>
      <w:r>
        <w:rPr>
          <w:sz w:val="28"/>
          <w:szCs w:val="28"/>
        </w:rPr>
        <w:t xml:space="preserve">, кассовый план и изменения к ним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образования Веневский район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Веневский район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8. Непред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-6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атья 18.</w:t>
      </w:r>
      <w:r>
        <w:rPr>
          <w:b/>
          <w:bCs/>
          <w:spacing w:val="-2"/>
          <w:sz w:val="28"/>
          <w:szCs w:val="28"/>
        </w:rPr>
        <w:t xml:space="preserve">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9. В   случае   если   при   проведении   контрольных   мероприятий выявлены факты незаконного использования средств бюджета муниципального образования Веневский район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bCs/>
          <w:spacing w:val="-1"/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брание представ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bCs/>
          <w:spacing w:val="-3"/>
          <w:sz w:val="28"/>
          <w:szCs w:val="28"/>
        </w:rPr>
        <w:t xml:space="preserve">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 в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айте муниципального образования Веневский район в информационно-телекоммуникационной сети Интернет (далее - сеть Интернет) </w:t>
      </w:r>
      <w:r>
        <w:rPr>
          <w:bCs/>
          <w:sz w:val="28"/>
          <w:szCs w:val="28"/>
        </w:rPr>
        <w:t xml:space="preserve">и опубликовывает в  средствах массовой информац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в ходе их </w:t>
      </w:r>
      <w:r>
        <w:rPr>
          <w:sz w:val="28"/>
          <w:szCs w:val="28"/>
        </w:rPr>
        <w:t xml:space="preserve"> проведении нарушениях, о вынесенных представлениях и предписаниях, а также о принятых по ним решениях и мерах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6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бранию представителей. Указанный отчет после его рассмотрения Собранием представителей подлежит обнародованию или размещается в сети Интернет Контрольно-счетной палато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6" w:firstLine="720"/>
        <w:jc w:val="both"/>
        <w:rPr/>
      </w:pPr>
      <w:r>
        <w:rPr>
          <w:sz w:val="28"/>
          <w:szCs w:val="28"/>
        </w:rPr>
        <w:t>3. Порядок обнародования или размещение в сети Интернет 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 Фин</w:t>
      </w:r>
      <w:r>
        <w:rPr>
          <w:b/>
          <w:bCs/>
          <w:sz w:val="28"/>
          <w:szCs w:val="28"/>
        </w:rPr>
        <w:t>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муниципального образования Веневский район 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муниципального образования </w:t>
      </w:r>
      <w:r>
        <w:rPr>
          <w:sz w:val="28"/>
          <w:szCs w:val="28"/>
        </w:rPr>
        <w:t>Веневский район</w:t>
      </w:r>
      <w:r>
        <w:rPr>
          <w:spacing w:val="-1"/>
          <w:sz w:val="28"/>
          <w:szCs w:val="28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clear" w:pos="0"/>
          <w:tab w:val="left" w:pos="1056" w:leader="none"/>
        </w:tabs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решений  Собрания представителей. </w:t>
      </w:r>
    </w:p>
    <w:p>
      <w:pPr>
        <w:pStyle w:val="ConsPlusNormal"/>
        <w:ind w:right="-6" w:firstLine="720"/>
        <w:jc w:val="both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Взаимодействие Контрольно-счетной палаты с государственными и муниципальными органами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оведении проверок и обследований Контрольно-счетная палата может взаимодействовать с органами государственной власти Российской Федерации, а также с их контрольными органами, обмениваться с ними результатами контрольной деятельности, методическими и нормативными материалам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при осуществлении своей деятельности взаимодействует с органами районного внутриведомственного контроля, использует материалы их работы, привлекает в установленном порядке наиболее квалифицированных сотрудников к отдельным проверкам и обследованиям, к подготовке заключений и аналитических материалов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в пределах своих полномочий взаимодействует с органами прокуратуры, внутренних дел, с налоговой службой на территории муниципального образования Веневский район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Использование Контрольно-счетной палаты материалов проверок и ревизий, ранее проведенных другими органами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нтрольно-счетная палата может использовать материалы других контрольных органов, по итогам проведенных ими проверок и ревизий. При этом Контрольно-счетная палата обеспечивает режим использования указанных материалов, предусмотренный в предоставившей их организаци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Привлечение к проверкам и обследованиям специалистов иных организаций и независимых экспертов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Ежегодный отчет Контрольно-счетной палаты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ежегодно, в срок до 1 апреля года, следующего за отчетным, представляет Собранию представителей отчет о своей деятельности, результатах проведенных проверок, вытекающих из них выводах, рекомендациях и предложениях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тчету Контрольно-счетной палаты направляется главе муниципального образования Веневский район и главе администрации муниципального образования Веневский район для ознакомления.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квартально до 15 числа месяца, следующего за отчётным периодом направляет Собранию представителей и главе муниципального образования Веневский район информацию по результатам законченных в отчетном периоде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V. ГАРАНТИИ ПРАВОВОГО СТАТУСА ДОЛЖНОСТНЫХ ЛИЦ  КОНТРОЛЬНО-СЧЕТНОЙ ПАЛАТЫ 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Гарантии правового статуса должностных лиц Контрольно-счетной палаты</w:t>
      </w:r>
    </w:p>
    <w:p>
      <w:pPr>
        <w:pStyle w:val="ConsPlusNormal"/>
        <w:widowControl/>
        <w:numPr>
          <w:ilvl w:val="0"/>
          <w:numId w:val="0"/>
        </w:numPr>
        <w:ind w:right="-6"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инспекторы Контрольно-счетной палаты являются должностными лицам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должностных лиц Контрольно-счетной палаты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а равно клевета либо распространение искаже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инспектора Контрольно-счетной палаты обладают гарантиями профессиональной независимости. 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-счетной палаты досрочно освобождается от должности на основании решения Собрания представителей в случа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ступления в законную силу обвинительного приговора суда в отношении его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ачи личного письменного заявления об отставке;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 вступившим в законную силу решением суда;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обязанностей и ограничений, установленных для муниципального служащего Федеральным законом;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ения сведений, составляющих государственную и иную охраняемую законом тайну;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предельного возраста нахождения на муниципальной служб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-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 xml:space="preserve">3 статьи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571" TargetMode="External"/><Relationship Id="rId3" Type="http://schemas.openxmlformats.org/officeDocument/2006/relationships/hyperlink" Target="consultantplus://offline/main?base=RLAW067;n=35721;fld=134;dst=100011" TargetMode="External"/><Relationship Id="rId4" Type="http://schemas.openxmlformats.org/officeDocument/2006/relationships/hyperlink" Target="consultantplus://offline/main?base=RLAW067;n=26275;fld=134;dst=100009" TargetMode="External"/><Relationship Id="rId5" Type="http://schemas.openxmlformats.org/officeDocument/2006/relationships/hyperlink" Target="consultantplus://offline/main?base=RLAW067;n=38923;fld=134;dst=55" TargetMode="External"/><Relationship Id="rId6" Type="http://schemas.openxmlformats.org/officeDocument/2006/relationships/hyperlink" Target="consultantplus://offline/main?base=RLAW067;n=38923;fld=134;dst=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9:00Z</dcterms:created>
  <dc:creator>user1</dc:creator>
  <dc:description/>
  <cp:keywords/>
  <dc:language>en-US</dc:language>
  <cp:lastModifiedBy>Admin</cp:lastModifiedBy>
  <cp:lastPrinted>2011-12-26T15:45:00Z</cp:lastPrinted>
  <dcterms:modified xsi:type="dcterms:W3CDTF">2011-12-26T12:45:00Z</dcterms:modified>
  <cp:revision>46</cp:revision>
  <dc:subject/>
  <dc:title>Вносится Президентом </dc:title>
</cp:coreProperties>
</file>