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ind w:left="-42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-го созыва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/>
      </w:pPr>
      <w:r>
        <w:rPr>
          <w:b/>
          <w:sz w:val="28"/>
        </w:rPr>
        <w:t>(33-е  заседание)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Cs w:val="24"/>
        </w:rPr>
        <w:t xml:space="preserve">от  </w:t>
      </w:r>
      <w:r>
        <w:rPr>
          <w:szCs w:val="24"/>
          <w:u w:val="single"/>
        </w:rPr>
        <w:t xml:space="preserve"> 12 июля  2012 г.</w:t>
      </w:r>
      <w:r>
        <w:rPr>
          <w:szCs w:val="24"/>
        </w:rPr>
        <w:t xml:space="preserve">                                                                  № </w:t>
      </w:r>
      <w:r>
        <w:rPr>
          <w:szCs w:val="24"/>
          <w:u w:val="single"/>
        </w:rPr>
        <w:t>33/262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. Венев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О назначении  публичных слушаний  по обсуждению проекта решения Собрания представителей муниципального образования Веневский район «</w:t>
      </w:r>
      <w:r>
        <w:rPr>
          <w:b/>
          <w:sz w:val="28"/>
          <w:szCs w:val="23"/>
        </w:rPr>
        <w:t>О строительстве спортивного центра с универсальным игровым залом и плавательным бассейном в г. Веневе</w:t>
      </w:r>
      <w:r>
        <w:rPr>
          <w:b/>
          <w:sz w:val="28"/>
          <w:szCs w:val="28"/>
        </w:rPr>
        <w:t>»</w:t>
      </w:r>
    </w:p>
    <w:p>
      <w:pPr>
        <w:pStyle w:val="TextBodyIndent"/>
        <w:spacing w:before="0" w:after="0"/>
        <w:ind w:left="0" w:hanging="0"/>
        <w:rPr>
          <w:sz w:val="18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Руководствуясь Градостроительным кодексом Российской Федерации, статьей 28 Федерального закона от 06 октября 2003 года №131-ФЗ «Об общих принципах организации местного самоуправления в Российской Федерации», статьей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от  23.12.2011 г. № 27/207, Собрание представителей муниципального образования Веневский район РЕШИЛО:</w:t>
      </w:r>
    </w:p>
    <w:p>
      <w:pPr>
        <w:pStyle w:val="TextBodyIndent"/>
        <w:spacing w:before="0" w:after="0"/>
        <w:ind w:left="0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на 31 июля 2012 года в 14.00 часов в МУК «Межпоселенческий культурно-досуговый  центр»  по адресу: г. Венев, ул. Л. Толстого, д.16, проведение публичных слуш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строительству спортивного центра с универсальным игровым залом и плавательным бассейном в г. Веневе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одготовке и проведению публичных слушаний по вопросам градостроительной деятельности (приложени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3. Первое заседание комиссии по подготовке и проведению публичных слушаний по вопросам градостроительной деятельности провести 12 июля  2012 года в 12.45 часов в помещении администрации муниципального образования  Веневский район по адресу: г. Венев, пл. Ильича, д.4.  </w:t>
      </w:r>
    </w:p>
    <w:p>
      <w:pPr>
        <w:pStyle w:val="Normal"/>
        <w:autoSpaceDE w:val="false"/>
        <w:ind w:right="5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Предложения и дополнения по проекту решения Собрания представителей муниципального образования Веневский район «О строительстве спортивного центра с универсальным игровым залом и плавательным бассейном в г. Веневе», принимаются в Собрании представителей (пл. Ильича,4, каб. №36) до 27.07.2012 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5. По результатам публичных слушаний комиссии по подготовке и проведению публичных слушаний по вопросам градостроительной деятельности подготовить и направить главе администрации муниципального образования Веневский район заключение о результатах публичных слуша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7"/>
        </w:rPr>
      </w:pPr>
      <w:r>
        <w:rPr>
          <w:sz w:val="26"/>
          <w:szCs w:val="26"/>
        </w:rPr>
        <w:t>6. Решение вступает в силу со дня официального опубликования в средствах массовой информации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 муниципального обра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невский район                                                                            Т.И. Сапегина</w:t>
      </w:r>
    </w:p>
    <w:p>
      <w:pPr>
        <w:pStyle w:val="Normal"/>
        <w:ind w:left="5760" w:hanging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Собрания представителей                                                          муниципального образования Веневский  райо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7.2012  г.  № 33/2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57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 xml:space="preserve">КОМИССИИ ПО ПОДГОТОВКЕ </w:t>
      </w:r>
    </w:p>
    <w:p>
      <w:pPr>
        <w:pStyle w:val="Normal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Ю ПУБЛИЧНЫХ СЛУШАНИЙ ПО ВОПРОСА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РАДОСТРОИТЕЛЬНОЙ ДЕЯТЕЛЬНОСТИ</w:t>
      </w:r>
    </w:p>
    <w:p>
      <w:pPr>
        <w:pStyle w:val="21"/>
        <w:ind w:firstLine="709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02"/>
        <w:gridCol w:w="622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.И.О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6"/>
                <w:highlight w:val="yellow"/>
              </w:rPr>
            </w:pPr>
            <w:r>
              <w:rPr>
                <w:sz w:val="28"/>
                <w:szCs w:val="26"/>
              </w:rPr>
              <w:t>Демидов М.И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 МО город Венев Веневского района (по согласованию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алкин А.М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6"/>
              </w:rPr>
              <w:t>Председатель местного отделения Общероссийской общественно-государственной организации «ДОСААФ России» Веневского района Тульской области (по согласованию)</w:t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8"/>
                <w:szCs w:val="26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горова И.Н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ный специалист аппарата Собрания представителей МО Веневский район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ловьев О.О.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главы  администрации МО Веневский район  (по согласованию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мирнова Н.Н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ководитель исполнительного комитета местного отделения ВПП «Единая Россия» Веневского района, помощник депутата Тульской областной Думы С.И. Кондратенко (по согласованию)</w:t>
            </w:r>
          </w:p>
        </w:tc>
      </w:tr>
      <w:tr>
        <w:trPr>
          <w:trHeight w:val="11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лов С.Б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путат Собрания представителей  МО Веневский район, член комитета по муниципальному хозяйству и охране окружающей среды Собрания представителей МО Веневский район</w:t>
            </w:r>
          </w:p>
        </w:tc>
      </w:tr>
      <w:tr>
        <w:trPr>
          <w:trHeight w:val="8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лимова Л.Г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6"/>
              </w:rPr>
              <w:t>Начальник отдела строительства Муниципального учреждения администрации МО Веневский район «Управления строительства и ЖКХ»                           (по согласованию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асильченко Н.Г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6"/>
              </w:rPr>
              <w:t>Председатель районного Совета женщин, и.о. главы администрации МО Озеренское Веневского района                      (по согласованию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тонова Ю.С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6"/>
              </w:rPr>
              <w:t>Начальник сектора здравоохранения, спорта и молодежной политики администрации МО Веневский район (по согласованию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date">
    <w:name w:val="prdate"/>
    <w:qFormat/>
    <w:rPr/>
  </w:style>
  <w:style w:type="character" w:styleId="2">
    <w:name w:val="Основной текст 2 Знак"/>
    <w:qFormat/>
    <w:rPr/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18:00Z</dcterms:created>
  <dc:creator>terr</dc:creator>
  <dc:description/>
  <cp:keywords/>
  <dc:language>en-US</dc:language>
  <cp:lastModifiedBy>Admin</cp:lastModifiedBy>
  <cp:lastPrinted>2012-07-11T17:17:00Z</cp:lastPrinted>
  <dcterms:modified xsi:type="dcterms:W3CDTF">2012-07-17T09:59:00Z</dcterms:modified>
  <cp:revision>86</cp:revision>
  <dc:subject/>
  <dc:title/>
</cp:coreProperties>
</file>