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33-е 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т </w:t>
      </w:r>
      <w:r>
        <w:rPr>
          <w:sz w:val="28"/>
          <w:u w:val="single"/>
        </w:rPr>
        <w:t xml:space="preserve"> 12 июля 2012 г. </w:t>
      </w:r>
      <w:r>
        <w:rPr>
          <w:sz w:val="28"/>
        </w:rPr>
        <w:t xml:space="preserve">                                                                       № </w:t>
      </w:r>
      <w:r>
        <w:rPr>
          <w:sz w:val="28"/>
          <w:u w:val="single"/>
        </w:rPr>
        <w:t>33/261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. Венев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б оказании социальной поддержки гражданам, проживающим на территории Венев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0 Федерального закона от 06 октября 2003 года №131-ФЗ «Об общих принципах организации местного самоуправления в Российской Федерации», ст. 11 Устава муниципального образования Веневский район, Собрание представителей муниципального образования Веневский район  РЕШИЛО:</w:t>
      </w:r>
    </w:p>
    <w:p>
      <w:pPr>
        <w:pStyle w:val="Normal"/>
        <w:ind w:firstLine="720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оциальную поддержку гражданам в части оказания единовременной социальной помощи малоимущим семьям, малоимущим одиноко проживающим гражданам, а также проведения праздничных мероприятий среди слабозащищенной части населения и чествования юбиляров за счет средств  бюджета муниципального образования Веневский район в соответствии с порядком, устанавливаемым администрацией муниципального образования Веневский рай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ешение Собрания представителей муниципального образования Веневский район 3-го созыва от 19 сентября 2007 года № 18/151 «Об утверждении положений «О социальной поддержки граждан в части оказания единовременной социальной помощи малоимущим семьям, малоимущим одиноко проживающим гражданам за счет средств бюджета муниципального образования Веневский район» и «О проведении праздничных мероприятий на территории муниципального образования Веневский район и чествования юбиляров за счет средств бюджета муниципального образования Веневский район» и решение Собрания представителей муниципального образования Веневский район от 24.08.2010 года № 11/87 «О внесении изменений в решение Собрания представителей муниципального образования Веневский район от 19.09.2007 г. № 18/151 «Об утверждении положений «О социальной поддержки граждан в части оказания единовременной социальной помощи малоимущим семьям, малоимущим одиноко проживающим гражданам за счет средств бюджета муниципального образования Веневский район» и «О проведении праздничных мероприятий на территории муниципального образования Веневский район и чествования юбиляров за счет средств бюджета муниципального образования Веневский район»», считать утратившими си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 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8"/>
                <w:szCs w:val="28"/>
              </w:rPr>
              <w:t>Глава муниципального 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И. Сапегин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/>
      <w:ind w:left="2600" w:right="20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User</dc:creator>
  <dc:description/>
  <cp:keywords/>
  <dc:language>en-US</dc:language>
  <cp:lastModifiedBy>Admin</cp:lastModifiedBy>
  <cp:lastPrinted>2012-06-27T11:59:00Z</cp:lastPrinted>
  <dcterms:modified xsi:type="dcterms:W3CDTF">2012-07-17T06:32:00Z</dcterms:modified>
  <cp:revision>46</cp:revision>
  <dc:subject/>
  <dc:title/>
</cp:coreProperties>
</file>