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33-е  засед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2 июля 2012 г. </w:t>
      </w:r>
      <w:r>
        <w:rPr>
          <w:sz w:val="28"/>
        </w:rPr>
        <w:t xml:space="preserve">                                                                     № </w:t>
      </w:r>
      <w:r>
        <w:rPr>
          <w:sz w:val="28"/>
          <w:u w:val="single"/>
        </w:rPr>
        <w:t>33/260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г. Венев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ительного соглашения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 контракту с главой   администрации муниципального образования Венёвский район от 26 ноября 2010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21.07.1993 г. № 5485-1                «О государственной тайне», на основании постановления правительства Российской Федерации от 06.02.2010 г. № 63 «Об утверждении Инструкции о порядке оформления допуска должностных лиц и граждан Российской Федерации к государственной тайне», руководствуясь ст. 15 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76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дополнительное соглашение № 1 к  контракту с главой   администрации муниципального образования Венёвский район от 26 ноября 2010 года. (Приложение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 и распространяется на правоотношения, возникшие с 26 ноября 2010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И. Сапеги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12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от 12.07.2012 г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33/2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Е СОГЛАШЕНИЕ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ОНТРАКТУ С ГЛАВОЙ АДМИНИСТРАЦИИ МУНИЦИПАЛЬНОГО ОБРАЗОВАНИЯ ВЕНЕ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енев                                                                                «12»  июля2012 г.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в лице главы муниципального образования Веневский район  Сапегиной Татьяны Ивановны, именуемой в дальнейшем Глава муниципального образования,  действующей на основании Устава муниципального образования Веневский район, с одной стороны, и глава администрации муниципального образования Веневский район Ширяев Игорь Алексеевич, именуемый в дальнейшем Глава администрации, с другой стороны, на основании постановления правительства Российской Федерации от 06.02.2010 г. № 63 «Об утверждении Инструкции о порядке оформления допуска должностных лиц и граждан Российской Федерации к государственной тайне» заключили настоящее соглашение о нижеследующе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онтракт с главой администрации муниципального образования Веневский район от 26 ноября  2010 года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</w:t>
      </w:r>
      <w:r>
        <w:rPr>
          <w:b/>
          <w:sz w:val="28"/>
          <w:szCs w:val="28"/>
        </w:rPr>
        <w:t>пункт 2 подраздела 2 «Обязанности главы администрации» раз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«ПРАВА И ОБЯЗАННОСТИ ГЛАВЫ АДМИНИСТРАЦИИ» </w:t>
      </w:r>
      <w:r>
        <w:rPr>
          <w:sz w:val="28"/>
          <w:szCs w:val="28"/>
        </w:rPr>
        <w:t>подпунктом «ж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)  соблюдать обязательства, связанные с допуском к государственной тайне, на условиях, предусмотренных законодательством Российской Федерации о государственной тайне, в соответствии с приложением к настоящему контрак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Контракт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соглашение вступает в силу со дня подписания  и распространяется на правоотношения, возникшие с 26 ноября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е соглашение является неотъемлемой частью Контракта с главой администрации муниципального образования Веневский район от 26 ноября  2010 года, составлено в 2-х экземплярах, имеющих одинаковую юридическую силу. Один экземпляр хранится у Главы муниципального образования в личном деле Главы администрации, второй – у 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Е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2» июля  2012 года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301320, 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 Венев, площадь Ильича, д.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Я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2» июля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70 02 </w:t>
            </w:r>
          </w:p>
          <w:p>
            <w:pPr>
              <w:pStyle w:val="Normal"/>
              <w:jc w:val="both"/>
              <w:rPr/>
            </w:pPr>
            <w:r>
              <w:rPr/>
              <w:t>Номер: 979022</w:t>
            </w:r>
          </w:p>
          <w:p>
            <w:pPr>
              <w:pStyle w:val="Normal"/>
              <w:jc w:val="both"/>
              <w:rPr/>
            </w:pPr>
            <w:r>
              <w:rPr/>
              <w:t>Выдан: ОВД Советского района гор. Тулы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: 17.04.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Тула, Зарече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ул. Пузакова, д.19, кв.1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контракту с главой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евский рай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26 ноября 2010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язательств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еред государством по соблюдению требований законодательства </w:t>
      </w:r>
      <w:r>
        <w:rPr>
          <w:b/>
          <w:color w:val="212121"/>
          <w:sz w:val="28"/>
          <w:szCs w:val="28"/>
        </w:rPr>
        <w:t>Российской Федерации о государственной тай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Я</w:t>
      </w:r>
      <w:r>
        <w:rPr>
          <w:b/>
          <w:bCs/>
          <w:color w:val="000000"/>
        </w:rPr>
        <w:t>,_____________________</w:t>
      </w:r>
      <w:r>
        <w:rPr>
          <w:b/>
          <w:bCs/>
          <w:color w:val="000000"/>
          <w:u w:val="single"/>
        </w:rPr>
        <w:t>Ширяев Игорь Алексеевич</w:t>
      </w:r>
      <w:r>
        <w:rPr>
          <w:b/>
          <w:bCs/>
          <w:color w:val="000000"/>
        </w:rPr>
        <w:t>____________________________,</w:t>
      </w:r>
    </w:p>
    <w:p>
      <w:pPr>
        <w:pStyle w:val="Normal"/>
        <w:shd w:fill="FFFFFF" w:val="clear"/>
        <w:autoSpaceDE w:val="false"/>
        <w:jc w:val="center"/>
        <w:rPr>
          <w:color w:val="212121"/>
        </w:rPr>
      </w:pPr>
      <w:r>
        <w:rPr>
          <w:color w:val="212121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оформляясь  на  должность  главы  </w:t>
      </w:r>
      <w:r>
        <w:rPr>
          <w:b/>
          <w:bCs/>
          <w:color w:val="212121"/>
        </w:rPr>
        <w:t xml:space="preserve">администрации   муниципального   образования    Веневский район </w:t>
      </w:r>
      <w:r>
        <w:rPr>
          <w:color w:val="212121"/>
        </w:rPr>
        <w:t xml:space="preserve">будучи поставлен в известность о том, что по роду своей деятельности и </w:t>
      </w:r>
      <w:r>
        <w:rPr/>
        <w:t>обязанностям буду допущен к государственной тайне, добровольно принимаю на себя обязательства, связанные   с   допуском   к   государственной   тайне,   на       условиях,</w:t>
      </w:r>
      <w:r>
        <w:rPr>
          <w:rFonts w:cs="Arial" w:ascii="Arial" w:hAnsi="Arial"/>
        </w:rPr>
        <w:t xml:space="preserve">         </w:t>
      </w:r>
      <w:r>
        <w:rPr/>
        <w:t>предусмотренных законодательством     Российской Федерации о государственной тай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Законом Российской Федерации "О государственной тайне" и иными нормативными правовыми актами о государственной тайне, с которыми меня ознакомили, принимая на себя перед государством обязательства по неразглашению доверенных мне сведений, составляющих государственную тайну, даю согласие на частичные, временные ограничения моих прав, которые могут касать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ва на выезд из Российской Федерации на срок до 5 лет со дня последнего ознакомления со сведениями особой важности и совершенно секретными сведе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ва на распространение сведений, составляющих государственную тайну, и на использование</w:t>
      </w:r>
      <w:r>
        <w:rPr>
          <w:rFonts w:cs="Arial" w:ascii="Arial" w:hAnsi="Arial"/>
        </w:rPr>
        <w:t xml:space="preserve"> </w:t>
      </w:r>
      <w:r>
        <w:rPr/>
        <w:t>открытий     и     изобретений,     содержащих     сведения,     составляющие государственную тайн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ва на неприкосновенность частной жизни при проведении проверочных мероприятий в период    оформления    (переоформления)   допуска    к государственной тай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нимаю на себя обяза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блюдать требования законодательства Российской Федерации о государственной тайн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лучае принятия решения о временном ограничении моего права на выезд из Российской Федерации в 5-дневный срок передать имеющийся заграничный паспорт на хранение в </w:t>
      </w:r>
      <w:r>
        <w:rPr>
          <w:b/>
          <w:bCs/>
        </w:rPr>
        <w:t xml:space="preserve">администрацию муниципального образования Веневский район </w:t>
      </w:r>
      <w:r>
        <w:rPr/>
        <w:t>до истечения установленного срока ограничения моих пра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олном объеме и своевременно информировать кадровое подразде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ого образования Веневский район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 изменениях в анкетных и автобиографических данных и о возникновении оснований для отказа мне в допуске к государственной тайне, предусмотренных Законом Российской Федерации "О государственной тайне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тавлять в установленном порядке в кадровое подразде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муниципального образования Веневский район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кументы об отсутствии медицинских противопоказаний для работы с использованием сведений, составляющих государственную </w:t>
      </w:r>
      <w:r>
        <w:rPr>
          <w:b/>
          <w:bCs/>
        </w:rPr>
        <w:t xml:space="preserve">тайну, </w:t>
      </w:r>
      <w:r>
        <w:rPr/>
        <w:t>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 попытки посторонних лиц получить информацию секретного характера немедленно сообщить об этом в режимно-секретное подразде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ого образования Веневский район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ли в органы Федеральной службы безопасност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Я предупрежден(а) о том, что в случае даже однократного нарушения мною принятых на себя обязательств, а также при возникновении обстоятельств, являющихся основанием для отказа мне в допуске к государственной тайне, мой допуск к государственной тайне может быть прекращен и я буду отстранен(а) от работы со сведениями, </w:t>
      </w:r>
      <w:r>
        <w:rPr>
          <w:bCs/>
        </w:rPr>
        <w:t xml:space="preserve">составляющими </w:t>
      </w:r>
      <w:r>
        <w:rPr/>
        <w:t>государственную тайну, а трудовой договор (контракт) со мной может быть расторг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не известно, что в соответствии с Законом Российской Федерации "О государственной тайне" в случае прекращения допуска к государственной тайне я не освобождаюсь от взятых обязательств по неразглашению сведений, составляющих государственную тай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язуюсь добросовестно выполнять свои обязательства, строго сохранять доверенные мне сведения, составляющие государственную тай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Я предупрежден(а), что за разглашение сведений, составляющих государственную тайну, или утрату носителей сведений, составляющих государственную тайну, а также за нарушение режима секретности буду привлечен(а) к ответственности в соответствии с законодательством 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__________________________                  </w:t>
      </w:r>
      <w:r>
        <w:rPr>
          <w:b/>
        </w:rPr>
        <w:t>_____________</w:t>
      </w:r>
      <w:r>
        <w:rPr>
          <w:b/>
          <w:u w:val="single"/>
        </w:rPr>
        <w:t>И.А. Ширяев</w:t>
      </w:r>
      <w:r>
        <w:rPr>
          <w:b/>
        </w:rPr>
        <w:t>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(подпись)</w:t>
      </w:r>
      <w:r>
        <w:rPr>
          <w:rFonts w:cs="Arial" w:ascii="Arial" w:hAnsi="Arial"/>
        </w:rPr>
        <w:t xml:space="preserve">                                                             </w:t>
      </w:r>
      <w:r>
        <w:rPr/>
        <w:t>(инициалы, фамилия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«____»______________ 2012 г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6:00Z</dcterms:created>
  <dc:creator>User</dc:creator>
  <dc:description/>
  <cp:keywords/>
  <dc:language>en-US</dc:language>
  <cp:lastModifiedBy>Admin</cp:lastModifiedBy>
  <cp:lastPrinted>2012-07-11T14:12:00Z</cp:lastPrinted>
  <dcterms:modified xsi:type="dcterms:W3CDTF">2012-07-12T13:06:00Z</dcterms:modified>
  <cp:revision>17</cp:revision>
  <dc:subject/>
  <dc:title/>
</cp:coreProperties>
</file>