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У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НЕВСКИЙ РАЙ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-го созыва</w:t>
      </w:r>
    </w:p>
    <w:p>
      <w:pPr>
        <w:pStyle w:val="Normal"/>
        <w:jc w:val="center"/>
        <w:rPr>
          <w:b/>
          <w:b/>
          <w:bCs/>
          <w:sz w:val="14"/>
          <w:szCs w:val="27"/>
        </w:rPr>
      </w:pPr>
      <w:r>
        <w:rPr>
          <w:b/>
          <w:bCs/>
          <w:sz w:val="14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33-е  заседание)</w:t>
      </w:r>
    </w:p>
    <w:p>
      <w:pPr>
        <w:pStyle w:val="Normal"/>
        <w:jc w:val="center"/>
        <w:rPr>
          <w:b/>
          <w:b/>
          <w:sz w:val="16"/>
          <w:szCs w:val="27"/>
        </w:rPr>
      </w:pPr>
      <w:r>
        <w:rPr>
          <w:b/>
          <w:sz w:val="16"/>
          <w:szCs w:val="27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0"/>
          <w:szCs w:val="27"/>
        </w:rPr>
      </w:pPr>
      <w:r>
        <w:rPr>
          <w:rFonts w:cs="Times New Roman"/>
          <w:sz w:val="10"/>
          <w:szCs w:val="27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7"/>
          <w:szCs w:val="27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т 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 xml:space="preserve"> 12 июля 2012 г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 w:val="false"/>
          <w:sz w:val="27"/>
          <w:szCs w:val="27"/>
          <w:u w:val="single"/>
        </w:rPr>
        <w:t>33/257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Вене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 установлении значений корректирующего коэффициен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овой доходности К2 при исчислении суммы единого нало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мененный доход для отдельных видов деятельности на 201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п.3 ст. 346.26, ст. 346.29  главы 26.3 Налогового кодекса Российской Федерации «Система налогообложения в виде единого налога на вмененный доход для отдельных видов деятельности», статьи 15 Устава муниципального образования Веневский район, Собрание  представителей муниципального образования  Веневский район РЕШИЛО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становить, что на 2012 год значения корректирующего коэффициента базовой доходности К2, учитывающего совокупность особенностей ведения предпринимательской деятельности, при исчислении суммы единого налога на вмененный доход для отдельных видов деятельности опреде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8"/>
          <w:szCs w:val="12"/>
        </w:rPr>
      </w:pPr>
      <w:r>
        <w:rPr>
          <w:rFonts w:cs="Times New Roman" w:ascii="Times New Roman" w:hAnsi="Times New Roman"/>
          <w:b/>
          <w:bCs/>
          <w:sz w:val="8"/>
          <w:szCs w:val="12"/>
        </w:rPr>
      </w:r>
    </w:p>
    <w:p>
      <w:pPr>
        <w:pStyle w:val="ConsNormal"/>
        <w:widowControl/>
        <w:numPr>
          <w:ilvl w:val="0"/>
          <w:numId w:val="2"/>
        </w:numPr>
        <w:ind w:left="360" w:righ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бытовых услуг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швейных, меховых и кожаных изделий, головных уборов и изделий текстильной галантере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в швейных, меховых и кожаных изделий, головных уборов и изделий текстильной галантере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услуги по ремонту и пошиву швейных, меховых и кожаных изделий, головных уборов и изделий текстильной галантере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икотажных издел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в и вязание трикотажных издели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услуги при пошиве и вязании трикотажных изделий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ая чист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уги при химической чистк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шени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рачечных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уги парикмахерских с численностью 10 человек и боле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туальные услуг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ядовые услуг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услуги непроизводственного характер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формуле: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Ку х Кт, гд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 - коэффициент бытовых услуг, определяется в соответствии со значениями, приведенными в приложении 1 к настоящему реш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 территории (категории городского округа, городского или сельского поселения), определяется в соответствии со значениями, приведенными в приложении 2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12"/>
        </w:rPr>
      </w:pPr>
      <w:r>
        <w:rPr>
          <w:rFonts w:cs="Times New Roman" w:ascii="Times New Roman" w:hAnsi="Times New Roman"/>
          <w:sz w:val="8"/>
          <w:szCs w:val="1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казании ветеринарных услуг - по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=1,0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т, гд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0- максимальное значение корректирующего коэффициента К2, установленное п.7 ст. 346.29 главы 26.3 Налогового кодекса Российской Федерации «Система налогообложения в виде единого налога на вмененный доход для отдельных видов деятельности» (далее – Закон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 территории (категории городского округа, городского или сельского поселения), определяется в соответствии со значениями, приведенными в приложении 2 к настоящему реш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казании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 (за исключением штрафных автостоянок) -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 как величина, равная 0,6;                        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12"/>
        </w:rPr>
      </w:pPr>
      <w:r>
        <w:rPr>
          <w:rFonts w:cs="Times New Roman" w:ascii="Times New Roman" w:hAnsi="Times New Roman"/>
          <w:sz w:val="8"/>
          <w:szCs w:val="1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розничной торговли, осуществляемой через объекты стационарной торговой сети, имеющей торговые  зал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 объекты стационарной торговой сети, не имеющей торговых  залов, а также  объекты нестационарной торговой сет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носной  (развозной) торговли (за исключением 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ормуле:</w:t>
      </w:r>
    </w:p>
    <w:p>
      <w:pPr>
        <w:pStyle w:val="ConsNonformat"/>
        <w:widowControl/>
        <w:ind w:left="709" w:right="0" w:hanging="0"/>
        <w:rPr/>
      </w:pPr>
      <w:r>
        <w:rPr>
          <w:rFonts w:cs="Times New Roman" w:ascii="Times New Roman" w:hAnsi="Times New Roman"/>
          <w:sz w:val="28"/>
          <w:szCs w:val="28"/>
        </w:rPr>
        <w:t>К2 = Кт х Км, гд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 территории (категории городского округа, городского или сельского поселения), определяется в соответствии со значениями, приведенными в приложении 2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 - коэффициент категории места расположения объекта стационарной или нестационарной торговой сети, определяется из числа указанных для категорий городских поселений величин, приведенных в приложении 2 к настоящему решению. Отнесение улиц и (или) домов к той или иной категории места расположения объекта стационарной или нестационарной торговой сети определяется в соответствии со значениями, приведенными в приложении 3 к настоящему реш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казании услуг общественного питания, осуществляемых через объекты организации общественного питания, имеющие залы обслуживания посетителей - по формул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= Кп, гд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эффициент общественного питания, определяется в соответствии со значениями, приведенными в приложении 4 к настоящему реш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оказании услуг по временному размещению и проживанию - по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= Кг, гд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 – коэффициент  места расположения объекта при оказании услуг по временному размещению и проживанию определяется в соответствии со значениями, приведенными  в  приложении 5  к настоящему реш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12"/>
        </w:rPr>
      </w:pPr>
      <w:r>
        <w:rPr>
          <w:rFonts w:cs="Times New Roman" w:ascii="Times New Roman" w:hAnsi="Times New Roman"/>
          <w:sz w:val="8"/>
          <w:szCs w:val="12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ри оказании услуг по передаче во временное владение и (или) в пользование  торговых мест, расположенных 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– по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= Кт, гд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 территории (категории городского округа, городского или сельского поселения), определяется в соответствии со значениями, приведенными  в  приложении 2 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 оказании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- по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2 = Кт, гд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 - коэффициент территории (категории городского округа, городского или сельского поселения), определяется в соответствии со значениями, приведенными  в  приложении 2 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12"/>
        </w:rPr>
      </w:pPr>
      <w:r>
        <w:rPr>
          <w:rFonts w:cs="Times New Roman" w:ascii="Times New Roman" w:hAnsi="Times New Roman"/>
          <w:sz w:val="8"/>
          <w:szCs w:val="12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 оказании услуг по ремонту, техническому обслуживанию и мойке автотранспортных средств –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как величина, равная 0,6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оказании автотранспортных услуг по перевозке пассажиров для одной единицы автотранспортного средства с количеством посадочных мес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5 посадочных мест – К2 как величина, равная 1,0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22 посадочных мест – К2 как величина, равная 0,6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и более посадочных мест К2 как величина, равная 0,5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3"/>
        </w:rPr>
        <w:t xml:space="preserve">ризнать утратившим силу с 01 октября 2012 года решение Собрания представителей муниципального образования Веневский район от 17.11.2010 г. № 14/110 «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1 год»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видов </w:t>
      </w:r>
      <w:r>
        <w:rPr>
          <w:rFonts w:cs="Times New Roman" w:ascii="Times New Roman" w:hAnsi="Times New Roman"/>
          <w:sz w:val="28"/>
          <w:szCs w:val="28"/>
        </w:rPr>
        <w:t>предприниматель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ятельности, в отношении которых применяется с</w:t>
      </w:r>
      <w:r>
        <w:rPr>
          <w:rFonts w:cs="Times New Roman" w:ascii="Times New Roman" w:hAnsi="Times New Roman"/>
          <w:sz w:val="28"/>
          <w:szCs w:val="28"/>
        </w:rPr>
        <w:t>истема налогообложения в виде единого налога на вмененный доход, не вошедших в п. 1 настоящего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ректирующий коэффициент К2 = 1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1 октября  2012 года, но не ранее  чем по истечении одного месяца со дня его официального опубликования и не ранее          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Style18"/>
        <w:spacing w:lineRule="exact" w:line="240"/>
        <w:ind w:firstLine="709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И. Сапегина</w:t>
            </w:r>
          </w:p>
        </w:tc>
      </w:tr>
    </w:tbl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представителей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невский район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2 г. №  33/25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ЭФФИЦИЕНТЫ БЫТОВЫХ УСЛУГ (Ку)</w:t>
      </w:r>
    </w:p>
    <w:p>
      <w:pPr>
        <w:pStyle w:val="ConsTitle"/>
        <w:widowControl/>
        <w:ind w:right="0" w:hanging="0"/>
        <w:jc w:val="center"/>
        <w:rPr/>
      </w:pPr>
      <w:r>
        <w:rPr/>
        <w:t xml:space="preserve"> </w:t>
      </w:r>
    </w:p>
    <w:tbl>
      <w:tblPr>
        <w:tblW w:w="95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75"/>
        <w:gridCol w:w="1620"/>
      </w:tblGrid>
      <w:tr>
        <w:trPr>
          <w:trHeight w:val="600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д по     </w:t>
              <w:br/>
              <w:t>Общероссийскому</w:t>
              <w:br/>
              <w:t xml:space="preserve">классификатору </w:t>
              <w:br/>
              <w:t>услуг населению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  <w:br/>
              <w:t xml:space="preserve">бытовых  </w:t>
              <w:br/>
              <w:t>услуг   (Ку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</w:p>
        </w:tc>
      </w:tr>
      <w:tr>
        <w:trPr>
          <w:trHeight w:val="3914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2100      </w:t>
              <w:br/>
              <w:br/>
              <w:br/>
              <w:t xml:space="preserve">012200      </w:t>
              <w:br/>
              <w:br/>
              <w:br/>
              <w:t xml:space="preserve">012300      </w:t>
              <w:br/>
              <w:br/>
              <w:br/>
              <w:br/>
              <w:t xml:space="preserve">012400      </w:t>
              <w:br/>
              <w:t xml:space="preserve">012500      </w:t>
              <w:br/>
              <w:t>0126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емонт швейных, меховых и кожаных      </w:t>
              <w:br/>
              <w:t xml:space="preserve">изделий, головных уборов и изделий     </w:t>
              <w:br/>
              <w:t xml:space="preserve">текстильной галантереи                 </w:t>
              <w:br/>
              <w:t xml:space="preserve">Пошив швейных, меховых и кожаных       </w:t>
              <w:br/>
              <w:t xml:space="preserve">изделий, головных уборов и изделий     </w:t>
              <w:br/>
              <w:t xml:space="preserve">текстильной галантереи                 </w:t>
              <w:br/>
              <w:t xml:space="preserve">Прочие услуги по ремонту и пошиву      </w:t>
              <w:br/>
              <w:t xml:space="preserve">швейных, меховых и кожаных изделий,    </w:t>
              <w:br/>
              <w:t xml:space="preserve">головных уборов и изделий текстильной  </w:t>
              <w:br/>
              <w:t xml:space="preserve">галантереи                             </w:t>
              <w:br/>
              <w:t xml:space="preserve">Ремонт трикотажных изделий             </w:t>
              <w:br/>
              <w:t xml:space="preserve">Пошив и вязание трикотажных изделий    </w:t>
              <w:br/>
              <w:t xml:space="preserve">Прочие услуги при пошиве и вязании     </w:t>
              <w:br/>
              <w:t xml:space="preserve">трикотажных изделий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  <w:br/>
              <w:br/>
              <w:br/>
              <w:t xml:space="preserve">          0,5</w:t>
              <w:br/>
              <w:br/>
              <w:br/>
              <w:t xml:space="preserve">          0,2</w:t>
              <w:br/>
              <w:br/>
              <w:br/>
              <w:br/>
              <w:t xml:space="preserve">          0,2</w:t>
              <w:br/>
              <w:t xml:space="preserve">          0,3</w:t>
              <w:br/>
              <w:t xml:space="preserve">          0,2</w:t>
            </w:r>
          </w:p>
        </w:tc>
      </w:tr>
      <w:tr>
        <w:trPr>
          <w:trHeight w:val="1107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5100      </w:t>
              <w:br/>
              <w:t xml:space="preserve">015200      </w:t>
              <w:br/>
              <w:t xml:space="preserve">015300      </w:t>
              <w:br/>
              <w:t>0154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Химическая чистка                      </w:t>
              <w:br/>
              <w:t xml:space="preserve">Прочие услуги при химической чистке    </w:t>
              <w:br/>
              <w:t xml:space="preserve">Крашение                               </w:t>
              <w:br/>
              <w:t xml:space="preserve">Услуги прачечных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  <w:br/>
              <w:t>0,3</w:t>
              <w:br/>
              <w:t>0,3</w:t>
              <w:br/>
              <w:t>0,2</w:t>
            </w:r>
          </w:p>
        </w:tc>
      </w:tr>
      <w:tr>
        <w:trPr>
          <w:trHeight w:val="1703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9300      </w:t>
              <w:br/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19500      </w:t>
              <w:br/>
              <w:t xml:space="preserve">019600      </w:t>
              <w:br/>
              <w:t>01970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парикмахерских: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численностью 10 человек и более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итуальные услуги                      </w:t>
              <w:br/>
              <w:t xml:space="preserve">Обрядовые услуги                       </w:t>
              <w:br/>
              <w:t xml:space="preserve">Прочие услуги непроизводственного      </w:t>
              <w:br/>
              <w:t xml:space="preserve">характера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0,5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,8</w:t>
              <w:br/>
              <w:t xml:space="preserve">          0,3</w:t>
              <w:br/>
              <w:t xml:space="preserve">          0,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казании налогоплательщиком одновременно нескольких бытовых услуг, по которым установлены разные значения коэффициента Ку, значение коэффициента Ку определяется по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Чв(1) х Ку(1) + ... + Чв(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 х Ку(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Ку = --------------------------------------------, гд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Чоб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в(1), ..., Чв(i) - численность работников, занятых оказанием услуги, в отношении которой установлено значение коэффициента К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об. - количество работников, занятых оказанием бытовых услуг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(1), ..., Ку(i) - значения коэффициента Ку для отдельных бытов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оказания одним работником нескольких бытовых услуг, по которым установлены различные значения коэффициента Ку, учет этого работника производится по той бытовой услуге, по которой установлено максимальное значение коэффициента Ку.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представителей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невский район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2 г. №  33/25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Ы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РРИТОРИИ  (КАТЕГОРИИ ГОРОДСКОГО ОКРУГА, ГОРОДСКОГО ИЛИ СЕЛЬСКОГО ПОСЕЛЕНИЯ) (Кт) И КОЭФФИЦИЕНТЫ КАТЕГОРИИ МЕСТА РАСПОЛОЖЕНИЯ ОБЪЕКТА СТАЦИОНАРНОЙ ИЛИ НЕСТАЦИОНАРНОЙ ТОРГОВОЙ СЕТИ (Км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3260"/>
      </w:tblGrid>
      <w:tr>
        <w:trPr>
          <w:trHeight w:val="12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сположени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а (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</w:t>
              <w:br/>
              <w:t xml:space="preserve">территории (категории </w:t>
              <w:br/>
              <w:t xml:space="preserve">городского округа, городского или     </w:t>
              <w:br/>
              <w:t>сельского поселения)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категории</w:t>
              <w:br/>
              <w:t xml:space="preserve">места  расположения объекта стационарной или  нестационарной  </w:t>
              <w:br/>
              <w:t>торговой сет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м)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ские поселе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города) с населением менее 50 тыс. человек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0 - 1 категория </w:t>
              <w:br/>
              <w:t xml:space="preserve">0,7 - 2 категория </w:t>
              <w:b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елки городского типа         </w:t>
              <w:br/>
              <w:t xml:space="preserve">с населением свыш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тыс. челове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0 - 1 категория </w:t>
              <w:br/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ие  поселения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селки, села, деревни)         </w:t>
              <w:br/>
              <w:t xml:space="preserve">с населением от 1тыс. человек до 5 тыс. человек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0 – 1 категория </w:t>
              <w:br/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е поселе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селки, села, деревни)                </w:t>
              <w:br/>
              <w:t>с населением мене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ыс. челов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,0 - 1 категория </w:t>
              <w:br/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находящиеся на землях расположенных в придорожной полосе автодорог федерального значения, а также находящиеся за пределами придорожной полосы, но приближенные к автодорогам, имеющим федеральное зна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, если в течение налогового периода изменяется место расположения объекта нестационарной торговой сети, при расчете коэффициента К2 применяются максимальные значения коэффициентов Кт и Км для используемых мест располож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ind w:firstLine="709"/>
        <w:rPr/>
      </w:pPr>
      <w:r>
        <w:rPr/>
        <w:t>(*) - отнесение объектов административно-территориального деления к городским округам, городским или сельским поселениям определяется в соответствии с законами Тульской области о переименовании муниципальных образований Тульской области, установлении границ, наделении статусом и определении административных центров муниципальных образований на территории районов Тульской области.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2 г. №  33/25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ЭФФИЦИЕНТЫ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ТЕГОРИИ МЕСТА РАСПОЛОЖЕНИЯ ОБЪЕКТА СТАЦИОНАРНОЙ ИЛИ НЕСТАЦИОНАРНОЙ ТОРГОВОЙ СЕТИ (Км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объект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атегории места расположения объекта стационарной или нестационарной торговой сети (Км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 (города) с населением менее 50 тыс. человек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Венев:</w:t>
            </w:r>
          </w:p>
          <w:p>
            <w:pPr>
              <w:pStyle w:val="ConsNonformat"/>
              <w:widowControl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 «Южный», м-н «Северный»,                   ул. Стрешнева, Б. Городенцы, Красноармейская, Бундурина, Володарского, пл. Ильича, Л.Толстого, Красная пл., Белова, Пролетарская, Декабристов, Карла Маркса, Советская, Кольцевая, Революционная,  Станционная, «Юго-восточный» микрорайон.</w:t>
            </w:r>
          </w:p>
          <w:p>
            <w:pPr>
              <w:pStyle w:val="ConsNonformat"/>
              <w:widowControl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, Комсомольская, Пионерская, Привокзальная, М.Городенцы, Новая, Строительная, 9 Мая, Геологов, Электрический переулок, Первомайская, Лермонтова, Коммуны, Международная, Свободная, Рогожина, Бизюкова, Соломенцева, Октябрьская.</w:t>
            </w:r>
          </w:p>
          <w:p>
            <w:pPr>
              <w:pStyle w:val="ConsNonformat"/>
              <w:widowControl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numPr>
                <w:ilvl w:val="0"/>
                <w:numId w:val="4"/>
              </w:numPr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категор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– 2 категор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представителей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вский район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2 г. №  33/25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ЭФФИЦИЕНТЫ ОБЩЕСТВЕННОГО ПИТАНИЯ (Кп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42"/>
        <w:gridCol w:w="1619"/>
        <w:gridCol w:w="1619"/>
        <w:gridCol w:w="2760"/>
      </w:tblGrid>
      <w:tr>
        <w:trPr>
          <w:trHeight w:val="48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-468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ConsCell"/>
              <w:widowControl/>
              <w:ind w:left="-59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положения </w:t>
            </w:r>
          </w:p>
          <w:p>
            <w:pPr>
              <w:pStyle w:val="ConsCell"/>
              <w:widowControl/>
              <w:ind w:left="-59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кта (*)</w:t>
              <w:b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ы общественного питания (Кп)</w:t>
            </w:r>
          </w:p>
        </w:tc>
      </w:tr>
      <w:tr>
        <w:trPr>
          <w:trHeight w:val="7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стораны,</w:t>
              <w:br/>
              <w:t>кафе, бары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ловые, закусочные, </w:t>
              <w:br/>
              <w:t xml:space="preserve">другие предприятия   </w:t>
              <w:br/>
              <w:t xml:space="preserve">общественного питания </w:t>
              <w:br/>
              <w:t xml:space="preserve">(кроме ресторанов,   </w:t>
              <w:br/>
              <w:t>кафе, баров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оловые,   </w:t>
              <w:br/>
              <w:t xml:space="preserve">расположенные </w:t>
              <w:br/>
              <w:t xml:space="preserve">в учреждениях </w:t>
              <w:br/>
              <w:t xml:space="preserve">социального  </w:t>
              <w:br/>
              <w:t xml:space="preserve">обслуживания, </w:t>
              <w:br/>
              <w:t>здравоохранения</w:t>
              <w:br/>
              <w:t xml:space="preserve">и образования; </w:t>
              <w:br/>
              <w:t xml:space="preserve">столовые, обслуживающие  малоимущих граждан по спискам комитетов (управлений)  </w:t>
              <w:br/>
              <w:t>социальной защиты населения</w:t>
            </w:r>
          </w:p>
        </w:tc>
      </w:tr>
      <w:tr>
        <w:trPr>
          <w:trHeight w:val="249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ующие алкогольную</w:t>
              <w:br/>
              <w:t>продукцию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реализующие</w:t>
              <w:br/>
              <w:t>алкогольную продукцию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8"/>
              </w:rPr>
            </w:pPr>
            <w:r>
              <w:rPr>
                <w:rFonts w:cs="Times New Roman"/>
                <w:sz w:val="23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родские поселения (города) с населением менее 50 тыс. человек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ки городского тип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аселением свыше            5 тыс. челове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е поселения (поселки, села, деревни)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аселением от 1 тыс. человек  до 5 тыс. челове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е поселения (поселки, села, деревни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населением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1 тыс. челове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2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, находящиеся на землях, расположенных в придорожной полосе автодорог федерального значения, а также находящиеся за пределами придорожной полосы, но приближенные к автодорогам, имеющим федеральное знач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2 г. №  33/257</w:t>
      </w:r>
    </w:p>
    <w:p>
      <w:pPr>
        <w:pStyle w:val="ConsNonformat"/>
        <w:widowControl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ЭФФИЦИЕНТЫ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ЕСТА РАСПОЛОЖЕНИЯ ОБЪЕКТА ПРИ</w:t>
      </w:r>
      <w:r>
        <w:rPr>
          <w:rFonts w:cs="Times New Roman" w:ascii="Times New Roman" w:hAnsi="Times New Roman"/>
          <w:b/>
          <w:sz w:val="22"/>
          <w:szCs w:val="22"/>
        </w:rPr>
        <w:t xml:space="preserve"> ОКАЗАНИИ УСЛУГ ПО ВРЕМЕННОМУ РАЗМЕЩЕНИЮ И ПРОЖИВАНИЮ </w:t>
      </w:r>
      <w:r>
        <w:rPr>
          <w:rFonts w:cs="Times New Roman" w:ascii="Times New Roman" w:hAnsi="Times New Roman"/>
          <w:b/>
          <w:bCs/>
          <w:sz w:val="22"/>
          <w:szCs w:val="22"/>
        </w:rPr>
        <w:t>(Кг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объекта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места расположения объекта при оказании услуг по временному размещению и проживанию (Кг)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оселения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рода) с населением менее 50 тыс. человек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ки городского типа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аселением свыше  5 тыс. 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е поселения (поселки, села, деревни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населением от 1 тыс. чел.  до 5 тыс. человек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ие поселения (поселки, села, деревни)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 населением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нее 1 тыс. челов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находящиеся на землях, расположенных в придорожной полосе автодорог федерального значения, а также находящиеся за пределами придорожной полосы, но приближенные к автодорогам, имеющим федеральное значение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47:00Z</dcterms:created>
  <dc:creator>777</dc:creator>
  <dc:description/>
  <cp:keywords/>
  <dc:language>en-US</dc:language>
  <cp:lastModifiedBy>Admin</cp:lastModifiedBy>
  <cp:lastPrinted>2012-07-13T14:41:00Z</cp:lastPrinted>
  <dcterms:modified xsi:type="dcterms:W3CDTF">2012-07-17T09:41:00Z</dcterms:modified>
  <cp:revision>21</cp:revision>
  <dc:subject/>
  <dc:title>              Администрация</dc:title>
</cp:coreProperties>
</file>