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4-го созыва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(35-е внеочередное засед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11 октября 2012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 xml:space="preserve">35/286 </w:t>
      </w:r>
      <w:r>
        <w:rPr>
          <w:rFonts w:cs="Times New Roman" w:ascii="Times New Roman" w:hAnsi="Times New Roman"/>
        </w:rPr>
        <w:t xml:space="preserve">                                     г. Вене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членов Общественного  совета муниципального образования Веневский район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решением Собрания представителей муниципального образования Веневский район от 12 июля 2012 года № 33/255 «Об </w:t>
      </w:r>
      <w:r>
        <w:rPr>
          <w:rFonts w:cs="Times New Roman" w:ascii="Times New Roman" w:hAnsi="Times New Roman"/>
          <w:sz w:val="28"/>
          <w:szCs w:val="28"/>
        </w:rPr>
        <w:t>утверждении Положения об Общественном совете муниципального образования Веневский район</w:t>
      </w:r>
      <w:r>
        <w:rPr>
          <w:rFonts w:cs="Times New Roman" w:ascii="Times New Roman" w:hAnsi="Times New Roman"/>
          <w:sz w:val="28"/>
        </w:rPr>
        <w:t>», на основании Устава муниципального образования Веневский район, Собрание представителей муниципального образования Веневский район  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членов Общественного совета муниципального образования Веневский район в количестве 4 человек из списка кандидатов (Приложение)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spacing w:lineRule="exac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И. Сапегина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0.2012  г. № 35/28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ов Общественного совета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ене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милия, имя, отчество члена Общественного 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,  выдвинувший члена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евкин Виталий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С №4 г. Венев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менчев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ая районная  Тульской области общественная организация «Общество охотников и рыболовов»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гинова Наталья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ая профсоюзная организация ГУЗ «Веневская ЦРБ»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ухова Маргарит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С №3 г. Венев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4">
    <w:name w:val="Основной текст с отступом 2"/>
    <w:basedOn w:val="Normal"/>
    <w:qFormat/>
    <w:pPr>
      <w:autoSpaceDE w:val="false"/>
      <w:spacing w:before="120" w:after="120"/>
      <w:ind w:firstLine="720"/>
      <w:jc w:val="both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0:00Z</dcterms:created>
  <dc:creator>Admin</dc:creator>
  <dc:description/>
  <cp:keywords/>
  <dc:language>en-US</dc:language>
  <cp:lastModifiedBy>Admin</cp:lastModifiedBy>
  <cp:lastPrinted>2012-10-12T11:49:00Z</cp:lastPrinted>
  <dcterms:modified xsi:type="dcterms:W3CDTF">2012-10-12T08:49:00Z</dcterms:modified>
  <cp:revision>10</cp:revision>
  <dc:subject/>
  <dc:title/>
</cp:coreProperties>
</file>