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го созы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 23-е  заседание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т 09 августа 2011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№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3/175</w:t>
      </w:r>
    </w:p>
    <w:p>
      <w:pPr>
        <w:pStyle w:val="Heading1"/>
        <w:spacing w:before="0" w:after="6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. Венев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" w:hAnsi="Times" w:eastAsia="Times New Roman" w:cs="Times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" w:ascii="Times" w:hAnsi="Times"/>
          <w:b/>
          <w:sz w:val="28"/>
          <w:szCs w:val="28"/>
          <w:lang w:eastAsia="ru-RU"/>
        </w:rPr>
        <w:t xml:space="preserve">Об утверждении Порядка награждения Почетной грамотой и Благодарственным письмом главы муниципального образования Веневский район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" w:hAnsi="Times" w:eastAsia="Times New Roman" w:cs="Times"/>
          <w:b/>
          <w:b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орального стимулирования и поощрения граждан, общественных объединений, предприятий, учреждений и организаций за достижения в развитии самоуправления, экономики, науки, культуры, образования, здравоохранения, физической культуры и спорта, общественной деятельности, а также за иные заслуги перед муниципальным образованием Веневский район и его жителями, в соответствии с Федеральным законом от 16.10.2003 № 131-ФЗ "Об общих принципах организации местного самоуправления в Российской Федерации",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награждения Почетной грамотой и Благодарственным письмом главы муниципального образования Веневский район (Приложение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невский район                                                                           Т.И. Сапег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  <w:br/>
        <w:t xml:space="preserve">к решению Собрания представителей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Веневский район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08.2011г.  № 23/175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награждения Почетной грамотой и Благодарственным письмом главы муниципального образования Веневский район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чётная грамота муниципального образования Веневский район и Благодарственное письмо муниципального образования Веневский район (далее по тексту – Почётная грамота, Благодарственное письмо) являются формами поощрения за высокие достижения в решении задач социально-экономического развития района, развития основ местного самоуправления, общественных инициатив, отличия в государственной и муниципальной службе, осуществлении мер по обеспечению законности, прав и свобод граждан, за успехи в области искусства, просвещения, охраны здоровья и жизни граждан, большой вклад в укрепление обороноспособности, государственной безопасности, а также в связи с юбилейными датами, профессиональными праздниками. Поощрение Почётной грамотой и Благодарственным письмом производится главой муниципального образования Веневский район от имени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снования для награждения Почётной грамото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Сотрудничество в развитии межмуниципальных связей муниципального района с другими муниципальными образованиями, расположенными на территории Веневского района и за его предел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Значительный вклад в реализацию программ социально-экономического развития муниципального образования Веневски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Значительные трудовые и производственные показатели (большой личный вклад и высокое профессиональное мастерство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 Юбилейные даты или иные знаменательные события общественного значен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1. Юбилейными датами для граждан следует считать 50, 55, 60, 65 лет и далее кратно 5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4.2. Юбилейными датами, связанными с образованиями организаций, следует считать 20, 30 лет и далее кратно 10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ания для награждения Благодарственным письм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Высокие достижения в сфере развития экономики, промышленности, культуры, искусства, здравоохранения, воспитания и образования, охраны окружающей среды и обеспечения экологической безопасности; законности, правопорядка и обще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Внесение пожертвований на социальную поддержку малообеспеченных граждан, строительство и реконструкцию больниц, школ, культурных и спортивных центров, а также других социально важных объектов и памятников культуры, расположенных на территории муниципального образования Веневски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3. Значительные успехи в организации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Содействие деятельности правоохраните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Награждение государственными наградами Российской Федерации, наградами Тульской обла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Занятие призовых мест в профессиональных смотрах, конкурсах, проводимых в муниципальном образовании Веневски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7. Профессиональные праздники, установленные нормативными правовыми актами Российской Федерации, и иные знаменательные собы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чётной Грамотой и Благодарственным письмом награждаются следующие категории граждан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ые и муниципальные служащие, сотрудники правоохранительных органов за успешное решение социально значимых вопросов для жителей района, а также по предотвращению и преодолению последствий чрезвычайных ситуаций, по укреплению законности и правопорядка, защите прав и законных интересов жителей муниципального образования Веневски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ники учреждений, предприятий и организаций, независимо от форм собственности, за заслуги в содействии и проведении социально-экономической политики муниципального образования Веневский район, профессиональные успехи, за заслуги по развитию производства, науки, техники, культуры и спорта, искусства, здравоохранения,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аждане других субъектов Российской Федерации, иностранные граждане, проживающие (находящиеся) на территории муниципального образования Веневский район за большой личный вклад в развитие межрегиональных и международных связей муниципального образования Веневский район с другими муниципальными образованиями, странами, а также внесшие особый вклад в социально-экономическое развитие муниципального образования Веневский райо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ллективы учреждений, предприятий и организаций всех форм собственности, воинские коллективы, общественные организации и объеди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а и содержание Почётной грамоты и Благодарственного письма утверждается распоряжением главы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а о награждении Почётной грамотой и Благодарственным письмом выдвигаются коллективами предприятий, организаций и учреждений независимо от их организационно-правовых форм и форм собственности, общественными объединениями, органами государственной власти, органами местного самоуправления и направляются главе муниципального образования Веневский район. Глава муниципального образования Веневский район вправе лично инициировать вопрос о награждении Почётной грамотой или Благодарственным письм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награждения Почётной грамотой и Благодарственным письмом представляются следующие докумен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аждении организац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награждении, содержащее данные об участии в выполнении социально-экономических программ, о достижениях в производственной и иной деятельности организации, представляемой к награждению, о предполагаемой дате вруч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аждении граждан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о о награждении, содержащее биографические данные, сведения о трудовой деятельности, личном вкладе и трудовых достижениях в какой-либо из сфер деятельности, о других социально значимых достижениях представляемого к награждению, о предполагаемой дате вруч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граждаемом, содержащая дату рождения, паспортные данные, сведения о регистрации по месту постоянного проживания, идентификационный номер налогоплательщика, номер страхового свидетельства о государственном пенсионном страхова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не менее чем за 30 дней до даты вручения Почётной грамоты и Благодарственного письма. Материалы, представленные с нарушением установленного порядка и срока, рассмотрению не подлежа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Глава муниципального образования Веневский район представленные ходатайства направляет в один из постоянных комитетов Собрания представителей муниципального образования Веневский район (далее – Комитет) для рассмотрения и принятия решения о поощрени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 проверяет полноту представленных документов, рассматривает вопрос о целесообразности награждения Почётной грамотой или Благодарственным письмом, либо применении иной формы поощрения, и вносит соответствующее решение на рассмотрение главе муниципального образования Веневский рай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граждение Почётной грамотой или Благодарственным письмом осуществляется распоряжением главы муниципального образования Веневский район с учётом решения Комитета, носящего рекомендательный характе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ручение Почётной грамоты или Благодарственного письма проводится в торжественной обстановке главой муниципального образования Веневский район, а в его отсутствие — заместителем председателя Собрания представителей муниципального образования Веневский район, либо в коллективах организац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ведения о награждении Почётной грамотой или Благодарственным письмом заносятся в трудовую книжку награждённого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Предприятиям, организациям, учреждениям, органам государственной власти, органам местного самоуправления, общественным организациям, возбудившим ходатайства о награждении Почётной грамотой, Благодарственным письмом, рекомендуется, при наличии собственных финансовых средств, выплачивать единовременное денежное вознаграждение в размере до 5000 (пяти тысяч) рубле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ца, награжденные Почётной грамотой или Благодарственным письмом, могут вновь представляться к награждению не ранее чем через 3 года после предыдущего награ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чётная грамота или Благодарственное письмо подписывается главой муниципального образования Веневский район, а в его отсутствие – заместителем председателя Собрания представителей муниципального образования Веневский район и скрепляется гербовой печат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формление документов о награждении Почётной грамотой или Благодарственным письмом, учёт и регистрацию награжденных осуществляет аппарат Собрания представителей муниципального образования Венев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1:00Z</dcterms:created>
  <dc:creator>Admin</dc:creator>
  <dc:description/>
  <cp:keywords/>
  <dc:language>en-US</dc:language>
  <cp:lastModifiedBy>Admin</cp:lastModifiedBy>
  <cp:lastPrinted>2011-08-09T16:22:00Z</cp:lastPrinted>
  <dcterms:modified xsi:type="dcterms:W3CDTF">2011-08-09T12:25:00Z</dcterms:modified>
  <cp:revision>21</cp:revision>
  <dc:subject/>
  <dc:title/>
</cp:coreProperties>
</file>