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0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 ноября 2013  г</w:t>
      </w:r>
      <w:r>
        <w:rPr>
          <w:sz w:val="28"/>
          <w:szCs w:val="28"/>
        </w:rPr>
        <w:t xml:space="preserve">.                                                                    № </w:t>
      </w:r>
      <w:r>
        <w:rPr>
          <w:sz w:val="28"/>
          <w:szCs w:val="28"/>
          <w:u w:val="single"/>
        </w:rPr>
        <w:t>50/402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г. Венев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муниципального образования Веневский район на 2014 год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21.12.2001 г. № 178-ФЗ «О приватизации государственного и муниципального имущества», в соответствии                                 с Федеральным законом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рассмотрев обращение администрации муниципального образования Веневский район,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(программу) приватизации муниципального имущества  муниципального образования Веневский район на 2014 год (Приложение № 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9" w:leader="none"/>
          <w:tab w:val="right" w:pos="9921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509" w:leader="none"/>
          <w:tab w:val="right" w:pos="9921" w:leader="none"/>
        </w:tabs>
        <w:rPr/>
      </w:pPr>
      <w:r>
        <w:rPr>
          <w:rFonts w:cs="Times New Roman"/>
          <w:b/>
          <w:sz w:val="28"/>
          <w:szCs w:val="28"/>
        </w:rPr>
        <w:t>Веневский район                                                            Н.Н. Малазония</w:t>
      </w:r>
      <w:r>
        <w:rPr>
          <w:rFonts w:cs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Indent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11.2013 г. № 50/402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 xml:space="preserve">Прогнозный план (программа) приватизации 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муниципального имущества муниципального образования Веневский район на 2014 год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I. Задачи приватиз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sz w:val="26"/>
          <w:szCs w:val="26"/>
        </w:rPr>
        <w:t>имущества муниципального образования Веневский район на 2014 год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.1. Основными задачами приватизации муниципального имущества в 2014 году как части формируемой в условиях рыночной экономики системы управления муниципальным имуществом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Главными целями приватизации в 2014 году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экономически обоснованный выбор объектов, подлежащих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- установление способов приватизации, обеспечивающих максимальный доход бюджета муниципального образования Венев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атизация муниципального имущества муниципального образования Веневский район в контексте социально-экономических преобразований призвана обеспечить повышение эффективности экономик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Планируемые поступления в бюджет муниципального образования Веневский район от приватизации муниципального имущества в размере 9,2 млн. рублей в 2014 году предполагается обеспечить за сч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дажи муниципальных нежилых помещений, строений и сооружений                           с аукциона – 9,2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Муниципальное имущество муниципального образования Веневский район, приватизация которого планируется в 2014 году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sz w:val="26"/>
          <w:szCs w:val="26"/>
        </w:rPr>
        <w:t>2.1. Перечень объектов недвижимости, подлежащих приватизации в 2014 году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особ приватизации - продажа на аукционе, открытом по составу участников и по форме подачи предложений о цене.</w:t>
      </w:r>
    </w:p>
    <w:p>
      <w:pPr>
        <w:pStyle w:val="ConsNormal"/>
        <w:widowControl/>
        <w:tabs>
          <w:tab w:val="clear" w:pos="708"/>
          <w:tab w:val="left" w:pos="649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54"/>
        <w:gridCol w:w="23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гнозный </w:t>
              <w:br/>
              <w:t xml:space="preserve">доход    </w:t>
              <w:br/>
              <w:t>(тыс. 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жилое здание общей площадью 500,4 кв.м.,  расположенное по адресу: Тульская область, Веневский район, г.Венев, ул. Карла Маркса, д.6,  с прилегающим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сть нежилого здания,  расположенного по адресу: Тульская область, Веневский район, г.Венев, ул. Льва Толстого, д.3,  с прилегающим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троено-пристроенное помещение площадью 176,7 кв.м., расположенное по адресу: Тульская область, Веневский район, п. Метростроевский, ул. Спортивная, д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Нежилое здание,  расположенное по адресу: Тульская область, Веневский район, п.</w:t>
            </w:r>
            <w:r>
              <w:rPr>
                <w:bCs/>
                <w:sz w:val="26"/>
                <w:szCs w:val="26"/>
              </w:rPr>
              <w:t xml:space="preserve">Мордвес, ул.Советская, д.6, </w:t>
            </w:r>
            <w:r>
              <w:rPr>
                <w:rFonts w:cs="Times New Roman"/>
                <w:sz w:val="26"/>
                <w:szCs w:val="26"/>
              </w:rPr>
              <w:t>с прилегающим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Нежилое здание,  расположенное по адресу: Тульская область, Веневский район, </w:t>
            </w:r>
            <w:r>
              <w:rPr>
                <w:bCs/>
                <w:sz w:val="26"/>
                <w:szCs w:val="26"/>
              </w:rPr>
              <w:t xml:space="preserve">Анишино, ул. Заводская, д.163, </w:t>
            </w:r>
            <w:r>
              <w:rPr>
                <w:rFonts w:cs="Times New Roman"/>
                <w:sz w:val="26"/>
                <w:szCs w:val="26"/>
              </w:rPr>
              <w:t>с прилегающим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Нежилое здание,  расположенное по адресу: Тульская область, Веневский район, </w:t>
            </w:r>
            <w:r>
              <w:rPr>
                <w:bCs/>
                <w:sz w:val="26"/>
                <w:szCs w:val="26"/>
              </w:rPr>
              <w:t xml:space="preserve">Анишино, ул. Заводская, д.69, </w:t>
            </w:r>
            <w:r>
              <w:rPr>
                <w:rFonts w:cs="Times New Roman"/>
                <w:sz w:val="26"/>
                <w:szCs w:val="26"/>
              </w:rPr>
              <w:t>с прилегающим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Нежилое здание,  расположенное по адресу: Тульская область, Веневский район, с.Гати, </w:t>
            </w:r>
            <w:r>
              <w:rPr>
                <w:sz w:val="26"/>
                <w:szCs w:val="26"/>
              </w:rPr>
              <w:t xml:space="preserve">ул.Воронковка, д.1, </w:t>
            </w:r>
            <w:r>
              <w:rPr>
                <w:rFonts w:cs="Times New Roman"/>
                <w:sz w:val="26"/>
                <w:szCs w:val="26"/>
              </w:rPr>
              <w:t>с прилегающим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жилое здание,  расположенное по адресу: Тульская область, Веневский район, д.Дедиловские Выселки, ул.Школьная, д.1,                                  с прилегающим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Нежилое здание,  расположенное по адресу: Тульская область, Веневский район, </w:t>
            </w:r>
            <w:r>
              <w:rPr>
                <w:bCs/>
                <w:sz w:val="26"/>
                <w:szCs w:val="26"/>
              </w:rPr>
              <w:t>Поветкино, ул.Центральная, д.65,</w:t>
            </w:r>
            <w:r>
              <w:rPr>
                <w:rFonts w:cs="Times New Roman"/>
                <w:sz w:val="26"/>
                <w:szCs w:val="26"/>
              </w:rPr>
              <w:t xml:space="preserve"> с прилегающим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Нежилое здание,  расположенное по адресу: Тульская область, Веневский район, с.</w:t>
            </w:r>
            <w:r>
              <w:rPr>
                <w:bCs/>
                <w:sz w:val="26"/>
                <w:szCs w:val="26"/>
              </w:rPr>
              <w:t xml:space="preserve">Тулубьево, ул.Октябрьская, д.13, </w:t>
            </w:r>
            <w:r>
              <w:rPr>
                <w:rFonts w:cs="Times New Roman"/>
                <w:sz w:val="26"/>
                <w:szCs w:val="26"/>
              </w:rPr>
              <w:t>с прилегающим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жилое помещение,  расположенное по адресу: Тульская область, Веневский район, д.Хрусловка</w:t>
            </w:r>
            <w:r>
              <w:rPr>
                <w:bCs/>
                <w:sz w:val="26"/>
                <w:szCs w:val="26"/>
              </w:rPr>
              <w:t>, ул.Центральная, д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Нежилое здание,  расположенное по адресу: Тульская область, Веневский район, с.Клин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ул.Молодежная, д.2а, </w:t>
            </w:r>
            <w:r>
              <w:rPr>
                <w:rFonts w:cs="Times New Roman"/>
                <w:sz w:val="26"/>
                <w:szCs w:val="26"/>
              </w:rPr>
              <w:t>с прилегающим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ровник площадью 640,2 кв.м.  с прилегающим земельным участком, расположенный по адресу: Веневский район, д. Анишино, строение №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овник площадью 1013,9 кв.м. с прилегающим земельным участком площадью 4550 кв.м. (кадастровый № 71:05:050105:967), расположенный по адресу: Веневский район, д.Анишино, строение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овник площадью 857,8 кв.м. с прилегающим земельным участком площадью 4550 кв.м. (кадастровый № 71:05:050105:966), расположенный по адресу: Веневский район,                д. Анишино, строение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ятник площадью 597,4 кв.м. с прилегающим земельным участком расположенный по адресу: Веневский район, д. Анишино, строение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20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8:00Z</dcterms:created>
  <dc:creator>Admin</dc:creator>
  <dc:description/>
  <cp:keywords/>
  <dc:language>en-US</dc:language>
  <cp:lastModifiedBy>MAX</cp:lastModifiedBy>
  <cp:lastPrinted>2013-11-25T15:34:00Z</cp:lastPrinted>
  <dcterms:modified xsi:type="dcterms:W3CDTF">2013-11-26T18:17:00Z</dcterms:modified>
  <cp:revision>129</cp:revision>
  <dc:subject/>
  <dc:title/>
</cp:coreProperties>
</file>