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ind w:left="-567"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left="-567" w:firstLine="567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го созыва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24 -е внеочередное заседание )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ind w:left="-567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0 октября 2011 г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24/186</w:t>
      </w:r>
    </w:p>
    <w:p>
      <w:pPr>
        <w:pStyle w:val="Heading1"/>
        <w:spacing w:before="0" w:after="60"/>
        <w:ind w:firstLine="567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представителей муниципального образования Веневский район от 17 ноября 2009 года № 2/7 «Об образовании постоянных комитетов Собрания представителей муниципального образования Венев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 октября 2003 года  №131-ФЗ «Об общих принципах организации местного самоуправления в Российской Федерации», Уставом муниципального образования Веневский район, ст. 45 Регламента Собрания представ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риложение 1 к решению Собрания представителей муниципального образования Веневский район от 17 ноября 2009 года № 2/7 «Об образовании постоянных комитетов Собрания представителей муниципального образования Веневский район» и утвердить: 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леном комитета по социальной политике, местному самоуправлению, осуществлению законности, прав и свобод граждан – Аржаную Ольгу Юрьевну.</w:t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еневский  район                                                                                             Т.И. Сапегина</w:t>
      </w:r>
    </w:p>
    <w:sectPr>
      <w:type w:val="nextPage"/>
      <w:pgSz w:w="11906" w:h="16838"/>
      <w:pgMar w:left="1699" w:right="11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9:00Z</dcterms:created>
  <dc:creator>111</dc:creator>
  <dc:description/>
  <cp:keywords/>
  <dc:language>en-US</dc:language>
  <cp:lastModifiedBy>Admin</cp:lastModifiedBy>
  <cp:lastPrinted>2011-10-11T10:53:00Z</cp:lastPrinted>
  <dcterms:modified xsi:type="dcterms:W3CDTF">2011-10-11T06:53:00Z</dcterms:modified>
  <cp:revision>16</cp:revision>
  <dc:subject/>
  <dc:title>РОССИЙСКАЯ ФЕДЕРАЦИЯ</dc:title>
</cp:coreProperties>
</file>