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23-е  заседание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9 августа 2011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3/177</w:t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Венев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пользования недвижимы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о Службой по организационному обеспечению деятельности мировых судей в Туль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, решением Собрания представителей МО Веневский район четвертого созыва № 6/45                          от 19.01.2010г. «Об утверждении порядка владения, пользования                          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 муниципального образования Веневский район  заключить со Службой по организационному обеспечению деятельности мировых судей в Тульской области договор безвозмездного пользования недвижимым муниципальным имуществом на помещение, общей площадью 302,0 кв.м., расположенное по адресу: г. Венев, ул. Красная Площадь, д. 2а, на срок 10 л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Style14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2:00Z</dcterms:created>
  <dc:creator>Admin</dc:creator>
  <dc:description/>
  <cp:keywords/>
  <dc:language>en-US</dc:language>
  <cp:lastModifiedBy>Admin</cp:lastModifiedBy>
  <cp:lastPrinted>2011-08-10T15:05:00Z</cp:lastPrinted>
  <dcterms:modified xsi:type="dcterms:W3CDTF">2011-08-12T07:43:00Z</dcterms:modified>
  <cp:revision>143</cp:revision>
  <dc:subject/>
  <dc:title>Российская Федерация</dc:title>
</cp:coreProperties>
</file>