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 23-е  заседание )</w:t>
      </w:r>
    </w:p>
    <w:p>
      <w:pPr>
        <w:pStyle w:val="Heading1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т 09 августа 2011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23/180</w:t>
      </w:r>
    </w:p>
    <w:p>
      <w:pPr>
        <w:pStyle w:val="Heading1"/>
        <w:spacing w:before="0" w:after="6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. Вене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для рассмотрения кандидатур на замещение должности муниципальной службы главы администрации муниципального образования город Венев Веневского района по контракт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г. № 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решения Собрания депутатов муниципального образования город Венев Веневского района от 21.07.2011г. №33/2 «О проведении конкурса на замещение должности муниципальной службы главы администрации муниципального образования город Венев Венев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брание представителей муниципального образования РЕШИЛ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членами конкурсной комиссии для рассмотрения кандидатур на замещение должности муниципальной службы главы администрации муниципального образования город Венев Веневского района по контрак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епнева Н.С., заместитель главы администрации муниципального образования Веневский райо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хова М.Ю.,  начальник отдела развития местного самоуправления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 в Собрание депутатов муниципального образования город Венев Вене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Т.И. Сапегина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45:00Z</dcterms:created>
  <dc:creator>Admin</dc:creator>
  <dc:description/>
  <cp:keywords/>
  <dc:language>en-US</dc:language>
  <cp:lastModifiedBy>Admin</cp:lastModifiedBy>
  <cp:lastPrinted>2011-08-11T11:09:00Z</cp:lastPrinted>
  <dcterms:modified xsi:type="dcterms:W3CDTF">2011-08-11T07:10:00Z</dcterms:modified>
  <cp:revision>11</cp:revision>
  <dc:subject/>
  <dc:title/>
</cp:coreProperties>
</file>