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-го созыва</w:t>
      </w:r>
    </w:p>
    <w:p>
      <w:pPr>
        <w:pStyle w:val="Normal"/>
        <w:widowControl/>
        <w:tabs>
          <w:tab w:val="clear" w:pos="708"/>
          <w:tab w:val="left" w:pos="562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50-е заседание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/>
        <w:tabs>
          <w:tab w:val="clear" w:pos="708"/>
          <w:tab w:val="left" w:pos="532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6 ноября 2013 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50/395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. Венев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збрании заместителя председателя  Собрания представителей муниципального образования Венев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Устава муниципального образования Веневский район, на основании протокола об итогах голосования, Собрание представителей  муниципального образования Веневский район 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брания муниципального образования Веневский район Татаринова Леонида Владимировича, представителя от Собрания депутатов муниципального образования поселок городского типа Грицовский Вене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 район                                                                 Н.Н. Малазо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6:00Z</dcterms:created>
  <dc:creator>Наталья васильевна</dc:creator>
  <dc:description/>
  <cp:keywords/>
  <dc:language>en-US</dc:language>
  <cp:lastModifiedBy>Admin</cp:lastModifiedBy>
  <dcterms:modified xsi:type="dcterms:W3CDTF">2013-11-25T11:40:00Z</dcterms:modified>
  <cp:revision>6</cp:revision>
  <dc:subject/>
  <dc:title>РОССИЙСКАЯ ФЕДЕРАЦИЯ</dc:title>
</cp:coreProperties>
</file>