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ВЫЙ ДОКУМЕНТ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муниципального правового акта  муниципального образования Веневский район «О внесении изменений и дополнений в Устав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брания представителей муниципального образования Веневский район  от 15 ноября 2011 года  №25/189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 публичных слушаний: «О внесении изменений и дополнений в Устав муниципального образования Веневский район».</w:t>
      </w:r>
    </w:p>
    <w:p>
      <w:pPr>
        <w:pStyle w:val="ConsNonformat"/>
        <w:widowControl/>
        <w:ind w:right="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брание представителей муниципального образования Веневский район.</w:t>
      </w:r>
    </w:p>
    <w:p>
      <w:pPr>
        <w:pStyle w:val="ConsNonformat"/>
        <w:widowControl/>
        <w:ind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проведения:      07 декабря  2011 года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проведения:   14 час. 00 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Зал заседаний администрации муниципального образования Веневский район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  20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муниципального правового акта                    «О внесении изменений и дополнений в Устав муниципального образования Веневский район» было принято следующе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оект муниципального правового акта «О внесении изменений и дополнений в Устав муниципального образования Веневский райо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итоговый документ публичных слушаний, одобренный участниками публичных слушаний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публичных слушаний Собранию представителей муниципального образования Венев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итоговый документ публичных слушаний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ргкомитета ______________(Васильченко Н.Г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комитета</w:t>
        <w:tab/>
        <w:t xml:space="preserve">                       ______________(Егорова И.Н.)</w:t>
      </w:r>
    </w:p>
    <w:p>
      <w:pPr>
        <w:pStyle w:val="ConsTitle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18:00Z</dcterms:created>
  <dc:creator>Admin</dc:creator>
  <dc:description/>
  <cp:keywords/>
  <dc:language>en-US</dc:language>
  <cp:lastModifiedBy>Admin</cp:lastModifiedBy>
  <dcterms:modified xsi:type="dcterms:W3CDTF">2011-12-08T06:08:00Z</dcterms:modified>
  <cp:revision>9</cp:revision>
  <dc:subject/>
  <dc:title/>
</cp:coreProperties>
</file>