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УЛЬСКАЯ ОБЛ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ОБРАЗОВА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НЕВСКИЙ РАЙОН</w:t>
      </w:r>
    </w:p>
    <w:p>
      <w:pPr>
        <w:pStyle w:val="Heading1"/>
        <w:spacing w:before="0" w:after="60"/>
        <w:ind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60"/>
        <w:ind w:firstLine="567"/>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СОБРАНИЕ ПРЕДСТАВИТЕЛЕЙ МУНИЦИПАЛЬНОГО ОБРАЗОВАНИЯ</w:t>
        <w:br/>
        <w:t>ВЕНЕВСКИЙ РАЙОН</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го созыва</w:t>
      </w:r>
    </w:p>
    <w:p>
      <w:pPr>
        <w:pStyle w:val="Normal"/>
        <w:jc w:val="center"/>
        <w:rPr/>
      </w:pPr>
      <w:r>
        <w:rPr>
          <w:rFonts w:cs="Times New Roman" w:ascii="Times New Roman" w:hAnsi="Times New Roman"/>
          <w:b/>
          <w:sz w:val="24"/>
          <w:szCs w:val="24"/>
        </w:rPr>
        <w:t>( 23-е  заседан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60"/>
        <w:ind w:firstLine="567"/>
        <w:rPr>
          <w:rFonts w:ascii="Times New Roman" w:hAnsi="Times New Roman" w:cs="Times New Roman"/>
          <w:color w:val="000000"/>
          <w:sz w:val="28"/>
          <w:szCs w:val="28"/>
        </w:rPr>
      </w:pPr>
      <w:r>
        <w:rPr>
          <w:rFonts w:cs="Times New Roman" w:ascii="Times New Roman" w:hAnsi="Times New Roman"/>
          <w:color w:val="000000"/>
          <w:sz w:val="28"/>
          <w:szCs w:val="28"/>
        </w:rPr>
        <w:t>Р Е Ш Е Н И 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60"/>
        <w:jc w:val="left"/>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t>от 09 августа  2011 г.</w:t>
      </w:r>
      <w:r>
        <w:rPr>
          <w:rFonts w:cs="Times New Roman" w:ascii="Times New Roman" w:hAnsi="Times New Roman"/>
          <w:b w:val="false"/>
          <w:color w:val="000000"/>
          <w:sz w:val="24"/>
          <w:szCs w:val="24"/>
        </w:rPr>
        <w:t xml:space="preserve">                                                                                            №   </w:t>
      </w:r>
      <w:r>
        <w:rPr>
          <w:rFonts w:cs="Times New Roman" w:ascii="Times New Roman" w:hAnsi="Times New Roman"/>
          <w:b w:val="false"/>
          <w:color w:val="000000"/>
          <w:sz w:val="24"/>
          <w:szCs w:val="24"/>
          <w:u w:val="single"/>
        </w:rPr>
        <w:t>23/174</w:t>
      </w:r>
    </w:p>
    <w:p>
      <w:pPr>
        <w:pStyle w:val="Normal"/>
        <w:numPr>
          <w:ilvl w:val="0"/>
          <w:numId w:val="0"/>
        </w:numPr>
        <w:autoSpaceDE w:val="false"/>
        <w:spacing w:lineRule="auto" w:line="240" w:before="0" w:after="0"/>
        <w:jc w:val="right"/>
        <w:outlineLvl w:val="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Об утверждении Правил депутатской этики для депутатов Собрания представителей муниципального образования Веневский район</w:t>
      </w:r>
    </w:p>
    <w:p>
      <w:pPr>
        <w:pStyle w:val="Normal"/>
        <w:numPr>
          <w:ilvl w:val="0"/>
          <w:numId w:val="0"/>
        </w:numPr>
        <w:autoSpaceDE w:val="false"/>
        <w:spacing w:lineRule="auto" w:line="240" w:before="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В соответствии со статьей 40 Федерального закона от 06 октября 2003 года №131-ФЗ «Об общих принципах организации местного самоуправления в Российской Федерации», статьей 12 Устава муниципального образования Веневский район, статьей 64 Регламента Собрания представителей муниципального образования Веневский район, Собрание представителей муниципального образования Веневский район РЕШИЛО:</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8"/>
          <w:szCs w:val="28"/>
        </w:rPr>
        <w:t>1. Утвердить Правила депутатской этики для депутатов Собрания представителей муниципального образования Веневский район (Приложение).</w:t>
      </w:r>
    </w:p>
    <w:p>
      <w:pPr>
        <w:pStyle w:val="Normal"/>
        <w:spacing w:lineRule="exact" w:line="360"/>
        <w:ind w:right="-143" w:firstLine="720"/>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официального опубликования в средствах массовой информации.</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72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 xml:space="preserve">Глава муниципального образования </w:t>
      </w:r>
    </w:p>
    <w:p>
      <w:pPr>
        <w:pStyle w:val="Normal"/>
        <w:numPr>
          <w:ilvl w:val="0"/>
          <w:numId w:val="0"/>
        </w:numPr>
        <w:autoSpaceDE w:val="false"/>
        <w:spacing w:lineRule="auto" w:line="240" w:before="0" w:after="0"/>
        <w:jc w:val="both"/>
        <w:outlineLvl w:val="0"/>
        <w:rPr/>
      </w:pPr>
      <w:r>
        <w:rPr>
          <w:rFonts w:cs="Times New Roman" w:ascii="Times New Roman" w:hAnsi="Times New Roman"/>
          <w:b/>
          <w:sz w:val="28"/>
          <w:szCs w:val="24"/>
        </w:rPr>
        <w:t xml:space="preserve">Веневский район                                                                     Т.И. Сапегина                                           </w:t>
      </w:r>
    </w:p>
    <w:p>
      <w:pPr>
        <w:pStyle w:val="Normal"/>
        <w:numPr>
          <w:ilvl w:val="0"/>
          <w:numId w:val="0"/>
        </w:numPr>
        <w:autoSpaceDE w:val="false"/>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numPr>
          <w:ilvl w:val="0"/>
          <w:numId w:val="0"/>
        </w:numPr>
        <w:autoSpaceDE w:val="false"/>
        <w:spacing w:lineRule="auto" w:line="240" w:before="0" w:after="0"/>
        <w:jc w:val="right"/>
        <w:outlineLvl w:val="0"/>
        <w:rPr/>
      </w:pPr>
      <w:r>
        <w:rPr>
          <w:rFonts w:cs="Times New Roman" w:ascii="Times New Roman" w:hAnsi="Times New Roman"/>
          <w:sz w:val="24"/>
          <w:szCs w:val="24"/>
        </w:rPr>
        <w:t xml:space="preserve">к решению Собрания представителей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невский район</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от 09.08.2011 № 23/174</w:t>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депутатской этики для депутатов  Собрания представителей муниципального образования Веневский район</w:t>
      </w:r>
    </w:p>
    <w:p>
      <w:pPr>
        <w:pStyle w:val="Normal"/>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 Основами деятельности депутатов Собрания представителей муниципального образования Веневский район являются: сочетание интересов государства и интересов населения района; соблюдение законов; следование моральным критериям, отражающим идеалы добра, справедливости, гуманизма, милосердия, честности и порядоч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Депутат обязан соблюдать законы. Пренебрежение к требованиям законов не может оправдываться какими бы то ни было местными условиями и особенностя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3. Депутат должен в равной мере беречь собственное достоинство и уважать достоинство других депутатов, работников аппарата Собрания представителей муниципального образования Веневский район и администрации муниципального образования Веневский район, других должностных лиц и граждан, независимо от повода, по которому он вступает в отношения с ни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 В личном поведении и быту депутат обязан соблюдать общепризнанные нормы морали и поддерживать авторитет депута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5. Депутат должен воздерживаться от действий, заявлений и поступков, способных скомпрометировать его самого, представляемых им избирателей, Собрание представителей муниципального образования Веневский район и его органы. </w:t>
      </w:r>
    </w:p>
    <w:p>
      <w:pPr>
        <w:pStyle w:val="Normal"/>
        <w:numPr>
          <w:ilvl w:val="0"/>
          <w:numId w:val="0"/>
        </w:numPr>
        <w:autoSpaceDE w:val="false"/>
        <w:spacing w:lineRule="auto" w:line="240" w:before="0" w:after="0"/>
        <w:ind w:firstLine="540"/>
        <w:jc w:val="both"/>
        <w:outlineLvl w:val="1"/>
        <w:rPr>
          <w:rFonts w:ascii="Times New Roman" w:hAnsi="Times New Roman" w:cs="Times New Roman"/>
          <w:i/>
          <w:i/>
          <w:sz w:val="24"/>
          <w:szCs w:val="24"/>
        </w:rPr>
      </w:pPr>
      <w:r>
        <w:rPr>
          <w:rFonts w:cs="Times New Roman" w:ascii="Times New Roman" w:hAnsi="Times New Roman"/>
          <w:sz w:val="24"/>
          <w:szCs w:val="24"/>
        </w:rPr>
        <w:t xml:space="preserve">6. Правила депутатской этики не распространяются на коллективные действия депутатов - членов депутатских групп (фракций), предпринятые во исполнение решения депутатских групп (фракций), однако, должны учитываться при принятии указанных решений. Порядок образования, формы и методы работы, права и ответственность депутатских групп (фракций) определяются </w:t>
      </w:r>
      <w:hyperlink r:id="rId2">
        <w:r>
          <w:rPr>
            <w:rStyle w:val="InternetLink"/>
            <w:rFonts w:cs="Times New Roman" w:ascii="Times New Roman" w:hAnsi="Times New Roman"/>
            <w:sz w:val="24"/>
            <w:szCs w:val="24"/>
          </w:rPr>
          <w:t>Регламентом</w:t>
        </w:r>
      </w:hyperlink>
      <w:r>
        <w:rPr>
          <w:rFonts w:cs="Times New Roman" w:ascii="Times New Roman" w:hAnsi="Times New Roman"/>
          <w:sz w:val="24"/>
          <w:szCs w:val="24"/>
        </w:rPr>
        <w:t xml:space="preserve"> Собрания представителей муниципального образования Веневский район и внутренними документами депутатских групп (фракций).</w:t>
      </w:r>
    </w:p>
    <w:p>
      <w:pPr>
        <w:pStyle w:val="Normal"/>
        <w:numPr>
          <w:ilvl w:val="0"/>
          <w:numId w:val="0"/>
        </w:numPr>
        <w:autoSpaceDE w:val="false"/>
        <w:spacing w:lineRule="auto" w:line="240" w:before="0" w:after="0"/>
        <w:outlineLvl w:val="1"/>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II. Правила депутатской этики, относящиеся к деятельности депутата </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Собрания представителей муниципального образования Веневский район</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 Каждый депутат содействует созданию в Собрании представителей муниципального образования Веневский район доброжелательности, деловитости, взаимной поддержки и товарищеского сотрудничеств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2. Депутат участвует совместно с другими депутатами в осуществлении полномочий Собрания представителей муниципального образования Веневский район.</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Депутат должен проявлять терпимость и уважение к чужому мнению, не допускать командно-приказного стиля по отношению к депутатам и между депутатами, всесторонне учитывать позиции различных групп и объединений депутатов перед принятием реш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Депутат не может навязывать свою позицию посредством угроз, ультиматумов и иных подобных метод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4. Депутат обязан активно и конструктивно участвовать в работе Собрания представителей муниципального образования Веневский район, добросовестно выполнять поручения, данные ему Собранием представителей муниципального образования Веневский район. Собрание представителей муниципального образования Веневский район и его органы заслушивают сообщение депутата о выполнении данных ему поручен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В случае систематического уклонения от участия в работе Собрания представителей муниципального образования Веневский район, невыполнения, недобросовестного выполнения или отказа без уважительных причин от их поручений соответствующая информация председателем Собрания представителей муниципального образования Веневский район доводится до сведения всех депутатов. По решению Собрания представителей муниципального образования Веневский район такая информация может быть доведена до сведения Собрания депутатов поселения, представителем которого депутат является. По существу предъявленных ему претензий депутат имеет право на выступление перед принятием данного решения Собрания представителей муниципального образования Веневский район.</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u w:val="single"/>
        </w:rPr>
      </w:pPr>
      <w:r>
        <w:rPr>
          <w:rFonts w:cs="Times New Roman" w:ascii="Times New Roman" w:hAnsi="Times New Roman"/>
          <w:sz w:val="24"/>
          <w:szCs w:val="24"/>
        </w:rPr>
        <w:t xml:space="preserve">5. Депутат Собрания представителей муниципального образования Веневский район имеет право подать в отставку с указанием мотивов отставки. До принятия решения об отставке Собранием депутатов муниципального образования Веневский район, представителем которого он является, депутат продолжает исполнение обязанностей в Собрании представителей муниципального образования Веневский район.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6. Депутат обязан присутствовать на всех заседаниях Собрания представителей муниципального образования Веневский район и его органов, членом которых он являе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В случае невозможности прибыть на заседание Собрания представителей муниципального образования Веневский район или постоянного комитета (комиссии) депутат заблаговременно информирует соответственно председателя Собрания представителей муниципального образования Веневский район, его заместителя, председателя постоянного комитета (комиссии). Отсутствие на заседаниях допускается только по уважительным причинам (болезнь, отпуск, командировк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7. Участвуя в заседаниях Собрания представителей муниципального образования Веневский район, его органов, депутат обязан соблюдать регламент их проведения, соблюдать дисциплину в зале заседа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Депутаты должны следовать принятому ими порядку работы, уважать председательствующего на заседании, подчиняться его указаниям, данным в пределах его полномоч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е допускаются самовольные действия по прекращению заседания: уход из зала заседания в знак протеста, для срыва заседания и по другим мотивам, не признанным Собранием представителей муниципального образования Веневский район уважительными; выступление без предоставления слова председательствующим; выступление не по повестке дня и не по существу вопроса повестки дня; выкрики, прерывание выступающих.</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8. Депутаты на заседаниях Собрания представителей муниципального образования Веневский район и его органов должны обращаться официально (на "Вы") друг к другу и ко всем лицам, присутствующим в зале заседаний. Используются формы обращения: "уважаемый депутат", "уважаемый председатель" с прибавлением фамилии или без нее. Официальную и уважительную форму обращения к депутатам и друг к другу используют и иные лица, присутствующие на заседаниях. Не допустимы фамильярные и пренебрежительные обращ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9. В соответствии с </w:t>
      </w:r>
      <w:hyperlink r:id="rId3">
        <w:r>
          <w:rPr>
            <w:rStyle w:val="InternetLink"/>
            <w:rFonts w:cs="Times New Roman" w:ascii="Times New Roman" w:hAnsi="Times New Roman"/>
            <w:sz w:val="24"/>
            <w:szCs w:val="24"/>
          </w:rPr>
          <w:t>Регламентом</w:t>
        </w:r>
      </w:hyperlink>
      <w:r>
        <w:rPr>
          <w:rFonts w:cs="Times New Roman" w:ascii="Times New Roman" w:hAnsi="Times New Roman"/>
          <w:sz w:val="24"/>
          <w:szCs w:val="24"/>
        </w:rPr>
        <w:t xml:space="preserve"> Собрания представителей муниципального образования Веневский район на заседаниях Собрания представителей муниципального образования Веневский район депутаты и другие присутствующие лица не должны использовать в своей речи грубые и некорректные выражения, призывать к незаконным и насильственным действиям, допускать оскорбления в адрес депутатов и иных лиц. Председательствующий на заседании обязан в таком случае сделать предупреждение о недопустимости таких высказываний, призывов и выражений, а при их продолжении - лишить выступающего слова или принять иные меры, предусмотренные </w:t>
      </w:r>
      <w:hyperlink r:id="rId4">
        <w:r>
          <w:rPr>
            <w:rStyle w:val="InternetLink"/>
            <w:rFonts w:cs="Times New Roman" w:ascii="Times New Roman" w:hAnsi="Times New Roman"/>
            <w:sz w:val="24"/>
            <w:szCs w:val="24"/>
          </w:rPr>
          <w:t>Регламентом</w:t>
        </w:r>
      </w:hyperlink>
      <w:r>
        <w:rPr>
          <w:rFonts w:cs="Times New Roman" w:ascii="Times New Roman" w:hAnsi="Times New Roman"/>
          <w:sz w:val="24"/>
          <w:szCs w:val="24"/>
        </w:rPr>
        <w:t xml:space="preserve"> Собрания представителей муниципального образования Веневский район.</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0. При проведении голосования на заседании Собрания представителей муниципального образования Веневский район или его органов каждый депутат голосует лично. Не допускается перепоручение голосования другому депутату или иному лиц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Голосование осуществляется в момент, когда оно проводится председательствующим на заседании; предварительное либо последующее голосования не допускаются и являются недействительны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1. Депутат не может разглашать сведений, которые стали ему известны благодаря осуществлению депутатской деятельности в Собрании представителей муниципального образования Веневский район, если эти свед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касаются вопросов, рассмотренных на закрытых заседаниях Собрания представителей муниципального образования Веневский район или его органов, если Собранием представителей муниципального образования Веневский район или его органом принято решение о неразглашении сведений вообще или на определенный срок;</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относятся к области охраняемой законом тайны личной жизни депутата и стали известны в связи с рассмотрением на заседании Собрания представителей муниципального образования Веневский район вопроса о нарушении депутатом норм депутатской этик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относятся к области охраняемой законом тайны личной жизни гражданина, рекомендованного или претендующего на должность, по которой согласование, избрание или утверждение относятся к компетенции Собрания представителей муниципального образования Веневский район, либо в связи с освобождением от такой должност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относятся к области охраняемой законом тайны личной жизни работника аппарата Собрания представителей муниципального образования Веневский район и администрации муниципального образования Веневский район, независимо от должностного положения работник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2. Депутат вправе использовать помощь работников аппарата Собрания представителей муниципального образования Веневский район только в связи с выполнением депутатских обязанностей в строгом соответствии с законодательством Российской Федерации и Тульской области о труде и муниципальной служб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3. Депутат не вправе выступать от имени Собрания представителей муниципального образования Веневский район как его официальный представитель в отношениях с представительными (законодательными) органами власти субъектов Российской Федерации, иными государственными, а также общественными органами и  другими органами местного самоуправления, предприятиями, учреждениями, организациями, не являясь председателем Собрания представителей муниципального образования Веневский район или не имея на то специальных полномочий Собрания представителей муниципального образования Веневский район.</w:t>
      </w:r>
    </w:p>
    <w:p>
      <w:pPr>
        <w:pStyle w:val="Normal"/>
        <w:numPr>
          <w:ilvl w:val="0"/>
          <w:numId w:val="0"/>
        </w:numPr>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III. Правила депутатской этики, относящиеся к взаимоотношениям депутата с государственными (муниципальными) органами, предприятиями, учреждениями,</w:t>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организациями, общественными объединениями, средствами массовой информации, должностными лицами и гражданами</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Депутат не вправе использовать в личных целях возможности, связанные со статусом депутата, во взаимоотношениях с государственными органами, органами местного самоуправления, предприятиями, учреждениями и организациями, общественными объединениями, средствами массовой информации, должностными лицами и граждан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Депутат вправе использовать информацию, составляющую государственную, служебную или военную тайну, ставшую ему известной благодаря депутатскому статусу, только в целях, связанных с осуществлением депутатских полномочий и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3. Депутат не может позволять использовать его имя и статус для каких-либо злоупотреблений, освобождения от ответственности виновных лиц.</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4. Депутат может привлекаться с его личного согласия и в официальном качестве депутата Собрания представителей муниципального образования Веневский район к проверкам, проводимым государственными, муниципальными и общественными органами, предприятиями, учреждениями и организациями, в рамках полномочий последних и с ведома председателя Собрания представителей муниципального образования Веневский район.</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депутата в таких проверках не дает каких-либо преимуществ соответствующим комиссиям и не является само по себе критерием достоверности их вывод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5. Депутат не имеет права уклоняться от дачи свидетельских показаний по уголовным или гражданским делам, если иное не предусмотрено законодательств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Депутат воздерживается от участия в уголовном процессе в качестве общественного обвинителя или защитник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6. Депутат, выступая в средствах массовой информации, на собраниях и митингах, делая различного рода публичные заявления, комментируя деятельность государственных, муниципальных и общественных органов, предприятий, учреждений и организаций, должностных лиц, обязан использовать только достоверные факты. Выступления должны быть корректными, не задевать чести и достоинства соответствующих руководителей и других должностных лиц.</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В случае умышленного или неосторожного употребления в публичных выступлениях и заявлениях недостоверных фактов, а также унижения чести и достоинства указанных лиц, депутат обязан публично признать некорректность своих высказываний, принести извинения тем организациям, органам и лицам, чьи интересы или честь и достоинство были затронут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7. Депутат не вправе использовать свое положение для рекламы деятельности каких-либо государственных, муниципальных и общественных органов, предприятий, учреждений и организаций, а также выпускаемой продукции и услуг.</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8. Депутат не вправе предавать огласке сведения личного характера, касающиеся избирателей и других граждан, ставших ему известными из доверительных бесед с избирателями либо в связи с осуществлением депутатских полномоч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ри получении информации о совершенном или готовящемся преступлении депутат предлагает источнику информации передать соответствующие сведения в компетентные правоохранительные органы, а при отказе поступает согласно законодательству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В случае умышленного или неосторожного разглашения сведений личного характера, касающихся граждан, депутат обязан публично принести извинения. Если гражданин считает, что его честь и достоинство задеты настолько, что извинения недостаточно, его дальнейшие отношения с депутатом строятся на основе гражданского законодательства.</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V. Правила депутатской этики, касающиеся</w:t>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защиты личного достоинства депутата и членов его семьи</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1. Депутат, считающий себя оскорбленным словами и (или) действиями другого депутата, вправе требовать публичных извинений со стороны оскорбителя и получать извинения. Публичным считается принесение извинения депутату лично в присутствии третьих лиц, или на заседании Собрания представителей муниципального образования Веневский район, либо в письменной форме в виде обращения к депутату непосредственно или в адрес Собрания представителей муниципального образования Веневский район, либо через средства массовой информации. Извинения приносятся в словах и выражениях, исключающих двусмысленное толкование.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2. Депутат, считающий себя оскорбленным словами и (или) действиями должностного лица аппарата Собрания представителей муниципального образования Веневский район или администрации муниципального образования Веневский район, другого депутата, должностного лица или гражданина, также вправе требовать публичных извинений с их стороны и получать извинения в порядке, указанном в </w:t>
      </w:r>
      <w:hyperlink r:id="rId5">
        <w:r>
          <w:rPr>
            <w:rStyle w:val="InternetLink"/>
            <w:rFonts w:cs="Times New Roman" w:ascii="Times New Roman" w:hAnsi="Times New Roman"/>
            <w:sz w:val="24"/>
            <w:szCs w:val="24"/>
          </w:rPr>
          <w:t>статье 1</w:t>
        </w:r>
      </w:hyperlink>
      <w:r>
        <w:rPr>
          <w:rFonts w:cs="Times New Roman" w:ascii="Times New Roman" w:hAnsi="Times New Roman"/>
          <w:sz w:val="24"/>
          <w:szCs w:val="24"/>
        </w:rPr>
        <w:t xml:space="preserve"> главы IV настоящих Правил.</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Публичные извинения, принесенные депутату за личное оскорбление его при исполнении депутатской деятельности, равно как и клевету в отношении депутата, не лишает его права обратиться в установленном законами Российской Федерации порядке в суд для принятия в отношении виновных лиц мер административной и уголовной ответственност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4. Если слова и (или) действия других депутатов, должностных лиц и граждан оскорбляют членов семьи, родственников и иных близких депутату лиц и направлены на то, чтобы тем самым унизить достоинство данного депутата, он вправе требовать публичных извинений от оскорбителя как указанным лицам, так и себе в порядке, указанном в </w:t>
      </w:r>
      <w:hyperlink r:id="rId6">
        <w:r>
          <w:rPr>
            <w:rStyle w:val="InternetLink"/>
            <w:rFonts w:cs="Times New Roman" w:ascii="Times New Roman" w:hAnsi="Times New Roman"/>
            <w:sz w:val="24"/>
            <w:szCs w:val="24"/>
          </w:rPr>
          <w:t>части первой</w:t>
        </w:r>
      </w:hyperlink>
      <w:r>
        <w:rPr>
          <w:rFonts w:cs="Times New Roman" w:ascii="Times New Roman" w:hAnsi="Times New Roman"/>
          <w:sz w:val="24"/>
          <w:szCs w:val="24"/>
        </w:rPr>
        <w:t xml:space="preserve"> настоящей главы.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5. Депутат вправе для защиты чести и достоинства прибегать к средствам, предусмотренным гражданским законодательством.</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Финансовые и имущественные требования к депутатам</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 Депутат Собрания представителей муниципального образования Веневский район не может использовать полномочия, вытекающие из его депутатского статуса, а также предоставляемую ему государственными и общественными органами, органами местного самоуправления, предприятиями, учреждениями и организациями всех организационно-правовых форм, их должностными лицами официальную и неофициальную информацию для получения материально-финансовой и иной личной выгоды, обеспечения ее членам своей семьи, родственникам и другим близким лица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Для возмещения расходов, связанных с выполнением депутатских полномочий, депутаты могут использовать только средства, официально выделяемые на эти цели согласно законодательств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Не рекомендуется депутатам использовать в депутатской деятельности финансовые средства и материальные услуги посторонних лиц, государственных, муниципальных и общественных органов, предприятий, учреждений, организаций всех организационно-правовых форм, где работают депутаты. Исключение составляют допускаемые законодательством возможности выделение помещений для депутатов и приеме ими граждан, использования множительной техники, получения депутатом организационно-технической и научно-консультационной, юридической помощи, установления для депутата по месту основной работы и не в ущерб ее режима, позволяющего эффективно сочетать служебные обязанности с осуществлением депутатских полномоч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3. Депутат не вправе получать от государственных и общественных органов, органов местного самоуправления, предприятий, учреждений и организаций всех организационно-правовых форм, физических лиц, материальное вознаграждение за содействие решению в их интересах вопросов  </w:t>
      </w:r>
      <w:r>
        <w:rPr>
          <w:rFonts w:cs="Times New Roman" w:ascii="Times New Roman" w:hAnsi="Times New Roman"/>
          <w:sz w:val="24"/>
          <w:szCs w:val="24"/>
          <w:shd w:fill="FFFFFF" w:val="clear"/>
        </w:rPr>
        <w:t>Собранием представителей</w:t>
      </w:r>
      <w:r>
        <w:rPr>
          <w:rFonts w:cs="Times New Roman" w:ascii="Times New Roman" w:hAnsi="Times New Roman"/>
          <w:sz w:val="24"/>
          <w:szCs w:val="24"/>
        </w:rPr>
        <w:t xml:space="preserve"> муниципального образования Веневский район. Не допускается оформление этого вознаграждения трудовым соглашением на фактически </w:t>
      </w:r>
      <w:r>
        <w:rPr>
          <w:rFonts w:cs="Times New Roman" w:ascii="Times New Roman" w:hAnsi="Times New Roman"/>
          <w:sz w:val="24"/>
          <w:szCs w:val="24"/>
          <w:shd w:fill="FFFFFF" w:val="clear"/>
        </w:rPr>
        <w:t>невыполненн</w:t>
      </w:r>
      <w:r>
        <w:rPr>
          <w:rFonts w:cs="Times New Roman" w:ascii="Times New Roman" w:hAnsi="Times New Roman"/>
          <w:sz w:val="24"/>
          <w:szCs w:val="24"/>
        </w:rPr>
        <w:t>ую или частично выполненную депутатом работу для соответствующей организ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Депутат также не может получать в виде благодарности за оказанное содействие от государственных, муниципальных и общественных органов, предприятий, учреждений, организаций всех организационно-правовых форм бесплатные или частично оплачиваемые путевки в санатории, дома отдыха для себя и своих родственник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 Депутату запрещается принимать подарки от государственных и общественных органов, органов местного самоуправления, предприятий, учреждений, организаций всех форм собственности, физических лиц, в связи с осуществлением им депутатской деятель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Членам семьи депутата также рекомендуется воздерживаться от получения подарков из тех же источников. Однако депутат не несет ответственности за нарушение норм депутатской этики, если установлено, что членам семьи вручались подарки с расчетом повлиять на позицию депутата, но делалось это без его ведома.</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Рассмотрение вопросов депутатской этики Собранием представителей муниципального образования  Веневский район</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Собрание представителей муниципального образования Веневский район вправе принимать к своему рассмотрению любые вопросы, связанные с нарушением правил депутатской этики.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Собрание представителей муниципального образования Веневский район может по своей инициативе незамедлительно рассматривать вопросы нарушения правил депутатской этики, возникающие в ходе заседаний и связанный с установленным порядком работы Собрания представителей муниципального образования Веневский район, если эти вопросы не требуют специальной проверк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2. Собрание представителей муниципального образования Веневский район рассматривает вопросы, связанные с нарушением правил депутатской этики, в открытых и закрытых заседаниях. По просьбе депутата, обвиняющегося в нарушении правил депутатской этики и полагающего, что обстоятельства связаны с охраняемой </w:t>
      </w:r>
      <w:hyperlink r:id="rId7">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тайной его личной жизни или жизни других лиц, Собрание представителей муниципального образования Веневский район проводит закрытое заседани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На заседания могут быть приглашены и заслушаны заявители и другие лица, информация которых помогает выяснить обстоятельства и принять объективное решени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3. Собрание представителей муниципального образования Веневский район может принять к депутату одну из следующих мер воздейств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обязать депутата принести публичные извин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объявить депутату публичное порица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лишить депутата возможности выступать в ходе данного засед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передать информацию о фактах нарушения правил депутатской этики в средства массовой информ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сообщить о фактах нарушения правил депутатской этики общественным объединениям и трудовым коллективам на территории избирательного округа депутат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4. Решение Собрания представителей муниципального образования Веневский район по вопросам нарушения правил депутатской этики может быть обжаловано в суд депутатом, в отношении которого оно вынесено. Для остальных лиц, а также организаций решение Собрания представителей муниципального образования Веневский район является окончательным.</w:t>
      </w:r>
    </w:p>
    <w:p>
      <w:pPr>
        <w:pStyle w:val="Normal"/>
        <w:numPr>
          <w:ilvl w:val="0"/>
          <w:numId w:val="0"/>
        </w:numPr>
        <w:autoSpaceDE w:val="false"/>
        <w:spacing w:lineRule="auto" w:line="240" w:before="0" w:after="0"/>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Arial" w:hAnsi="Arial" w:cs="Arial"/>
          <w:sz w:val="20"/>
          <w:szCs w:val="20"/>
        </w:rPr>
      </w:pPr>
      <w:r>
        <w:rPr>
          <w:rFonts w:cs="Arial" w:ascii="Arial" w:hAnsi="Arial"/>
          <w:sz w:val="20"/>
          <w:szCs w:val="20"/>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0"/>
      <w:szCs w:val="20"/>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000080"/>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67;n=36366;fld=134;dst=100613" TargetMode="External"/><Relationship Id="rId3" Type="http://schemas.openxmlformats.org/officeDocument/2006/relationships/hyperlink" Target="consultantplus://offline/main?base=RLAW067;n=36366;fld=134;dst=100613" TargetMode="External"/><Relationship Id="rId4" Type="http://schemas.openxmlformats.org/officeDocument/2006/relationships/hyperlink" Target="consultantplus://offline/main?base=RLAW067;n=36366;fld=134;dst=100613" TargetMode="External"/><Relationship Id="rId5" Type="http://schemas.openxmlformats.org/officeDocument/2006/relationships/hyperlink" Target="consultantplus://offline/main?base=RLAW067;n=1817;fld=134;dst=100062" TargetMode="External"/><Relationship Id="rId6" Type="http://schemas.openxmlformats.org/officeDocument/2006/relationships/hyperlink" Target="consultantplus://offline/main?base=RLAW067;n=1817;fld=134;dst=100062" TargetMode="External"/><Relationship Id="rId7" Type="http://schemas.openxmlformats.org/officeDocument/2006/relationships/hyperlink" Target="consultantplus://offline/main?base=LAW;n=2875;fld=13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0:57:00Z</dcterms:created>
  <dc:creator>708a</dc:creator>
  <dc:description/>
  <cp:keywords/>
  <dc:language>en-US</dc:language>
  <cp:lastModifiedBy>Admin</cp:lastModifiedBy>
  <cp:lastPrinted>2011-08-09T16:48:00Z</cp:lastPrinted>
  <dcterms:modified xsi:type="dcterms:W3CDTF">2011-08-09T12:52:00Z</dcterms:modified>
  <cp:revision>6</cp:revision>
  <dc:subject/>
  <dc:title/>
</cp:coreProperties>
</file>