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9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 ноября 2019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9/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от 31 октября 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/96 «О ликвидации  </w:t>
      </w:r>
      <w:r>
        <w:rPr>
          <w:rFonts w:cs="Times New Roman"/>
          <w:b/>
          <w:sz w:val="28"/>
          <w:szCs w:val="28"/>
        </w:rPr>
        <w:t>муниципального унитарного предприятия бытового обслуживания населения администрации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Федеральным законом от 14.11.2002 №161-ФЗ «О государственных и муниципальных унитарных предприятиях» и на основании Устава муниципального образования Веневский район, </w:t>
      </w:r>
      <w:r>
        <w:rPr>
          <w:sz w:val="28"/>
          <w:szCs w:val="28"/>
          <w:highlight w:val="white"/>
        </w:rPr>
        <w:t>Собрание депутатов муниципального образования  Вене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муниципального образования Веневский район от 31 октября 2019 г. № 18/96 «О ликвидации муниципального</w:t>
      </w:r>
      <w:r>
        <w:rPr>
          <w:rFonts w:cs="Times New Roman"/>
          <w:sz w:val="28"/>
          <w:szCs w:val="28"/>
        </w:rPr>
        <w:t xml:space="preserve"> унитарного предприятия бытового обслуживания населения администрации муниципального образования Венев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Назначить ликвидационную комиссию в составе 6 человек и утвердить ее состав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Федоров Виктор Николаевич </w:t>
      </w:r>
      <w:r>
        <w:rPr>
          <w:sz w:val="28"/>
          <w:szCs w:val="28"/>
        </w:rPr>
        <w:t>– председатель ликвидационной комиссии,</w:t>
      </w:r>
      <w:r>
        <w:rPr>
          <w:rFonts w:cs="Times New Roman"/>
          <w:sz w:val="28"/>
          <w:szCs w:val="28"/>
        </w:rPr>
        <w:t xml:space="preserve"> заместитель главы администрации муниципального образования Веневский район;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фонина Вера Васильевна – секретарь ликвидационной комиссии (главный специалист отдела по правовой работе администрации муниципального образования Веневский райо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ь Елена Васильевна – член ликвидационной комиссии (директор муниципального учреждения «Муниципальная бухгалтерия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данов Андрей Васильевич – заместитель председателя ликвидационной комиссии, исполняющий обязанности председателя ликвидационной комиссии в его отсутствие (депутат Собрания представителей Веневского района, председатель комитета по экономической политике, финансам и налогам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иянцева Александра Александровна – член ликвидационной комиссии (директор муниципального казенного учреждения муниципального образования Веневский район «Архив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Шувалова Елена Славовна – член ликвидационной комиссии (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rFonts w:cs="Times New Roman"/>
          <w:sz w:val="28"/>
          <w:szCs w:val="28"/>
        </w:rPr>
        <w:t xml:space="preserve">3.  Уполномочить председателя ликвидационной комиссии, заместителя главы администрации муниципального образования Веневский район Федорова Виктора Николаевича в соответствии с Федеральным законом от 08.08.2001г. № 129-ФЗ "О государственной регистрации юридических лиц и индивидуальных предпринимателей" на подачу и подписание в регистрирующий орган по месту нахождения ликвидируемого муниципального унитарного предприятия соответствующего </w:t>
      </w:r>
      <w:hyperlink r:id="rId2">
        <w:r>
          <w:rPr>
            <w:rStyle w:val="InternetLink"/>
            <w:rFonts w:cs="Times New Roman"/>
            <w:sz w:val="28"/>
            <w:szCs w:val="28"/>
          </w:rPr>
          <w:t>уведомления</w:t>
        </w:r>
      </w:hyperlink>
      <w:r>
        <w:rPr>
          <w:rFonts w:cs="Times New Roman"/>
          <w:sz w:val="28"/>
          <w:szCs w:val="28"/>
        </w:rPr>
        <w:t xml:space="preserve"> о принятии решения о ликвидации юридического лица</w:t>
      </w:r>
      <w:r>
        <w:rPr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eastAsia="ru-RU"/>
        </w:rPr>
        <w:t xml:space="preserve">о формировании ликвидационной комиссии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Направить настоящее решение в администрацию муниципального образования Венев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white"/>
        </w:rPr>
        <w:t>5. Опубликовать настоящее решение в газете «Вести Вене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 Настоящее реш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>
          <w:trHeight w:val="552" w:hRule="atLeast"/>
        </w:trPr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Глава муниципального образования 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eastAsia="ar-SA"/>
              </w:rPr>
              <w:t>М.А. Камаева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             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ourier New"/>
    </w:rPr>
  </w:style>
  <w:style w:type="character" w:styleId="Style16">
    <w:name w:val="Нижний колонтитул Знак"/>
    <w:qFormat/>
    <w:rPr>
      <w:rFonts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346F8973E85618503F0A81D054F3EB640445D7D51458B02601135996C33DC7ABB427FD7BC9AAA590D6BAD85D09279465AA7211D3FE5581f44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</cp:lastModifiedBy>
  <cp:lastPrinted>1995-11-21T17:41:00Z</cp:lastPrinted>
  <dcterms:modified xsi:type="dcterms:W3CDTF">2019-11-18T13:32:00Z</dcterms:modified>
  <cp:revision>3</cp:revision>
  <dc:subject/>
  <dc:title>Российская Федерация</dc:title>
</cp:coreProperties>
</file>