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-567" w:right="-143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БРАНИЕ ПРЕДСТАВИТЕЛЕЙ </w:t>
      </w:r>
    </w:p>
    <w:p>
      <w:pPr>
        <w:pStyle w:val="Heading1"/>
        <w:spacing w:before="0" w:after="0"/>
        <w:ind w:left="-567" w:right="-143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УНИЦИПАЛЬНОГО ОБРАЗОВАНИЯ ВЕНЕ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7-е засед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7 сентября 2019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7/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ен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представителей муниципального образования Веневский район от 30.06.2017 г. № 43/245 «Об утверждении правил землепользования и застройки муниципального образования город Венев Веневского района»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В соответствии с Градостроительным Кодексом РФ, Земельным Кодексом РФ, Федеральным законом от 06.10.2003 № 131 – 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на основании Устава муниципального образования Веневский район, руководствуясь постановлением администрации муниципального образования Веневский район от 06.08.2019 № 798 «О подготовке проекта о внесении изменений в генеральный план и правила землепользования и застройки муниципального образования город Венев Веневского района» Собрание представителей муниципального образования Веневский район РЕШИЛ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авила землепользования и застройки муниципального образования г Венев Веневского района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графической части (карте градостроительного зонирования и зон с особыми условиями использования территорий) изменить зону О2 на территориальную зону Ж1  следующих земельных участк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кадастровыми номерами 71:05:030202:787, 71:05:030202:784  местоположение:  Тульская область, Веневский район, г. Венев, ул. Стрешне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кадастровым номером 71:05:030306:642 местоположение:   Тульская область, Веневский район, г. Венев, ул. Свобод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включить в правила землепользования и застройки в виде при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границах территориальной зоны Ж1, содержащие графическое описание местоположения границы территориальной</w:t>
        <w:tab/>
        <w:t xml:space="preserve"> зоны и перечень координат характерных точек этой границы в системе координат, используемой для ведения Единого государственного реестра недвижимост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 Картографический материал – карты (схемы) правил землепользования и застройки муниципального образования город Венев  Веневского района с внесенными  изменениями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решение в средствах массовой информации, приложение к решению (картографический материал) обнародовать и разместить на официальном сайте администрации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>в сети Интернет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venev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642"/>
      </w:tblGrid>
      <w:tr>
        <w:trPr>
          <w:trHeight w:val="552" w:hRule="atLeast"/>
        </w:trPr>
        <w:tc>
          <w:tcPr>
            <w:tcW w:w="50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аместитель председа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Собрания представителе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муниципального образования Веневский район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         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              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С.Н. Бузовкина  </w:t>
            </w:r>
          </w:p>
        </w:tc>
      </w:tr>
    </w:tbl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firstLine="561"/>
      <w:jc w:val="both"/>
    </w:pPr>
    <w:rPr>
      <w:rFonts w:ascii="Verdana" w:hAnsi="Verdana" w:cs="Verdan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ev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13:00Z</dcterms:created>
  <dc:creator>777</dc:creator>
  <dc:description/>
  <cp:keywords/>
  <dc:language>en-US</dc:language>
  <cp:lastModifiedBy>Пользователь</cp:lastModifiedBy>
  <cp:lastPrinted>2016-10-31T16:18:00Z</cp:lastPrinted>
  <dcterms:modified xsi:type="dcterms:W3CDTF">2019-10-10T11:05:00Z</dcterms:modified>
  <cp:revision>7</cp:revision>
  <dc:subject/>
  <dc:title>РОССИЙСКАЯ ФЕДЕРАЦИЯ</dc:title>
</cp:coreProperties>
</file>