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ВЕНЕВСКИЙ РАЙОН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right="-143" w:hanging="0"/>
        <w:jc w:val="center"/>
        <w:outlineLvl w:val="0"/>
        <w:rPr>
          <w:rFonts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5-го созыв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55-е  заседание)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  <w:t>Р Е Ш Е Н И Е</w:t>
      </w:r>
    </w:p>
    <w:p>
      <w:pPr>
        <w:pStyle w:val="Normal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cs="Times New Roman"/>
          <w:bCs/>
          <w:kern w:val="2"/>
          <w:sz w:val="26"/>
          <w:szCs w:val="26"/>
          <w:u w:val="single"/>
        </w:rPr>
      </w:pPr>
      <w:r>
        <w:rPr>
          <w:rFonts w:cs="Times New Roman"/>
          <w:bCs/>
          <w:kern w:val="2"/>
          <w:sz w:val="26"/>
          <w:szCs w:val="26"/>
        </w:rPr>
        <w:t xml:space="preserve">       </w:t>
      </w:r>
      <w:r>
        <w:rPr>
          <w:rFonts w:cs="Times New Roman"/>
          <w:bCs/>
          <w:kern w:val="2"/>
          <w:sz w:val="26"/>
          <w:szCs w:val="26"/>
        </w:rPr>
        <w:t xml:space="preserve">от  </w:t>
      </w:r>
      <w:r>
        <w:rPr>
          <w:rFonts w:cs="Times New Roman"/>
          <w:bCs/>
          <w:kern w:val="2"/>
          <w:sz w:val="26"/>
          <w:szCs w:val="26"/>
          <w:u w:val="single"/>
        </w:rPr>
        <w:t>29 мая 2018 г.</w:t>
      </w:r>
      <w:r>
        <w:rPr>
          <w:rFonts w:cs="Times New Roman"/>
          <w:bCs/>
          <w:kern w:val="2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/>
          <w:bCs/>
          <w:kern w:val="2"/>
          <w:sz w:val="26"/>
          <w:szCs w:val="26"/>
          <w:u w:val="single"/>
        </w:rPr>
        <w:t>№ 55/31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  <w:t xml:space="preserve">        </w:t>
      </w:r>
      <w:r>
        <w:rPr>
          <w:rFonts w:cs="Times New Roman"/>
          <w:bCs/>
          <w:kern w:val="2"/>
          <w:sz w:val="26"/>
          <w:szCs w:val="26"/>
        </w:rPr>
        <w:t>г. Венев</w:t>
      </w:r>
    </w:p>
    <w:p>
      <w:pPr>
        <w:pStyle w:val="Normal"/>
        <w:jc w:val="center"/>
        <w:rPr>
          <w:rFonts w:cs="Times New Roman"/>
          <w:b/>
          <w:b/>
          <w:bCs/>
          <w:kern w:val="2"/>
          <w:sz w:val="26"/>
          <w:szCs w:val="26"/>
        </w:rPr>
      </w:pPr>
      <w:r>
        <w:rPr>
          <w:rFonts w:cs="Times New Roman"/>
          <w:b/>
          <w:bCs/>
          <w:kern w:val="2"/>
          <w:sz w:val="26"/>
          <w:szCs w:val="26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рогнозный план (программу) приватизации муниципального имущества муниципального образования Веневский район на 2018 год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06.10.2003 №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Уставом муниципального образования Веневский район, рассмотрев </w:t>
      </w:r>
      <w:r>
        <w:rPr>
          <w:sz w:val="28"/>
          <w:szCs w:val="28"/>
        </w:rPr>
        <w:t>обращение администрации муниципального образования Веневский район,</w:t>
      </w:r>
      <w:r>
        <w:rPr>
          <w:sz w:val="28"/>
        </w:rPr>
        <w:t xml:space="preserve"> в целях эффективного управления и распоряжения муниципальной собственностью, Собрание представителей муниципального образования Веневский район РЕШИЛО: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огнозный план (программу) приватизации муниципального имущества муниципального образования Веневский район на 2018 год, утвержденный решением Собрания представителей муниципального образования Веневский район от 30 ноября 2017 г. №47/270, следующие изменения:</w:t>
      </w:r>
    </w:p>
    <w:p>
      <w:pPr>
        <w:pStyle w:val="ConsNormal"/>
        <w:widowControl/>
        <w:spacing w:lineRule="exact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бзац 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Normal"/>
        <w:widowControl/>
        <w:spacing w:lineRule="exact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ируемые поступления в бюджет муниципального образования Веневский район от приватизации муниципального имущества в размере 7,8 млн. рублей в 2018 году предполагается обеспечить за счет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муниципальных нежилых зданий и помещений–4,1 млн. рублей (в т.ч. НДС 18%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/>
          <w:sz w:val="28"/>
          <w:szCs w:val="28"/>
        </w:rPr>
        <w:t>- продажи земельных участков под нежилыми зданиями–3,7 млн. рублей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 Таблицу п.2.1. раздела </w:t>
      </w:r>
      <w:r>
        <w:rPr>
          <w:rFonts w:cs="Times New Roman"/>
          <w:sz w:val="28"/>
          <w:szCs w:val="28"/>
          <w:lang w:val="en-US"/>
        </w:rPr>
        <w:t>II</w:t>
      </w:r>
      <w:r>
        <w:rPr>
          <w:rFonts w:cs="Times New Roman"/>
          <w:sz w:val="28"/>
          <w:szCs w:val="28"/>
        </w:rPr>
        <w:t xml:space="preserve">. Перечень объектов недвижимости, подлежащих приватизации в 2018 году,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соб приватизации-продажа на аукционе, открытом по составу участников и по форме подачи предложений о цене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068"/>
        <w:gridCol w:w="17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аименование объекта и </w:t>
              <w:br/>
              <w:t>его местонахо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гнозный </w:t>
              <w:br/>
              <w:t xml:space="preserve">доход </w:t>
              <w:br/>
              <w:t>(тыс. руб.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221,8 кв.м с кадастровым номером 71:05:030304:757, расположенное по адресу: Тульская область, Веневский район, г. Венев</w:t>
            </w:r>
            <w:r>
              <w:rPr>
                <w:rFonts w:cs="Times New Roman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Красная Площадь, д. 2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30304:1088, площадью 121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46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282,5 кв.м с кадастровым номером 71:05:060824:134, расположенное по адресу: Тульская область, Веневский район, д. </w:t>
            </w:r>
            <w:r>
              <w:rPr>
                <w:rFonts w:cs="Times New Roman"/>
                <w:bCs/>
                <w:sz w:val="28"/>
                <w:szCs w:val="28"/>
              </w:rPr>
              <w:t xml:space="preserve">Анишино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Заводская, д. 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60824:116, площадью 62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42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10,8 кв.м с кадастровым номером 71:05:040405:325, расположенное по адресу: Тульская область, Веневский район, с. Гати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Воронковка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405:340, площадью 38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7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62,7 кв.м с кадастровым номером 71:05:010604:525, расположенное по адресу: Тульская область, Веневский район, с. Козловка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уговая, д. 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10604:857, площадью 21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Нежилое здание площадью 371,1 кв.м с кадастровым номером 71:05:040105:302, расположенное по адресу: Тульская область, Веневский район, с. </w:t>
            </w:r>
            <w:r>
              <w:rPr>
                <w:rFonts w:cs="Times New Roman"/>
                <w:bCs/>
                <w:sz w:val="28"/>
                <w:szCs w:val="28"/>
              </w:rPr>
              <w:t>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. Центральная, д. 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18, площадью 3500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площадью 81,9 кв.м с кадастровым номером 71:05:040105:329, расположенное по адресу: Тульская область, Веневский район, с. Поветкино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Центральная, д. 54 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40105:340, площадью 524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помещение площадью 32,9 кв. с кадастровым номером 71:05:010304:760, расположенное по адресу: Тульская область, Веневский район, п. Оленьковский, ул. Дорожная, д. 5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ещение площадью 75,4 кв.м, расположенное по адресу: Тульская область, Веневский район, г. Венев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. Толстого,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мещение площадью 108,1 кв.м, расположенное по адресу: Тульская область, Веневский район, г. Венев,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Л. Толстого,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221 кв.м с кадастровым номером 71:05:060604:404, расположенное по адресу: Тульская область, Веневский район, с. Клин,</w:t>
            </w:r>
            <w:r>
              <w:rPr>
                <w:bCs/>
                <w:sz w:val="28"/>
                <w:szCs w:val="28"/>
              </w:rPr>
              <w:t xml:space="preserve"> ул. Молодежная, д. 2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с кадастровым номером 71:05:060604:426, площадью 6353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ежилое здание общей площадью 119,7 кв.м с кадастровым номером 71:05:030304:524, расположенное по адресу: Тульская область, Веневский район, г. Венев,</w:t>
            </w:r>
            <w:r>
              <w:rPr>
                <w:bCs/>
                <w:sz w:val="28"/>
                <w:szCs w:val="28"/>
              </w:rPr>
              <w:t xml:space="preserve"> ул. Володарского, д. 17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212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строение общей площадью 69,4 кв.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30201:5760, расположенное по адресу: Тульская область, Веневский район, г. Венев,</w:t>
            </w:r>
            <w:r>
              <w:rPr>
                <w:bCs/>
                <w:sz w:val="28"/>
                <w:szCs w:val="28"/>
              </w:rPr>
              <w:t xml:space="preserve">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строение общей площадью 60,9 кв.м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кадастровым номером 71:05:030201:5759, расположенное по адресу: Тульская область, Веневский район, г. Венев,</w:t>
            </w:r>
            <w:r>
              <w:rPr>
                <w:bCs/>
                <w:sz w:val="28"/>
                <w:szCs w:val="28"/>
              </w:rPr>
              <w:t xml:space="preserve"> мкр. Южный, вблизи д. 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й участок площадью 439 кв.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3.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ежилое помещение площадью 40,5 кв.м с кадастровым номером 71:05:030304:988, расположенное по адресу: Тульская область, Веневский район, г. Венев,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л. Советская, д. 7 а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82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8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73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8-05-18T11:34:00Z</cp:lastPrinted>
  <dcterms:modified xsi:type="dcterms:W3CDTF">2018-06-01T11:03:00Z</dcterms:modified>
  <cp:revision>318</cp:revision>
  <dc:subject/>
  <dc:title/>
</cp:coreProperties>
</file>