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4 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сентября 2022 года                                                                               № 54/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О внесении изменений в решение Собрания представителей муниципального образования Веневский район </w:t>
      </w:r>
      <w:r>
        <w:rPr>
          <w:rFonts w:eastAsia="Calibri" w:cs="Calibri"/>
          <w:b/>
          <w:sz w:val="28"/>
          <w:szCs w:val="28"/>
          <w:lang w:eastAsia="en-US"/>
        </w:rPr>
        <w:t xml:space="preserve">от 27 февраля 2020 № 23/140 </w:t>
      </w:r>
      <w:r>
        <w:rPr>
          <w:b/>
          <w:sz w:val="28"/>
          <w:szCs w:val="28"/>
          <w:lang w:eastAsia="ru-RU"/>
        </w:rPr>
        <w:t>«Об утверждении генерального плана муниципального образования Центральное Веневского района»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ru-RU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sz w:val="28"/>
          <w:szCs w:val="28"/>
          <w:lang w:eastAsia="ru-RU"/>
        </w:rPr>
        <w:t>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</w:t>
      </w:r>
      <w:r>
        <w:rPr>
          <w:rFonts w:eastAsia="Calibri" w:cs="Calibri"/>
          <w:sz w:val="28"/>
          <w:szCs w:val="28"/>
          <w:lang w:eastAsia="en-US"/>
        </w:rPr>
        <w:t>от 27 февраля 2020 № 23/140,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1. В графической части генерального плана исключить из границ населенного пункта с. Поветкино земельный участок с кадастровым № 71:05:000000:3422 и прилегающий земельный участок общей площадью 627375 кв.м, изменив категорию земель с «земли населенных пунктов» на «земли сельскохозяйственного назначения»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2. В графической части генерального плана исключить из границ населенного пункта д. Матвеевка не стоящие на кадастровом учете земельные участки, а также изменить категорию находящихся рядом земель из «земли 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мической деятельности, земли обороны, безопасности и земли иного специального назначения». Общая площадь участков 9005кв.м.;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 В графической части генерального плана изменить категорию земель двух земельных участков с кадастровыми № 71:05:060201:781 и 71:05:060101:1100 общей площадью 40000кв.м, находящихся вблизи д. Малое Алитово с «земли сельскохозяйственного назначения» на «земли промышленности, энергетики, транспорта, связи, радиовещания, телевидения, информатики, земли для обеспечения комической деятельности, земли обороны, безопасности и земли иного специального назначения»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4. В графической части генерального плана включить в границы населенного пункта д. Анишино земельные участки с кадастровыми № 71:05:050103:28, </w:t>
      </w:r>
      <w:bookmarkStart w:id="0" w:name="__DdeLink__617_1121372863"/>
      <w:r>
        <w:rPr>
          <w:sz w:val="28"/>
          <w:szCs w:val="28"/>
          <w:lang w:eastAsia="ru-RU"/>
        </w:rPr>
        <w:t>71:05:050104:104</w:t>
      </w:r>
      <w:bookmarkEnd w:id="0"/>
      <w:r>
        <w:rPr>
          <w:sz w:val="28"/>
          <w:szCs w:val="28"/>
          <w:lang w:eastAsia="ru-RU"/>
        </w:rPr>
        <w:t>; 71:05:050104:111, 71:05:050104:112, 71:05:050104:113, 71:05:000000:3219, изменить категорию земель данных земельных участков с «земли сельскохозяйственного назначения» на «земли населенных пунктов»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>2. Опубликовать решение в газете «Вести Веневского района»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http://www.venev.</w:t>
        </w:r>
        <w:r>
          <w:rPr>
            <w:rStyle w:val="InternetLink"/>
            <w:bCs/>
            <w:sz w:val="28"/>
            <w:szCs w:val="28"/>
            <w:lang w:val="en-US" w:eastAsia="ru-RU"/>
          </w:rPr>
          <w:t>tularegion</w:t>
        </w:r>
        <w:r>
          <w:rPr>
            <w:rStyle w:val="InternetLink"/>
            <w:bCs/>
            <w:sz w:val="28"/>
            <w:szCs w:val="28"/>
            <w:lang w:eastAsia="ru-RU"/>
          </w:rPr>
          <w:t>.ru</w:t>
        </w:r>
      </w:hyperlink>
      <w:r>
        <w:rPr>
          <w:bCs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ind w:firstLine="284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Решение вступает в силу со дня официального обнародования.</w:t>
      </w:r>
    </w:p>
    <w:p>
      <w:pPr>
        <w:pStyle w:val="Normal"/>
        <w:ind w:firstLine="709"/>
        <w:rPr>
          <w:rFonts w:cs="Courier New"/>
          <w:bCs/>
          <w:sz w:val="28"/>
          <w:szCs w:val="28"/>
          <w:lang w:eastAsia="ru-RU"/>
        </w:rPr>
      </w:pPr>
      <w:r>
        <w:rPr>
          <w:rFonts w:cs="Courier New"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err</dc:creator>
  <dc:description/>
  <cp:keywords/>
  <dc:language>en-US</dc:language>
  <cp:lastModifiedBy>Пользователь</cp:lastModifiedBy>
  <cp:lastPrinted>2022-08-29T12:01:00Z</cp:lastPrinted>
  <dcterms:modified xsi:type="dcterms:W3CDTF">2022-08-29T09:08:00Z</dcterms:modified>
  <cp:revision>7</cp:revision>
  <dc:subject/>
  <dc:title/>
</cp:coreProperties>
</file>