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(11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>от 28 марта 2019 г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 xml:space="preserve">№ 11/57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главы администрации муниципального образования Веневский район о результатах деятельности и  деятельности администрации муниципального образования Веневский район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 район от 17.11.2010 г. № 14/107 «О ежегодных отчетах главы муниципального образования Веневский район и главы администрации муниципального образования Веневский район», заслушав и обсудив отчет главы администрации муниципального образования Веневский район Шубчинского А.Г. о результатах деятельности и  деятельности администрации муниципального образования Веневский район за 2018 год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главы администрации муниципального образования Веневский район о результатах деятельности и  деятельности администрации муниципального образования Веневский район за 2018 год принять к сведению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у главы администрации муниципального образования Веневский район признать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средствах массовой информации и разместить на сайте администрации муниципального образования Веневский район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Решение вступает в силу со дня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    Ю.А. Колм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</w:t>
        <w:br/>
        <w:t xml:space="preserve">к решению Собрания представителей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еневский район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3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28.03.2019 № 11/57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3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Ё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Веневский район </w:t>
      </w:r>
    </w:p>
    <w:p>
      <w:pPr>
        <w:pStyle w:val="Style26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Уважаемые депутаты, главы  администраций муниципальных образований поселений, руководители предприятий и организаций, представители общественности!  Дорогие веневцы!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/>
        <w:t>Сегодня в соответствии с действующим законодательством и Уставом муниципального образования представляю отчет о работе администрации муниципального образования Веневский район за 2018 год.</w:t>
      </w:r>
    </w:p>
    <w:p>
      <w:pPr>
        <w:pStyle w:val="Subtitle"/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Веневский район расположен в северо-восточной части Тульской области, граничит на севере и востоке с Московской областью, на юго-востоке и юге – с Новомосковским районом, на западе – с большой Тулой и Ясногорским районами, на юго-западе – с Киреевским районом Тульской области. Площадь района – 162,1 тыс. 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род Венев является административным центром муниципального образования Веневский район, расположен в 50 км от областного центра г.Тула и в 180 км от г. Моск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территории муниципального образования Веневский район входят территории четырех муниципальных образований поселени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городское - город Венев  </w:t>
      </w:r>
      <w:r>
        <w:rPr>
          <w:rFonts w:cs="Times New Roman" w:ascii="Times New Roman" w:hAnsi="Times New Roman"/>
          <w:i/>
          <w:sz w:val="24"/>
          <w:szCs w:val="24"/>
        </w:rPr>
        <w:t>с населением  – 14118 человек</w:t>
      </w:r>
      <w:r>
        <w:rPr>
          <w:rFonts w:cs="Times New Roman" w:ascii="Times New Roman" w:hAnsi="Times New Roman"/>
          <w:sz w:val="24"/>
          <w:szCs w:val="24"/>
        </w:rPr>
        <w:t xml:space="preserve"> и три  сельских: </w:t>
      </w:r>
    </w:p>
    <w:p>
      <w:pPr>
        <w:pStyle w:val="Subtitl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Грицовское (административный центр – п. Грицовский, численность населения – 6839 чел., в состав входят 33 населенных пункта); 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   </w:t>
      </w:r>
      <w:r>
        <w:rPr>
          <w:i/>
        </w:rPr>
        <w:t>- Мордвесское (административный центр – п. Мордвес, численность населения – 3808 чел., в состав входят 72 населенных пункта);</w:t>
      </w:r>
    </w:p>
    <w:p>
      <w:pPr>
        <w:pStyle w:val="Subtitl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- Центральное (административный центр – п. Метростроевский, численность населения – 6225 чел., в состав входят 104 населенных пункта).</w:t>
      </w:r>
    </w:p>
    <w:p>
      <w:pPr>
        <w:pStyle w:val="Subtitl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оперативным данным на 1 января 2019 года численность населения МО Веневский район составила 30990 человек.</w:t>
      </w:r>
    </w:p>
    <w:p>
      <w:pPr>
        <w:pStyle w:val="Style26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Вопросы формирования и исполнения бюджета, осуществления контроля за его исполнением, увеличения доходов бюджета и повышения эффективности бюджетных расходов являлись важными направлениями работы  администрации района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Консолидированный бюджет района по состоянию на 1 января 2019 г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по доходам составил 999 млн. рублей, при плане 1091 млн. рублей, в том числе налоговые и неналоговые доходы - 415 млн. рублей, при плане 405 млн. рублей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- по расходам - 1013 млн. рублей, при плане 1157 млн. рублей. </w:t>
      </w:r>
      <w:r>
        <w:rPr>
          <w:i/>
        </w:rPr>
        <w:t>Объясняется это экономией по финансовым средствам регионального бюджета в сумме 101 млн. рублей. А также объясняется  дополнительно поступившими доходами   в сумме 10 млн. рублей, в том числе акцизами в сумме 3 млн. руб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Дефицит бюджета составляет 13 млн. рублей. Для сокращения дефицита использовались муниципальные заимствования, остатки денежных средств на начало текущего года и дополнительно поступившие доходы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Муниципальный долг на 1 января 2019 года составляет 44 млн. рублей. За 2018 год долг увеличился на 16 млн. рублей.</w:t>
      </w:r>
    </w:p>
    <w:p>
      <w:pPr>
        <w:pStyle w:val="Western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i/>
        </w:rPr>
        <w:t>В структуре расходов:</w:t>
      </w:r>
    </w:p>
    <w:p>
      <w:pPr>
        <w:pStyle w:val="Western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i/>
        </w:rPr>
        <w:t>- образование – 562 млн. руб. (55%);</w:t>
      </w:r>
    </w:p>
    <w:p>
      <w:pPr>
        <w:pStyle w:val="Western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i/>
        </w:rPr>
        <w:t>- общегосударственные – 101 млн. руб. (10%);</w:t>
      </w:r>
    </w:p>
    <w:p>
      <w:pPr>
        <w:pStyle w:val="Western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i/>
        </w:rPr>
        <w:t>- ЖКХ – 125 млн. руб. (12%);</w:t>
      </w:r>
    </w:p>
    <w:p>
      <w:pPr>
        <w:pStyle w:val="Western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i/>
        </w:rPr>
        <w:t>- национальная экономика – 131 млн. руб. (13%);</w:t>
      </w:r>
    </w:p>
    <w:p>
      <w:pPr>
        <w:pStyle w:val="Western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i/>
        </w:rPr>
        <w:t>- культура - 68 млн. руб. (7%);</w:t>
      </w:r>
    </w:p>
    <w:p>
      <w:pPr>
        <w:pStyle w:val="Western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i/>
        </w:rPr>
        <w:t>- прочие – 26  млн. руб. (3%)</w:t>
      </w:r>
    </w:p>
    <w:p>
      <w:pPr>
        <w:pStyle w:val="Western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i/>
        </w:rPr>
        <w:t>Бюджет на 2018 год был сформирован на основе 30 муниципальных программ с объемом финансирования в сумме 1036,2 млн. рублей, освоено 908,4 млн. руб. в том числе:</w:t>
      </w:r>
    </w:p>
    <w:p>
      <w:pPr>
        <w:pStyle w:val="Western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i/>
        </w:rPr>
        <w:t>- бюджет района – 366,3 млн. руб.;</w:t>
      </w:r>
    </w:p>
    <w:p>
      <w:pPr>
        <w:pStyle w:val="Western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i/>
        </w:rPr>
        <w:t>- бюджет области – 371,3 млн. руб.;</w:t>
      </w:r>
    </w:p>
    <w:p>
      <w:pPr>
        <w:pStyle w:val="Western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i/>
        </w:rPr>
        <w:t>- федеральный бюджет – 64,6 млн. руб.;</w:t>
      </w:r>
    </w:p>
    <w:p>
      <w:pPr>
        <w:pStyle w:val="Western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i/>
        </w:rPr>
        <w:t>- бюджеты поселений – 106,2 млн. руб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В сфере промышленности наибольшее влияние на динамику показателей социально – экономического развития района в целом оказывают: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фабрика ООО «Эссити»- по производству изделий личной гигиены,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- ООО «ВЕНФА» и ОАО «ВеАл» - заводы по производству алмазного порошка и шлифовальных инструментов,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- ООО «Янтарная прядь» - завод по производству художественного паркета,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ООО «Дон» - завод по изготовлению холодильников,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ООО «Кубань-Масло ЕМЗ» - завод по производству растительных рафинированных мас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отгрузки по предприятиям промышленного сектора по итогам </w:t>
      </w:r>
      <w:r>
        <w:rPr>
          <w:rFonts w:cs="Times New Roman" w:ascii="Times New Roman" w:hAnsi="Times New Roman"/>
          <w:sz w:val="24"/>
          <w:szCs w:val="24"/>
        </w:rPr>
        <w:t xml:space="preserve"> 2018 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меет </w:t>
      </w:r>
      <w:r>
        <w:rPr>
          <w:rFonts w:cs="Times New Roman" w:ascii="Times New Roman" w:hAnsi="Times New Roman"/>
          <w:sz w:val="24"/>
          <w:szCs w:val="24"/>
        </w:rPr>
        <w:t>положитель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мику относительно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а и составил </w:t>
      </w:r>
      <w:r>
        <w:rPr>
          <w:rFonts w:cs="Times New Roman" w:ascii="Times New Roman" w:hAnsi="Times New Roman"/>
          <w:sz w:val="24"/>
          <w:szCs w:val="24"/>
        </w:rPr>
        <w:t>4 млрд. 28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лн. рублей, у</w:t>
      </w:r>
      <w:r>
        <w:rPr>
          <w:rFonts w:cs="Times New Roman" w:ascii="Times New Roman" w:hAnsi="Times New Roman"/>
          <w:sz w:val="24"/>
          <w:szCs w:val="24"/>
        </w:rPr>
        <w:t>величивши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к аналогичному периоду 2017 год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сновная доля всей отгрузки по промышленным крупным и средним предприятиям приходится на отрасль - обрабатывающие производства – 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%. Темп </w:t>
      </w:r>
      <w:r>
        <w:rPr>
          <w:rFonts w:cs="Times New Roman" w:ascii="Times New Roman" w:hAnsi="Times New Roman"/>
          <w:sz w:val="24"/>
          <w:szCs w:val="24"/>
        </w:rPr>
        <w:t>ро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ъемов отгруженной продукции по данному виду деятельности  относительно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а составил </w:t>
      </w:r>
      <w:r>
        <w:rPr>
          <w:rFonts w:cs="Times New Roman" w:ascii="Times New Roman" w:hAnsi="Times New Roman"/>
          <w:sz w:val="24"/>
          <w:szCs w:val="24"/>
        </w:rPr>
        <w:t>126</w:t>
      </w:r>
      <w:r>
        <w:rPr>
          <w:rFonts w:cs="Times New Roman" w:ascii="Times New Roman" w:hAnsi="Times New Roman"/>
          <w:sz w:val="24"/>
          <w:szCs w:val="24"/>
          <w:lang w:val="en-US"/>
        </w:rPr>
        <w:t>% (</w:t>
      </w:r>
      <w:r>
        <w:rPr>
          <w:rFonts w:cs="Times New Roman" w:ascii="Times New Roman" w:hAnsi="Times New Roman"/>
          <w:sz w:val="24"/>
          <w:szCs w:val="24"/>
        </w:rPr>
        <w:t xml:space="preserve">3 млрд.  707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лн. руб.)</w:t>
      </w:r>
    </w:p>
    <w:p>
      <w:pPr>
        <w:pStyle w:val="Western"/>
        <w:shd w:fill="FFFFFF" w:val="clear"/>
        <w:spacing w:before="0" w:after="0"/>
        <w:ind w:firstLine="567"/>
        <w:jc w:val="both"/>
        <w:rPr>
          <w:i/>
          <w:i/>
        </w:rPr>
      </w:pPr>
      <w:r>
        <w:rPr/>
        <w:t xml:space="preserve">В настоящее время на территории Веневского района </w:t>
      </w:r>
      <w:r>
        <w:rPr>
          <w:b/>
        </w:rPr>
        <w:t>реализуется 14 инвестиционных проектов,</w:t>
      </w:r>
      <w:r>
        <w:rPr/>
        <w:t xml:space="preserve"> на сумму 7 млрд. рублей, полная реализация всех инвестиционных проектов позволит создать более 600 рабочих мест до 2022 года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Инвестиции в основной капитал по итогам 2018 года составили 2 млрд. 843 млн. рублей (в 2017г.- 3512 млн. руб., в 2016г. – 1803 млн. руб.).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/>
        <w:t>В 2018 году на территории муниципального образования Веневский район наиболее успешно  реализуются следующие инвестиционные проекты: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b/>
        </w:rPr>
        <w:t>в муниципальном образовании Грицовское Веневского района:</w:t>
      </w:r>
      <w:r>
        <w:rPr/>
        <w:t xml:space="preserve"> </w:t>
      </w:r>
    </w:p>
    <w:p>
      <w:pPr>
        <w:pStyle w:val="Style26"/>
        <w:shd w:fill="FFFFFF" w:val="clear"/>
        <w:spacing w:before="0" w:after="0"/>
        <w:ind w:firstLine="567"/>
        <w:jc w:val="both"/>
        <w:rPr>
          <w:highlight w:val="green"/>
        </w:rPr>
      </w:pPr>
      <w:r>
        <w:rPr/>
        <w:t xml:space="preserve">- обществом «Родниковое поле» завершено строительство животноводческого комплекса КРС в д. Татарники, объем освоенных  инвестиций составил 376 млн. руб. 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/>
        <w:t>- обществом «Садовый лабиринт» реализуется  инвестиционный проект по  выращиванию декоративных растений, в отчетном году введено в эксплуатацию здание административно - бытового корпуса, объем освоенных инвестиций составил 10,3 млн. руб.;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b/>
        </w:rPr>
        <w:t>в муниципальном образовании Мордвесское  Веневского района:</w:t>
      </w:r>
      <w:r>
        <w:rPr/>
        <w:t xml:space="preserve">  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/>
        <w:t>-обществом «Национальная грибная компания Кашира» в рамках расширения производства ведется строительство  третьей фазы цеха пастеризации,  построены три вспомогательных помещения к цеху, объем освоенных инвестиций составил 10 млн. руб.;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b/>
        </w:rPr>
        <w:t>в муниципальном образовании Центральное  Веневского района:</w:t>
      </w:r>
      <w:r>
        <w:rPr/>
        <w:t xml:space="preserve">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оссийского инвестиционного форума в Сочи Губернатор Тульской области и глава КФХ  Аветисян Манук Жульевич подписали соглашение о реализации инвестиционного проекта по строительству комплекса по обработке и хранению зерновых культур мощностью 120 000 тонн. Начало работы комплекса запланировано на 2020 год, будет создано 50 рабочих мест. Реализация проекта позволит решить проблему нехватки зернохранилищ в регионе. Хозяйством разработана проектно-сметная документация, ведется поиск подрядчика по строительству комплекса.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/>
        <w:t>В 2018 году предпринимателям района были оказаны следующие виды поддержки:</w:t>
      </w:r>
    </w:p>
    <w:p>
      <w:pPr>
        <w:pStyle w:val="Style26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 Имущественная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/>
        <w:t xml:space="preserve">Сформирован перечень муниципального имущества в объеме  четырнадцати помещений и  трех земельных участков для передачи в аренду субъектам малого бизнеса. 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/>
        <w:t>В отчетном году расширена схема размещения нестационарных объектов торговли на 7 торговых мест.</w:t>
      </w:r>
    </w:p>
    <w:p>
      <w:pPr>
        <w:pStyle w:val="Style26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Финансовая поддержка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/>
        <w:t>В 2018 году выдано два гранта начинающим предпринимателям в размере 100 тысяч рублей и оказана одна поддержка в виде субсидирования затрат предпринимателю социальной сферы в сумме 50 тысяч рублей из бюджета муниципального образования Веневский район.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/>
        <w:t>В целях развития предпринимательства была продолжена работа по организации самозанятости населения. За счет регионального бюджета финансовая помощь для организации предпринимательской деятельности в отчетном году была  оказана шести безработным гражданам в размере 705,6 тыс. рублей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Сельское хозяйство</w:t>
      </w:r>
      <w:r>
        <w:rPr/>
        <w:t xml:space="preserve"> всегда было и остается одной из важных отраслей экономики Веневского района. Производством сельскохозяйственной продукции в районе занимаются 102 организации всех форм собственности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границах нашего муниципального образования находится 91,3 тысячи га пашни, из них 48 тысяч га в обработке, т.е. 53% - это  рекордный показатель в районе за последние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, по сравнению с 2017 годом, увеличены посевные площади  зерновых и зернобобовых культур  на 929 га  и составили 18 тысяч 508 гектаров, в 2,5 раза увеличены площади под картофелем, в этом году было посажено 4 тыс. 886 гектара  </w:t>
      </w:r>
      <w:r>
        <w:rPr>
          <w:rFonts w:cs="Times New Roman" w:ascii="Times New Roman" w:hAnsi="Times New Roman"/>
          <w:i/>
          <w:sz w:val="24"/>
          <w:szCs w:val="24"/>
        </w:rPr>
        <w:t>(2017 год-1тыс. 711 гектаров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перативным данным сельскохозяйственные предприятия всех форм собственности  при  средней урожайности зерновых культур по району  34,8 центнеров с 1 гектара, получили валовой сбор зерновых и зернобобовых культур 62,6 тысяч тонн.  Валовой сбор рапса  составил 5,4 тысячи тонн, что на 54%  больше чем  в 2017 году. Картофеля собрано 118 тысяч  тонн - это наивысший результат среди всех районов области при  урожайности 243,1 центнеров с 1 гектара,   овощных культур  собрано  10,6 тысяч тонн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регионального министерства сельского хозяйства 25% картофеля  из общего собранного картофеля по области - это Веневский. Среди картофелеводов лидирующие позиции занимают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 Глава крестьянского (фермерского) хозяйства Аветисян Манук Жульевич - 68 тысяч тонн картофеля, 63 процента всего валового сбора картофеля в район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тысяч тонн у индивидуального предпринимателя Главы крестьянского (фермерского) хозяйства Быкова Николая Митрофанович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рмовыми культурами в отчетном году было занято 6000 га, с этих площадей    заготовлено  сена – 6171 тонна,  сенажа  - 7864 тонн, силоса -8593 тонн. Корма заготовлены  в полном объеме от потребного количества.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 урожай 2019 года посеяно озимой пшеницы на площади 11046 га, и 570 га озимого рапс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зяйствах всех категорий  за  2018 года произведено 7тыс. 872 тонны молока и молочных продуктов, 1 тыс. 020 тонн скота и птицы на убой в живом весе, 3 млн. 829 тысячи штук яиц пищевых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К успешным сельхозпредприятиям Веневского района относятся: ЗАО «Салют» - производство зерна, молока и мяса, ОАО «Веневсельхозхимия» - производство зерна, ЗАО «Тульская нива» - производство зерна, картофеля, животноводство, ООО «Родниковое поле» - производство зерновых и кормовых культур, производство мясного и молочного животноводства, ООО «НТ – Агри » - производство зерновых и технических культур.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Важнейшими показателями эффективности нашей работы остается ситуация на рынке труда.</w:t>
      </w:r>
      <w:r>
        <w:rPr/>
        <w:t> Среднемесячная номинальная заработная плата, начисленная за январь-декабрь 2018 года работникам крупных и средних организаций составила 29733 рубля, превысив уровень соответствующего периода прошлого года на 8,2%.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/>
        <w:t xml:space="preserve">В сфере промышленного и сельскохозяйственного производства заработная плата превысила средне районный показатель на 9,1% и 7,7% соответственно (32444 рублей и  32037 рублей).    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/>
        <w:t xml:space="preserve">Показатель «Уровень регистрируемой безработицы» по итогам 2018 года по сравнению с прошлым годом снизился на 0,1% и составил 0,7%. 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Во исполнение Указа Президента РФ № 600 одним из приоритетных направлений является </w:t>
      </w:r>
      <w:r>
        <w:rPr>
          <w:bCs/>
        </w:rPr>
        <w:t>обеспечение жильем молодых семей и отдельных категорий граждан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В 2018 году социальными выплатами обеспечены две молодые семьи. Объем финансирования составил 1,3 млн. рублей из разных уровней бюджетов, в том числе  144 тыс. рублей из бюджета района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А также один инвалид улучшил свои жилищные условия за счет единовременной выплаты в соответствии с федеральным законом №181-ФЗ «О социальной защите инвалидов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улучшения жилищных условий семей, имеющих трех и более детей:</w:t>
      </w:r>
      <w:r>
        <w:rPr>
          <w:rFonts w:cs="Times New Roman" w:ascii="Times New Roman" w:hAnsi="Times New Roman"/>
          <w:bCs/>
          <w:sz w:val="24"/>
          <w:szCs w:val="24"/>
        </w:rPr>
        <w:t> с</w:t>
      </w:r>
      <w:r>
        <w:rPr>
          <w:rFonts w:cs="Times New Roman" w:ascii="Times New Roman" w:hAnsi="Times New Roman"/>
          <w:sz w:val="24"/>
          <w:szCs w:val="24"/>
        </w:rPr>
        <w:t xml:space="preserve">формированы 319 земельных участков </w:t>
      </w:r>
      <w:r>
        <w:rPr>
          <w:rFonts w:eastAsia="Calibri" w:cs="Times New Roman" w:ascii="Times New Roman" w:hAnsi="Times New Roman"/>
          <w:sz w:val="24"/>
          <w:szCs w:val="24"/>
        </w:rPr>
        <w:t>в черте 10 крупны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, предоставлено в собственность 307 земельных участков,  в том числе 27 земельных участков, сформированных многодетными семьями самостоятельно, 2 земельных участка переоформлены в собственность из аренды. </w:t>
      </w:r>
      <w:r>
        <w:rPr>
          <w:rFonts w:eastAsia="Calibri" w:cs="Times New Roman" w:ascii="Times New Roman" w:hAnsi="Times New Roman"/>
          <w:sz w:val="24"/>
          <w:szCs w:val="24"/>
        </w:rPr>
        <w:t>На сегодняшний день имеется еще 41 земельный участок, не закрепленный за гражданами, который администрация МО Веневский район готова предоставить многодетным семь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 поддержки семей, воспитывающих двух и более детей </w:t>
      </w:r>
      <w:r>
        <w:rPr>
          <w:rFonts w:cs="Times New Roman" w:ascii="Times New Roman" w:hAnsi="Times New Roman"/>
          <w:sz w:val="24"/>
          <w:szCs w:val="24"/>
        </w:rPr>
        <w:t xml:space="preserve">с 2013 года, в дополнение к федеральным и региональным выплатам, предоставляется единовременная  выплата  семьям на рождение второго и последующего детей, так называемый районный материнский капитал. В 2018 году выплачено 1 млн. 696 тыс. рублей, размер выплат на второго ребенка  составляет 11 тыс. 981 рубль, на третьего и последующих - 17 тыс. 972 рубля.  Объем средств на данные цели в  текущем году составит </w:t>
      </w:r>
      <w:r>
        <w:rPr>
          <w:rFonts w:cs="Times New Roman" w:ascii="Times New Roman" w:hAnsi="Times New Roman"/>
          <w:b/>
          <w:sz w:val="24"/>
          <w:szCs w:val="24"/>
        </w:rPr>
        <w:t>2 млн. 16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уровня </w:t>
      </w:r>
      <w:r>
        <w:rPr>
          <w:rFonts w:cs="Times New Roman" w:ascii="Times New Roman" w:hAnsi="Times New Roman"/>
          <w:b/>
          <w:sz w:val="24"/>
          <w:szCs w:val="24"/>
        </w:rPr>
        <w:t>газификации</w:t>
      </w:r>
      <w:r>
        <w:rPr>
          <w:rFonts w:cs="Times New Roman" w:ascii="Times New Roman" w:hAnsi="Times New Roman"/>
          <w:sz w:val="24"/>
          <w:szCs w:val="24"/>
        </w:rPr>
        <w:t xml:space="preserve"> района администрацией реализуются региональные  программы «Устойчивое развитие сельских территорий» и «Газификация населенных пунктов Тульской области».   В 2018 году произведен пуск газа потребителям в селе Венев-Монастырь. Выполнен пуск-врезка межквартального газопровода в д. Бяко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тяженностью  2,3 км</w:t>
      </w:r>
      <w:r>
        <w:rPr>
          <w:rFonts w:cs="Times New Roman" w:ascii="Times New Roman" w:hAnsi="Times New Roman"/>
          <w:sz w:val="24"/>
          <w:szCs w:val="24"/>
        </w:rPr>
        <w:t xml:space="preserve"> и  объемом  финансирования  </w:t>
      </w:r>
      <w:r>
        <w:rPr>
          <w:rFonts w:eastAsia="Calibri" w:cs="Times New Roman" w:ascii="Times New Roman" w:hAnsi="Times New Roman"/>
          <w:sz w:val="24"/>
          <w:szCs w:val="24"/>
        </w:rPr>
        <w:t>4,3 млн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. Дьяконово завершено строительство газопровода, п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отяженностью 7,2 км и </w:t>
      </w:r>
      <w:r>
        <w:rPr>
          <w:rFonts w:cs="Times New Roman" w:ascii="Times New Roman" w:hAnsi="Times New Roman"/>
          <w:sz w:val="24"/>
          <w:szCs w:val="24"/>
        </w:rPr>
        <w:t xml:space="preserve">объемом финансирова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13,1 млн. рублей. </w:t>
      </w:r>
      <w:r>
        <w:rPr>
          <w:rFonts w:cs="Times New Roman" w:ascii="Times New Roman" w:hAnsi="Times New Roman"/>
          <w:sz w:val="24"/>
          <w:szCs w:val="24"/>
        </w:rPr>
        <w:t>Пуск газа потребителям запланирован в 2019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за счет средств городского бюджета выполнена газификация четырех муниципальных квартир дома №42 по улице Декабристов и построен уличный газопровод к дому №23 по улице Володарского. Общий объем финансирования составил 464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в рамках регионально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граммы «Устойчивое развитие сельских территорий» подтверждено финансирование работ по газификации деревни </w:t>
      </w:r>
      <w:r>
        <w:rPr>
          <w:rFonts w:cs="Times New Roman" w:ascii="Times New Roman" w:hAnsi="Times New Roman"/>
          <w:sz w:val="24"/>
          <w:szCs w:val="24"/>
        </w:rPr>
        <w:t>Михайловка и  газификации улиц Первомайская, Сельская, Овражная, 40 лет ВЛКСМ,  Старокаширская, д. Алёсово в поселке Мордвес. Общий объём финансирования состав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36 млн. рублей, в том числе 4,2 млн. рублей будет выделено из бюджета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программы «Развития газоснабжения и газификации Тульской области на период 2016-2020 годы» ПАО «ГАЗПРОМ» разработало проект газопровода высокого давления межпоселкового газопровода к д.Торбеевка- пос. Первомайский –д. Грызловка с установкой крана на д. Масловка и к концу 2019 года  намерено завершить строительство данного газопров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я МО Веневский район в рамках своих обязательств согласно плану-графику синхронизации выполнения программ газификации регионов РФ в текущем году планирует  начать работы по разработке проектно-сметной документации на газификацию населенных пунктов Торбеевка, Первомайский, Грызловка, а также Аксиньино, Полошково и Большая Уваровка. Общая  стоимость проектно-сметной документации ориентировочно составит 7 млн. рублей.</w:t>
      </w:r>
    </w:p>
    <w:p>
      <w:pPr>
        <w:pStyle w:val="Style26"/>
        <w:spacing w:before="0" w:after="0"/>
        <w:ind w:firstLine="567"/>
        <w:jc w:val="both"/>
        <w:rPr>
          <w:highlight w:val="white"/>
        </w:rPr>
      </w:pPr>
      <w:r>
        <w:rPr>
          <w:shd w:fill="FFFFFF" w:val="clear"/>
        </w:rPr>
        <w:t>В рамках подготовки к отопительному сезону 2018-2019 гг. подготовлено 17 котельных и 5 центральных тепловых пунктов. Проведены гидравлические испытания всех 30,93 км тепловых сетей, заменено 3,4 км ветхих тепловых сетей, в том числе более 1 км в городе Веневе на сумму 5,4 млн. рублей, также заменено 1,7 км ветхих водопроводных и 72 метра ветхих канализационных сетей. Отремонтировано более 6 тысяч квадратных метров кровель в городе Веневе, поселках Грицовский и Метростроевский, подготовлены и сданы 315 жилых домов, т.е. произведена проверка всех инженерных сетей в данных домах, выполнена опрессовка системы теплоснабжения.</w:t>
      </w:r>
    </w:p>
    <w:p>
      <w:pPr>
        <w:pStyle w:val="Style26"/>
        <w:spacing w:before="0" w:after="0"/>
        <w:ind w:firstLine="567"/>
        <w:jc w:val="both"/>
        <w:rPr>
          <w:highlight w:val="white"/>
        </w:rPr>
      </w:pPr>
      <w:r>
        <w:rPr/>
        <w:t xml:space="preserve">В 2019 году предстоит  очень большой объем работы, мы запланировали к реализации строительство и реконструкцию ряда серьезных инфраструктурных объектов, </w:t>
      </w:r>
      <w:r>
        <w:rPr>
          <w:i/>
          <w:shd w:fill="FEFEFE" w:val="clear"/>
        </w:rPr>
        <w:t xml:space="preserve"> </w:t>
      </w:r>
      <w:r>
        <w:rPr>
          <w:shd w:fill="FEFEFE" w:val="clear"/>
        </w:rPr>
        <w:t xml:space="preserve"> в том числе  </w:t>
      </w:r>
      <w:r>
        <w:rPr>
          <w:color w:val="000000"/>
          <w:shd w:fill="FFFFFF" w:val="clear"/>
        </w:rPr>
        <w:t>замена водопроводных сетей поселка Грицовский,</w:t>
      </w:r>
      <w:r>
        <w:rPr>
          <w:shd w:fill="FFFFFF" w:val="clear"/>
        </w:rPr>
        <w:t xml:space="preserve"> на выполнение данных работ  планируется направить 32,2 млн. рублей</w:t>
      </w:r>
      <w:r>
        <w:rPr>
          <w:color w:val="000000"/>
          <w:shd w:fill="FFFFFF" w:val="clear"/>
        </w:rPr>
        <w:t xml:space="preserve">. Хочу отметить, что </w:t>
      </w:r>
      <w:r>
        <w:rPr>
          <w:color w:val="000000"/>
        </w:rPr>
        <w:t>и районный центр не останется без внимания, в</w:t>
      </w:r>
      <w:r>
        <w:rPr>
          <w:color w:val="000000"/>
          <w:shd w:fill="FFFFFF" w:val="clear"/>
        </w:rPr>
        <w:t xml:space="preserve"> ближайших планах – выполнить реконструкцию городского водовода от водозабора Южный, протяженностью 2,1 км на сумму 5,8 млн. рублей и заменить центральный коллектор городской канализации, проходящей по ул. Бундурина, протяженностью 2,3 км на сумму 7,5 млн. рублей.</w:t>
      </w:r>
    </w:p>
    <w:p>
      <w:pPr>
        <w:pStyle w:val="Style26"/>
        <w:spacing w:before="0" w:after="0"/>
        <w:ind w:firstLine="567"/>
        <w:jc w:val="both"/>
        <w:rPr>
          <w:highlight w:val="white"/>
        </w:rPr>
      </w:pPr>
      <w:r>
        <w:rPr>
          <w:color w:val="000000"/>
          <w:shd w:fill="FFFFFF" w:val="clear"/>
        </w:rPr>
        <w:t>Также будет продолжена работа по получению государственных экспертиз на проектно-сметную документацию по реконструкции водопроводных сетей поселка Мордвес</w:t>
      </w:r>
      <w:r>
        <w:rPr/>
        <w:t xml:space="preserve"> </w:t>
      </w:r>
      <w:r>
        <w:rPr>
          <w:i/>
        </w:rPr>
        <w:t>(общая сумма финансовых средств, необходимая на оплату работ по проведению экспертизы, составит 1,3 млн. рублей.</w:t>
      </w:r>
      <w:r>
        <w:rPr>
          <w:i/>
          <w:shd w:fill="FFFFFF" w:val="clear"/>
        </w:rPr>
        <w:t xml:space="preserve"> Ориентировочная сумма строительно-монтажных работ -  42,8 млн. рублей) </w:t>
      </w:r>
      <w:r>
        <w:rPr>
          <w:shd w:fill="FFFFFF" w:val="clear"/>
        </w:rPr>
        <w:t>и по объекту станции водоподготовки (очистки воды) в поселке Грицовский  (</w:t>
      </w:r>
      <w:r>
        <w:rPr>
          <w:i/>
          <w:shd w:fill="FFFFFF" w:val="clear"/>
        </w:rPr>
        <w:t>Ориентировочная стоимость проекта 40 млн. рублей)</w:t>
      </w:r>
      <w:r>
        <w:rPr>
          <w:shd w:fill="FFFFFF" w:val="clear"/>
        </w:rPr>
        <w:t xml:space="preserve">.  </w:t>
      </w:r>
    </w:p>
    <w:p>
      <w:pPr>
        <w:pStyle w:val="Style26"/>
        <w:spacing w:before="0" w:after="0"/>
        <w:ind w:firstLine="567"/>
        <w:jc w:val="both"/>
        <w:rPr>
          <w:i/>
          <w:i/>
          <w:highlight w:val="white"/>
        </w:rPr>
      </w:pPr>
      <w:r>
        <w:rPr>
          <w:shd w:fill="FFFFFF" w:val="clear"/>
        </w:rPr>
        <w:t>В настоящее время администрация муниципального  образования Веневский район ведет активную работу по согласованию выделения финансовых  средств в размере 15 млн. рублей на строительство  модульной котельной для обеспечения теплоснабжения  Областного госпиталя ветеранов войн и труда, расположенного в поселке Грицовский.</w:t>
      </w:r>
    </w:p>
    <w:p>
      <w:pPr>
        <w:pStyle w:val="Style26"/>
        <w:spacing w:before="0" w:after="0"/>
        <w:ind w:firstLine="567"/>
        <w:jc w:val="both"/>
        <w:rPr/>
      </w:pPr>
      <w:r>
        <w:rPr>
          <w:shd w:fill="FFFFFF" w:val="clear"/>
        </w:rPr>
        <w:t>А</w:t>
      </w:r>
      <w:r>
        <w:rPr/>
        <w:t>дминистрацией муниципального образования Веневский район в течение всего 2018 года велась планомерная подготовительная работа  для</w:t>
      </w:r>
      <w:r>
        <w:rPr>
          <w:b/>
        </w:rPr>
        <w:t xml:space="preserve"> заключения концессионных соглашений на объекты теплоснабжения</w:t>
      </w:r>
      <w:r>
        <w:rPr/>
        <w:t>.  В январе  2019 года концессионное соглашение в сфере теплоснабжения сроком на 25 лет подписано с  ООО «Компания коммунальной сферы» (ООО «ККС»). В рамках соглашения будет инвестировано более 700 млн. рублей в объекты теплоснабжения. Уже в ближайшие шесть лет планируется инвестировать 137 млн. рублей, данные финансовые средства будут направлены на строительство модульных котельных и замену ветхих тепловых сетей.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За отчетный год </w:t>
      </w:r>
      <w:r>
        <w:rPr>
          <w:b/>
        </w:rPr>
        <w:t>зарегистрировано право собственности</w:t>
      </w:r>
      <w:r>
        <w:rPr/>
        <w:t xml:space="preserve"> муниципального образования на 57 объектов недвижимого имущества, в том числе 17 объектов коммунальной инфраструктуры. Также поставлены на кадастровый учет в качестве бесхозяйных 82 объекта недвижимости, в том числе 69 объектов коммунальной инфраструктуры. Эта работа будет  продолжена и в 2019 году.</w:t>
      </w:r>
    </w:p>
    <w:p>
      <w:pPr>
        <w:pStyle w:val="Style26"/>
        <w:spacing w:before="0" w:after="0"/>
        <w:ind w:firstLine="567"/>
        <w:jc w:val="both"/>
        <w:rPr/>
      </w:pPr>
      <w:r>
        <w:rPr/>
        <w:t>Для укрепления материально-технической базы муниципальных унитарных предприятий, оказывающих социально-значимые функции,  и более оперативного реагирования на аварийные ситуации на объектах жизнеобеспечения  за счет средств областного и районного бюджета в 2018 году были приобретены  автовышка и вакуумный автомобиль,  стоимостью 3,77 млн. рублей (из них 1,03 млн. руб. доля районного бюджета) и 1,88 млн. рублей (из них 0,85 млн. руб. доля районного бюджета) соответственно.  Вышеназванные транспортные средства переданы в хозяйственное ведение МУП «Благоустройство».</w:t>
      </w:r>
    </w:p>
    <w:p>
      <w:pPr>
        <w:pStyle w:val="Style26"/>
        <w:spacing w:before="0" w:after="0"/>
        <w:ind w:firstLine="567"/>
        <w:jc w:val="both"/>
        <w:rPr>
          <w:highlight w:val="white"/>
        </w:rPr>
      </w:pPr>
      <w:r>
        <w:rPr>
          <w:shd w:fill="FFFFFF" w:val="clear"/>
        </w:rPr>
        <w:t>Большая работа была проведена с гражданами, имеющими задолженность за жилищно-коммунальные услуги. В течение 2018 года было выдано 2187 предписаний, заключено 20 договоров  реструктуризации на сумму 1,2 млн. рублей, подано 403 иска в суд. Направлено судебным приставам 442 судебных приказа. Взыскано по суду – 3,8 млн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краткосрочного плана Региональной программы капитального ремонта общего имущества в многоквартирных домах, расположенных на территории Тульской области в 2018 году всего отремонтировано 37 многоквартирных домов, площадью 20,8 тыс. кв. метров на общую сумму 33,9 млн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в соответствии с муниципальным контрак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 ремонт семнадцати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мобильных муниципальных дор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 пользования, общей протяженностью 14,5 км, в том числе три автодороги в городе Веневе ул. Декабристов, ул. Революционная и автодорога по сл. Стрелецкой отремонтированы в соответствии с приоритетным проектом Министерства транспорта РФ «Безопасные  и качественные дороги».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составил 66,49 млн. рублей, </w:t>
      </w:r>
      <w:r>
        <w:rPr>
          <w:rFonts w:cs="Times New Roman" w:ascii="Times New Roman" w:hAnsi="Times New Roman"/>
          <w:i/>
          <w:sz w:val="24"/>
          <w:szCs w:val="24"/>
        </w:rPr>
        <w:t>в т.ч. 38,7 млн. рублей на БК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выполнен  ремонт автодороги регионального значения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ьяконово - Аксиньино</w:t>
      </w:r>
      <w:r>
        <w:rPr>
          <w:rFonts w:cs="Times New Roman" w:ascii="Times New Roman" w:hAnsi="Times New Roman"/>
          <w:sz w:val="24"/>
          <w:szCs w:val="24"/>
        </w:rPr>
        <w:t xml:space="preserve">» протяженность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,12 км, объем финансирования сост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61,31</w:t>
      </w:r>
      <w:r>
        <w:rPr>
          <w:rFonts w:cs="Times New Roman" w:ascii="Times New Roman" w:hAnsi="Times New Roman"/>
          <w:sz w:val="24"/>
          <w:szCs w:val="24"/>
        </w:rPr>
        <w:t xml:space="preserve"> млн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весенний период 2018 года был произведен ямочный ремонт улично-дорожной сети города Венева на сумму </w:t>
      </w:r>
      <w:r>
        <w:rPr>
          <w:rFonts w:cs="Times New Roman" w:ascii="Times New Roman" w:hAnsi="Times New Roman"/>
          <w:b/>
          <w:sz w:val="24"/>
          <w:szCs w:val="24"/>
        </w:rPr>
        <w:t>2 </w:t>
      </w:r>
      <w:r>
        <w:rPr>
          <w:rFonts w:cs="Times New Roman" w:ascii="Times New Roman" w:hAnsi="Times New Roman"/>
          <w:bCs/>
          <w:sz w:val="24"/>
          <w:szCs w:val="24"/>
        </w:rPr>
        <w:t>млн. рублей (отремонтировано свыше 2000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асфальтобетонного покрыт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 за счет средств областного бюджета будет выполнен ремонт пяти автомобильных дорог регионального значения общей протяженностью 18,7 км на общую сумму 151,3 млн. рублей. В этот перечень вошли доро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рдвес-Дарова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нев-Серебрянные Пруды» - Щучь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Дон» - Клин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н»- Октябрьск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Дон» – Тулубье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проекта «Безопасные и качественные дороги» планируется выполнить реконструкцию автодороги по улице Белова города Вене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 счет межбюджетных трансфертов будет произведен ремонт автодорог в селе Хавки, до села Исаково, выполнен ремонт дороги по ул. Привокзальная в п. Мордвес и ул. Луговая в сл. Озеренская, а также  построена дорога к новому детскому саду в городе Веневе. На ремонт и строительство вышеназванных дорог планируется израсходовать 42,5 млн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бъединенного аукциона за счет средств дорожного фонда будут отремонтированы девять автомобильных муниципальных дорог общего пользования, общей протяженностью   6,4 км,  на общую сумму 30 млн. рублей.  </w:t>
      </w:r>
      <w:r>
        <w:rPr>
          <w:rFonts w:cs="Times New Roman" w:ascii="Times New Roman" w:hAnsi="Times New Roman"/>
          <w:i/>
          <w:sz w:val="24"/>
          <w:szCs w:val="24"/>
        </w:rPr>
        <w:t>Это доро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 улице Садовая в пос.Метростроевск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 улице Школьная и Садовая  в деревне Остров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асток автодороги «Венев-С.Пруды» - Причал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втодорога в деревне Грибов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 улице Слобода в селе Га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втодорога  Борзовка – Горшко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 улице Садовая в деревне Куку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втодорога  Кукуй – Первомай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ыполнено устройство четырех тротуаров в г. Веневе. Это обустройство пешеходной дорожки к школе искусств по улице Карла Маркса; ремонт двух пешеходных дорожек в мкр. Южный к МОУ «Веневский ЦО №2» и  к филиалу библиотеки в микрорайоне «Южный», ремонт тротуара в микрорайоне "Северный" и ремонт тротуара по улице Володарского.  Общий объем финансирования составил  5,76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ены две  парковочные площадки в г. Веневе   (вблизи магазина «Ирида» и физкультурно-оздоровительного комплекса) на общую сумму 1,77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езопасности дорожного движения выполнены работы по содержанию светофорных объектов, устройству трех светофоров типа «Т7», установлены дорожные знаки, нанесена горизонтальная дорожная разметка, произведена диагностика улично-дорожной сети. Общий объем финансирования  на данные виды работ составил  2,4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благоустройства города  по трем адресам: мкр. Южный, д.12; мкр. Южный, д.46в и  ул. Красноармейская, д.2, корп.1 закуплено и установлено  детское игровое оборудование на общую сумму 730 тыс. рублей. По шести адресам произведено  обустройство контейнерных площадок, в течение летнего периода исполнены контракты по валке и опиловке деревьев, окосу сорной растительности, уборке  несанкционированных сва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работа по обустройству  тротуаров будет продолжена, на данные виды работ в городском бюджете запланировано 5,5 млн. рублей и 3,3 млн. рублей предусмотрено в районном бюджете на строительство  тротуара в сл. Коломенская. На установку новых детских игровых площадок также предусмотрено 1,5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впервые на территории района в рамках реализации проекта «Формирование современной городской среды»  выполнены работы по ремонту четырех внутридворовых территорий  двенадцати многоквартирных домов в микрорайоне «Северный» г. Венева.  </w:t>
      </w:r>
      <w:r>
        <w:rPr>
          <w:rFonts w:cs="Times New Roman" w:ascii="Times New Roman" w:hAnsi="Times New Roman"/>
          <w:i/>
          <w:sz w:val="24"/>
          <w:szCs w:val="24"/>
        </w:rPr>
        <w:t xml:space="preserve">(Дворы домов №1 и 5;  №2,3,4,10 и 13; №6,8 и 9; №14 и 15) </w:t>
      </w:r>
      <w:r>
        <w:rPr>
          <w:rFonts w:cs="Times New Roman" w:ascii="Times New Roman" w:hAnsi="Times New Roman"/>
          <w:sz w:val="24"/>
          <w:szCs w:val="24"/>
        </w:rPr>
        <w:t>на общую сумму 6,1 млн. рублей, а также благоустрое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квер у стелы "Город воинской доблести" на сумму 1,8 млн. рублей.</w:t>
      </w:r>
    </w:p>
    <w:p>
      <w:pPr>
        <w:pStyle w:val="Style24"/>
        <w:ind w:left="0" w:firstLine="709"/>
        <w:jc w:val="both"/>
        <w:rPr/>
      </w:pPr>
      <w:r>
        <w:rPr/>
        <w:t xml:space="preserve">Реализация проекта «Формирование современной городской среды» на территории города будет продолжено и в 2019 году. Планируется выполнить благоустройство общественной территории в парке культуры и отдыха  им. Стихарева, для этого разработан проект комплексного благоустройства парка и в ближайшее время ожидается его защита, а также будет  продолжено благоустройство дворовых территорий микрорайона «Северны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Дворы домов 7, 20А и 21, №12 и 12А, №22, 23 и 24, </w:t>
      </w:r>
      <w:r>
        <w:rPr>
          <w:rFonts w:cs="Times New Roman" w:ascii="Times New Roman" w:hAnsi="Times New Roman"/>
          <w:bCs/>
          <w:i/>
          <w:sz w:val="24"/>
          <w:szCs w:val="24"/>
          <w:lang w:eastAsia="zh-CN" w:bidi="ru-RU"/>
        </w:rPr>
        <w:t xml:space="preserve">№20, 25, 25А, 26 и 3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администрацией муниципального образования был объявлен  конкурс по благоустройству города, по двум номинациям «Лучший двор» и «Лучшее домовладение». Победителям конкурса выплачено  230 тыс. рублей.  В текущем году данный конкурс будет снова объявлен, его призовой фонд составит 330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 муниципальных образованиях поселений смотр-конкурс по благоустройству и озеленению территории  является традиционным, проводится ежегодно. </w:t>
      </w:r>
      <w:r>
        <w:rPr>
          <w:rFonts w:cs="Times New Roman" w:ascii="Times New Roman" w:hAnsi="Times New Roman"/>
          <w:i/>
          <w:sz w:val="24"/>
          <w:szCs w:val="24"/>
        </w:rPr>
        <w:t>(Призовой фонд в МО Грицовское -21 тыс.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О Мордвесское -25 тыс. рублей, МО Центральное – 24 тыс. рубл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аю вас, уважаемые веневцы,  принимать самое активное участие в конкурсе.</w:t>
      </w:r>
    </w:p>
    <w:p>
      <w:pPr>
        <w:pStyle w:val="TextBody"/>
        <w:suppressAutoHyphens w:val="true"/>
        <w:ind w:firstLine="567"/>
        <w:rPr>
          <w:i/>
          <w:i/>
          <w:color w:val="00000A"/>
          <w:sz w:val="24"/>
        </w:rPr>
      </w:pPr>
      <w:r>
        <w:rPr>
          <w:rStyle w:val="StrongEmphasis"/>
          <w:color w:val="00000A"/>
          <w:sz w:val="24"/>
        </w:rPr>
        <w:t>На территории муниципального района в текущем году продолжилась реализация проекта «Народный бюджет»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В проекте «Народный бюджет-2018» принимали участие  14 объектов, в том числе:</w:t>
      </w:r>
    </w:p>
    <w:p>
      <w:pPr>
        <w:pStyle w:val="Style24"/>
        <w:ind w:left="0" w:firstLine="567"/>
        <w:jc w:val="both"/>
        <w:rPr/>
      </w:pPr>
      <w:r>
        <w:rPr/>
        <w:t>- три объекта образования, в которых выполнены работы по капитальному ремонту  спортивного зала школы Веневского ЦО №1 и актового зала школы Веневского ЦО №2,  работы по ремонту фасада с заменой  оконных и дверных блоков детского сада №5  Веневского центра образования №1 на сегодня продолжаются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-  10 объектов по ремонту автомобильных дорог, общей протяженностью 14,5 км на сумму 31,2 млн. рублей. </w:t>
      </w:r>
    </w:p>
    <w:p>
      <w:pPr>
        <w:pStyle w:val="Western"/>
        <w:shd w:fill="FFFFFF" w:val="clear"/>
        <w:spacing w:before="0" w:after="0"/>
        <w:ind w:firstLine="1134"/>
        <w:jc w:val="both"/>
        <w:rPr/>
      </w:pPr>
      <w:r>
        <w:rPr/>
        <w:t>Это объекты:</w:t>
      </w:r>
    </w:p>
    <w:p>
      <w:pPr>
        <w:pStyle w:val="Western"/>
        <w:shd w:fill="FFFFFF" w:val="clear"/>
        <w:spacing w:before="0" w:after="0"/>
        <w:ind w:firstLine="1134"/>
        <w:jc w:val="both"/>
        <w:rPr/>
      </w:pPr>
      <w:r>
        <w:rPr/>
        <w:t>- ул. Садовая с. Марыгино - М-6;</w:t>
      </w:r>
    </w:p>
    <w:p>
      <w:pPr>
        <w:pStyle w:val="Western"/>
        <w:shd w:fill="FFFFFF" w:val="clear"/>
        <w:spacing w:before="0" w:after="0"/>
        <w:ind w:firstLine="1134"/>
        <w:jc w:val="both"/>
        <w:rPr/>
      </w:pPr>
      <w:r>
        <w:rPr/>
        <w:t xml:space="preserve">- п. Мордвес - п. Свобода; </w:t>
      </w:r>
    </w:p>
    <w:p>
      <w:pPr>
        <w:pStyle w:val="Western"/>
        <w:shd w:fill="FFFFFF" w:val="clear"/>
        <w:spacing w:before="0" w:after="0"/>
        <w:ind w:firstLine="1134"/>
        <w:jc w:val="both"/>
        <w:rPr/>
      </w:pPr>
      <w:r>
        <w:rPr/>
        <w:t xml:space="preserve">- с. Ажовка - с.Марыгино; </w:t>
      </w:r>
    </w:p>
    <w:p>
      <w:pPr>
        <w:pStyle w:val="Western"/>
        <w:shd w:fill="FFFFFF" w:val="clear"/>
        <w:spacing w:before="0" w:after="0"/>
        <w:ind w:firstLine="1134"/>
        <w:jc w:val="both"/>
        <w:rPr/>
      </w:pPr>
      <w:r>
        <w:rPr/>
        <w:t xml:space="preserve">- ремонт автодороги по ул. Центральная с. Дьяконово; </w:t>
      </w:r>
    </w:p>
    <w:p>
      <w:pPr>
        <w:pStyle w:val="Western"/>
        <w:shd w:fill="FFFFFF" w:val="clear"/>
        <w:spacing w:before="0" w:after="0"/>
        <w:ind w:firstLine="1134"/>
        <w:jc w:val="both"/>
        <w:rPr/>
      </w:pPr>
      <w:r>
        <w:rPr/>
        <w:t>- с. Высокое - с. Козловка;</w:t>
      </w:r>
    </w:p>
    <w:p>
      <w:pPr>
        <w:pStyle w:val="Western"/>
        <w:shd w:fill="FFFFFF" w:val="clear"/>
        <w:spacing w:before="0" w:after="0"/>
        <w:ind w:firstLine="1134"/>
        <w:jc w:val="both"/>
        <w:rPr/>
      </w:pPr>
      <w:r>
        <w:rPr/>
        <w:t xml:space="preserve">- по ул.Оборонная, ул. Октябрьская п.Мордвес; </w:t>
      </w:r>
    </w:p>
    <w:p>
      <w:pPr>
        <w:pStyle w:val="Western"/>
        <w:shd w:fill="FFFFFF" w:val="clear"/>
        <w:spacing w:before="0" w:after="0"/>
        <w:ind w:firstLine="1134"/>
        <w:jc w:val="both"/>
        <w:rPr/>
      </w:pPr>
      <w:r>
        <w:rPr/>
        <w:t>- д. Игумново;</w:t>
      </w:r>
    </w:p>
    <w:p>
      <w:pPr>
        <w:pStyle w:val="Western"/>
        <w:shd w:fill="FFFFFF" w:val="clear"/>
        <w:spacing w:before="0" w:after="0"/>
        <w:ind w:firstLine="1134"/>
        <w:jc w:val="both"/>
        <w:rPr/>
      </w:pPr>
      <w:r>
        <w:rPr/>
        <w:t xml:space="preserve">- по ул.Зеленая, ул.Новая п.Оленьковский;  </w:t>
      </w:r>
    </w:p>
    <w:p>
      <w:pPr>
        <w:pStyle w:val="Western"/>
        <w:shd w:fill="FFFFFF" w:val="clear"/>
        <w:spacing w:before="0" w:after="0"/>
        <w:ind w:firstLine="1134"/>
        <w:jc w:val="both"/>
        <w:rPr/>
      </w:pPr>
      <w:r>
        <w:rPr/>
        <w:t>- д. Малое Алитово ;</w:t>
      </w:r>
    </w:p>
    <w:p>
      <w:pPr>
        <w:pStyle w:val="Western"/>
        <w:shd w:fill="FFFFFF" w:val="clear"/>
        <w:spacing w:before="0" w:after="0"/>
        <w:ind w:firstLine="1134"/>
        <w:jc w:val="both"/>
        <w:rPr/>
      </w:pPr>
      <w:r>
        <w:rPr/>
        <w:t>- ремонт автодороги по ул. Бутырки в с. Гати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один объект по капитальному ремонту водонапорной башни в с. Исаково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Общий объем финансирования составил 42,6 млн. рублей, в том числе из бюджета области –29,4 млн. рублей, из районного бюджета - 7,1 млн. рублей, от населения и спонсоров –5,9 млн.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 «Народный бюджет-2019» от района было подано 44 заявки, конкурсный отбор прошли 22 заявки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ыре объекта образования. Это: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ограждения по периметру в МОУ «Бельковский центр образования»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оконных блоков МОУ «Бельковский центр образования»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оконных блоков МОУ» Грицовский центр образования имени  Д.С. Сидорова»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фасада здания детского сада в МОУ «Мордвесский центр образования имени В.Ф.Романова»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и объекта по капитальному ремонту водонапорных башен, которые расположены в селе  Урусово (</w:t>
      </w:r>
      <w:r>
        <w:rPr>
          <w:rFonts w:cs="Times New Roman" w:ascii="Times New Roman" w:hAnsi="Times New Roman"/>
          <w:i/>
          <w:sz w:val="24"/>
          <w:szCs w:val="24"/>
        </w:rPr>
        <w:t>2 шт.)</w:t>
      </w:r>
      <w:r>
        <w:rPr>
          <w:rFonts w:cs="Times New Roman" w:ascii="Times New Roman" w:hAnsi="Times New Roman"/>
          <w:sz w:val="24"/>
          <w:szCs w:val="24"/>
        </w:rPr>
        <w:t xml:space="preserve"> и д. Бурдуково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надцать объектов по ремонту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в текущем году будет реализован дополнительный объект проекта «Народный бюджет-2018» (Ремонт автомобильной дороги в селе Щучь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ит 60,2 млн. рублей, в том числе средства регионального бюджета - 39,8 млн. рублей, бюджета муниципального образования - 12,3 млн. рублей, средства населения и спонсоров - 8 млн. рублей.</w:t>
      </w:r>
    </w:p>
    <w:p>
      <w:pPr>
        <w:pStyle w:val="Style26"/>
        <w:shd w:fill="FFFFFF" w:val="clear"/>
        <w:spacing w:before="0" w:after="0"/>
        <w:ind w:firstLine="567"/>
        <w:jc w:val="both"/>
        <w:rPr>
          <w:b/>
          <w:b/>
        </w:rPr>
      </w:pPr>
      <w:r>
        <w:rPr/>
        <w:t>За   2018 год введен в эксплуатацию 151 объект индивидуального жилищного строительства общей площадью 17081 квадратных метров, что на 1,8%  меньше 2017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беспечения безопасности веневцев</w:t>
      </w:r>
      <w:r>
        <w:rPr>
          <w:rFonts w:cs="Times New Roman" w:ascii="Times New Roman" w:hAnsi="Times New Roman"/>
          <w:sz w:val="24"/>
          <w:szCs w:val="24"/>
        </w:rPr>
        <w:t xml:space="preserve"> от преступных посягательств, в том числе террористических угроз, повышение защищенности мест массового пребывания граждан и объектов различных степеней важности администрация района продолжила работу по внедрению системы видеонаблюдения на территории города. В прошлом году были установлены еще восемь камер круглосуточного видеонаблюдения. Стоимость данных работ составила 600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мы намерены продолжить  работу по данному направлению  в бюджете  муниципального образования предусмотрено на данные цели 40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образования осуществляют деятельность 20 учреждений (9 – центров образования, 9- общеобразовательных учреждений, 2 – учреждения дополнительного образования детей)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18-2019  учебном году в школах обучается </w:t>
      </w:r>
      <w:r>
        <w:rPr>
          <w:rFonts w:cs="Times New Roman" w:ascii="Times New Roman" w:hAnsi="Times New Roman"/>
          <w:sz w:val="24"/>
          <w:szCs w:val="24"/>
        </w:rPr>
        <w:t>293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щихся, детские сады посещают  1298 воспитанников, в учреждениях дополнительного образования  занимаются  </w:t>
      </w:r>
      <w:r>
        <w:rPr>
          <w:rFonts w:cs="Times New Roman" w:ascii="Times New Roman" w:hAnsi="Times New Roman"/>
          <w:sz w:val="24"/>
          <w:szCs w:val="24"/>
        </w:rPr>
        <w:t xml:space="preserve">1217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бенка</w:t>
      </w:r>
      <w:r>
        <w:rPr>
          <w:rFonts w:cs="Times New Roman" w:ascii="Times New Roman" w:hAnsi="Times New Roman"/>
          <w:sz w:val="24"/>
          <w:szCs w:val="24"/>
        </w:rPr>
        <w:t xml:space="preserve">. В отрасли работает 872 человек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ятнадцать школьных автобусов, три из которых пополнили автобусный парк в 2018 году, осуществляют подвоз 328 учащихся из отдаленных населенных пунктов к месту учебы и обратно. Рейсовым транспортом пользуются 21 ребенок, на подвоз учащихся данной категории предусмотрено 480 тыс. руб. из районного бюджет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 всех образовательных учреждениях организовано горячее питание детей. Питанием охвачено 97,1 % школьников (2850 человек), двухразовым горячим питанием - 1954 человек (66,5 %) . В  восьми школах работают группы продленного дня (350 человек), все воспитанники групп получают трехразовое горячее питание. В бюджете муниципального образования Веневский район на питание детей предусмотрено 10443,3 тысяч рублей. </w:t>
      </w:r>
    </w:p>
    <w:p>
      <w:pPr>
        <w:pStyle w:val="Style24"/>
        <w:ind w:left="0" w:firstLine="567"/>
        <w:jc w:val="both"/>
        <w:rPr/>
      </w:pPr>
      <w:r>
        <w:rPr/>
        <w:t>В 2018 году  на объектах образования выполнены  следующие ремонтные работы:</w:t>
      </w:r>
    </w:p>
    <w:p>
      <w:pPr>
        <w:pStyle w:val="Style24"/>
        <w:ind w:left="0" w:firstLine="567"/>
        <w:jc w:val="both"/>
        <w:rPr/>
      </w:pPr>
      <w:r>
        <w:rPr/>
        <w:t>- проведены ремонты систем отопления в  школах Веневского центреобразования №2 и Грицовского центре образования, в детском саду №1 Грицовского центра образования, на сумму  2,8 млн. рублей;</w:t>
      </w:r>
    </w:p>
    <w:p>
      <w:pPr>
        <w:pStyle w:val="Style24"/>
        <w:ind w:left="0" w:firstLine="567"/>
        <w:jc w:val="both"/>
        <w:rPr/>
      </w:pPr>
      <w:r>
        <w:rPr/>
        <w:t>- заменены осветительные приборы в Веневском центре образования  №1 и Веневском ДЮЦ на сумму 260 тыс. рублей;</w:t>
      </w:r>
    </w:p>
    <w:p>
      <w:pPr>
        <w:pStyle w:val="Style24"/>
        <w:ind w:left="0" w:firstLine="567"/>
        <w:jc w:val="both"/>
        <w:rPr/>
      </w:pPr>
      <w:r>
        <w:rPr/>
        <w:t>- отремонтирована канализация и водоснабжение в Дьяконовской школе на сумму 518 тыс. рублей;</w:t>
      </w:r>
    </w:p>
    <w:p>
      <w:pPr>
        <w:pStyle w:val="Style24"/>
        <w:ind w:left="0" w:firstLine="567"/>
        <w:jc w:val="both"/>
        <w:rPr/>
      </w:pPr>
      <w:r>
        <w:rPr/>
        <w:t>- установлены ограждения для дошкольных групп в детском саду Бельковского центра образования,  Дьяконовской  и Оленьковской школах на  сумму 464 тыс. рублей;</w:t>
      </w:r>
    </w:p>
    <w:p>
      <w:pPr>
        <w:pStyle w:val="Style24"/>
        <w:ind w:left="0" w:firstLine="567"/>
        <w:jc w:val="both"/>
        <w:rPr/>
      </w:pPr>
      <w:r>
        <w:rPr/>
        <w:t>- выполнен ремонт чердачного помещения и потолка в школе Мордвесского центра образования на сумму чуть более 1 млн. рублей.</w:t>
      </w:r>
    </w:p>
    <w:p>
      <w:pPr>
        <w:pStyle w:val="Style24"/>
        <w:ind w:left="0" w:firstLine="567"/>
        <w:jc w:val="both"/>
        <w:rPr/>
      </w:pPr>
      <w:r>
        <w:rPr/>
        <w:t xml:space="preserve">На территории Грицовского центра образования установлена спортивная площадка </w:t>
      </w:r>
      <w:r>
        <w:rPr>
          <w:lang w:val="en-US"/>
        </w:rPr>
        <w:t>Workout</w:t>
      </w:r>
      <w:r>
        <w:rPr/>
        <w:t>.</w:t>
      </w:r>
    </w:p>
    <w:p>
      <w:pPr>
        <w:pStyle w:val="Style24"/>
        <w:ind w:left="0" w:firstLine="567"/>
        <w:jc w:val="both"/>
        <w:rPr/>
      </w:pPr>
      <w:r>
        <w:rPr/>
        <w:t>За счет внебюджетных средств Фонда «Перспектива»  в спортивном зале Оленьковской школы заменены оконные блоки, выполнены работы по устройству освещения на территории школы на  общую сумму 536 тыс. рублей.</w:t>
      </w:r>
    </w:p>
    <w:p>
      <w:pPr>
        <w:pStyle w:val="Style24"/>
        <w:ind w:left="0" w:firstLine="567"/>
        <w:jc w:val="both"/>
        <w:rPr/>
      </w:pPr>
      <w:r>
        <w:rPr/>
        <w:t>Общая сумма средств, потраченная на ремонтные работы в 2018 году, составила 15,9 млн. рублей.</w:t>
      </w:r>
    </w:p>
    <w:p>
      <w:pPr>
        <w:pStyle w:val="Style24"/>
        <w:ind w:left="0" w:firstLine="567"/>
        <w:jc w:val="both"/>
        <w:rPr>
          <w:b/>
          <w:b/>
        </w:rPr>
      </w:pPr>
      <w:r>
        <w:rPr/>
        <w:t>В 2019 году за счет межбюджетного трансферта на объектах образования планируется выполнить капитальный ремонт в Дьяконовской средней школе,  Веневском ДЮЦ, капитально отремонтировать кровли Веневского центра образования №1 и  Мордвесского центра образования. Общий объем финансирования ремонтных работ на объектах образования составит 55 млн. рублей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дополнительной  дошкольной  группы произведен ремонт в помещении детского сада Мордвесского центра образования. Стоимость реализации данного проекта составила  2  млн. рублей.</w:t>
      </w:r>
    </w:p>
    <w:p>
      <w:pPr>
        <w:pStyle w:val="Style24"/>
        <w:ind w:left="0" w:firstLine="567"/>
        <w:jc w:val="both"/>
        <w:rPr>
          <w:highlight w:val="white"/>
        </w:rPr>
      </w:pPr>
      <w:r>
        <w:rPr/>
        <w:t>В связи с реализацией Указа Президента об обеспечении местами в детских садах детей от 0 до 3 лет администрацией муниципального образования Веневский район в</w:t>
      </w:r>
      <w:r>
        <w:rPr>
          <w:shd w:fill="FFFFFF" w:val="clear"/>
        </w:rPr>
        <w:t xml:space="preserve"> 2018 году  начато строительство нового детского сада в г. Веневе на 160 мест.</w:t>
      </w:r>
    </w:p>
    <w:p>
      <w:pPr>
        <w:pStyle w:val="Style24"/>
        <w:ind w:left="0" w:firstLine="567"/>
        <w:jc w:val="both"/>
        <w:rPr/>
      </w:pPr>
      <w:r>
        <w:rPr/>
        <w:t>Общая стоимость строительства составит 140 млн. рублей, в т. ч.  из бюджета района планируется выделить 14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молодежной политики и спорта осуществляют деятельность муниципальные  учреждения дополнительного образования «Веневский детско-юношеский центр» и «Веневская детско-юношеская спортивная школа», которые обеспечивают организационный досуг для 1217  подростков.  На базе этих учреждений открыто   32 кружка и 34 учебных группы, функционирующих по различным направлениям: художественно –эстетическое, социально-педагогическое, туристско-краеведческое, эколого-биологическое, туристско-краеведческое. Из этого числа 1 объединение спортивно технической направленности и 32 физкультурно-спортивной.    Спортсмены Веневского района принимали участие в 54 мероприятиях местного, регионального и всероссийского уровней. В целом завоевано 430 медалей. Общая численность веневцев, занимающихся физической культурой, составляет  более  четырех  тысяч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текущем году на реконструкцию  городского стадиона, а именно на капитальный ремонт фасада здания, ремонт универсальной спортивной площадки и  беговых дорожек с устройством спортивного покрытия, замену трибун и частичную замену ограждения территории стадиона, а также установку площадки </w:t>
      </w:r>
      <w:r>
        <w:rPr>
          <w:rFonts w:cs="Times New Roman" w:ascii="Times New Roman" w:hAnsi="Times New Roman"/>
          <w:sz w:val="24"/>
          <w:szCs w:val="24"/>
          <w:lang w:val="en-US"/>
        </w:rPr>
        <w:t>Workout</w:t>
      </w:r>
      <w:r>
        <w:rPr>
          <w:rFonts w:cs="Times New Roman" w:ascii="Times New Roman" w:hAnsi="Times New Roman"/>
          <w:sz w:val="24"/>
          <w:szCs w:val="24"/>
        </w:rPr>
        <w:t xml:space="preserve">   будет направлено 15 млн. рублей. 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/>
        <w:t>В рамках Указа Президента № 597 "О мероприятиях по реализации государственной социальной политики" средняя заработная плата педагогических работников общеобразовательных учреждений составляет 29,8 тыс. рублей, (100% к показателю дорожной карты), педагогических работников дошкольных образовательных учреждений – 26,7 тыс. руб., (100,1% к показателю дорожной карты), педагогических работников учреждений дополнительного образования детей – 29,8 тыс. руб., (100% к показателю дорожной карты). Заработная плата работников культуры составляет 25,3 тыс. руб., что составляет 100% к показателю дорожной кар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 на территории муниципального образования Веневский район действуют 39 учреждений, в том числе - 18 домов культуры, 15 учреждений библиотечной системы, 2 учреждения дополнительного образования детей, краеведческий музей, парк культуры и отдыха имени Д.Т. Стихарева, 3D кинотеатр и туристско-информационный цент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учреждениями культуры района проведено 3336 разноплановых мероприятий. Э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огодние и рождественские праздники, День Победы, День города, День освобождения Венева и другие. </w:t>
      </w:r>
      <w:r>
        <w:rPr>
          <w:rFonts w:cs="Times New Roman" w:ascii="Times New Roman" w:hAnsi="Times New Roman"/>
          <w:sz w:val="24"/>
          <w:szCs w:val="24"/>
        </w:rPr>
        <w:t>Зрительская аудитория культурных мероприятий составила свыше 90 тыс. человек. За счет оказания платных услуг заработано внебюджетных средств в сумме 4,4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льтурно-досуговом центре города Венева во время новогодних праздников для детей были организованы  губернаторские, районные и городские елки. Детишкам из социально незащищенных семей были приготовлены  новогодние подарки на общую сумму 17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5 учащихся Веневской и Грицовской детских школ искусств приняли участие в 61 творческом конкурсе международного, всероссийского и областного значения. 415 из них стали лауреатами и диплома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государственной программы Тульской области «Развитие культуры и туризма Тульской области» ведется капитальный ремонт дома культуры в поселке Грицовском. Объем ассигнований на реализацию проекта составил свыше 15 млн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реализации проекта «Местный дом культуры» в 2018 году укреплена материально-техническая база Метростроевского сельского дома культуры. Приобретены стулья, световое и звуковое оборудование на общую сумму 500 тысяч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019 году мы планируем продолжить данную работу и приобрести оборудование для Грицовского дома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же продолжается подготовительная работа по строительству дома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ьтуры в п. Бельковский. Выполнено межевание земельного участка под строительство дома культуры, приобретен проект вторичного применения. В 2019 году планируется провести инженерно-геологические изыскания на месте предполагаемого строительства и направить в Правительство Тульской области заявку на участие в отборе муниципальных образований Тульской области на получение в 2020 году субсидии бюджетам муниципальных образований на создание учреждений культурно-досугового типа в сельско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2 июня, впервые на веневской земле, в урочище «12 ключей» близ д. Свиридово Веневского района прошел фестиваль-квест для школьников «Общий сбор» по городам Тульской засечной черты, посвященный празднованию в 2020 году 500-летия Тульского кремля. В нем приняли участие старшеклассники, члены подростково-молодежных патриотических объединений из 18 муниципальных образований нашего региона. Основной задачей нового событийного мероприятия является привитие молодому поколению чувства патриотизма и любви к Отечеству. Всего же по итога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8 года учреждениями культуры района было проведено свыше 100 мероприятий патриотической направленности, в которых приняли участие  более  11 тыс. детей и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 двенадцатый раз на веневской земле состоялся международный фестиваль фольклора и ремесел «Двенадцать ключей», который посетили  более 7000 гостей. Фестиваль способствует сохранению, развитию и популяризации культурного наследия Тульского края, традиционной народной культуры, привлекает на веневскую землю большое количество гостей и тур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Веневский район, с учетом гостей фестиваля «Среднерусская возвышенность», посетило более 60 тыс. туристов, в том числе познакомились с экспозициями Веневского краеведческого музея  - 7741человек.</w:t>
      </w:r>
    </w:p>
    <w:p>
      <w:pPr>
        <w:pStyle w:val="Style24"/>
        <w:ind w:left="0" w:firstLine="540"/>
        <w:jc w:val="both"/>
        <w:rPr/>
      </w:pPr>
      <w:r>
        <w:rPr/>
        <w:t>В целях содействия становлению конкурентоспособной туристско-рекреационной отрасли в муниципальном образовании Веневский район в конце 2018 года был открыт Туристско-информационный центр.</w:t>
      </w:r>
    </w:p>
    <w:p>
      <w:pPr>
        <w:pStyle w:val="Style26"/>
        <w:shd w:fill="FFFFFF" w:val="clear"/>
        <w:spacing w:before="0" w:after="0"/>
        <w:ind w:firstLine="567"/>
        <w:textAlignment w:val="baseline"/>
        <w:rPr/>
      </w:pPr>
      <w:r>
        <w:rPr>
          <w:rStyle w:val="StrongEmphasis"/>
        </w:rPr>
        <w:t>Уважаемые депутаты и приглашенные!</w:t>
      </w:r>
    </w:p>
    <w:p>
      <w:pPr>
        <w:pStyle w:val="Style26"/>
        <w:shd w:fill="FFFFFF" w:val="clear"/>
        <w:spacing w:before="0" w:after="0"/>
        <w:ind w:firstLine="567"/>
        <w:jc w:val="both"/>
        <w:textAlignment w:val="baseline"/>
        <w:rPr>
          <w:b/>
          <w:b/>
        </w:rPr>
      </w:pPr>
      <w:r>
        <w:rPr/>
        <w:t>Я считаю, что важнейшим показателем качества работы органов местного самоуправления является удовлетворенность населения деятельностью этих органов, и оценка того, как исполняются полномочия на местах. А потому первостепенное значение в администрации района отводится выстраиванию диалога власти и населения, умению оперативно отвечать на запросы населения и корректировать деятельность органа власти в зависимости от требований времени и пожелан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с жителями населенных пунктов района, трудовыми коллективами проведено 68 встреч.  Во время   общения веневцы задавали вопросы, озвучивали проблемы, требующие вмешательства районной власти.  В ходе встреч дан ряд поручений, исполнение которых находится на постоянном контроле.  Многие из поручений требуют серьезных финансовых затрат, поэтому запланированы к исполнению в  2019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гулярно, дважды в месяц, главой администрации муниципального образования Веневский район проводился личный прием  граждан. Заместители главы и руководители структурных подразделений также ведут постоянный прием населения согласно утверждаемому графику. В 2018 году на личный приём обратилось 214 человек </w:t>
      </w:r>
      <w:r>
        <w:rPr>
          <w:rFonts w:cs="Times New Roman" w:ascii="Times New Roman" w:hAnsi="Times New Roman"/>
          <w:i/>
          <w:sz w:val="24"/>
          <w:szCs w:val="24"/>
        </w:rPr>
        <w:t>(в 2017 году  – 256 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ажным и актуальным инструментом взаимодействия с населением остается рассмотрение обращений, поступающих в адрес администрации. Всего в 2018 году   по разным источникам в администрацию района поступило 1386 обращений граждан, что  меньше по сравнению с 2017 годом на 249 обращений (на 15,2%). </w:t>
      </w:r>
    </w:p>
    <w:p>
      <w:pPr>
        <w:pStyle w:val="Style26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Администрация района продолжала активно работать над повышением качества и сроков оказания государственных и муниципальных услуг. В 2018 году с запросом о предоставлении муниципальных услуг в администрацию обратились 55387 человек, в том числе   50321 гражданину услуги были оказаны в электроном виде.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Уважаемые депутаты, главы администраций </w:t>
      </w:r>
      <w:r>
        <w:rPr>
          <w:rStyle w:val="StrongEmphasis"/>
        </w:rPr>
        <w:t>муниципальных образований поселений,</w:t>
      </w:r>
      <w:r>
        <w:rPr>
          <w:b/>
        </w:rPr>
        <w:t xml:space="preserve"> руководители предприятий и организаций, представители общественных объединений, жители Веневского район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мы подводим итоги прошедшего года и ставим задачи на будущее. Наша главная задача на сегодня - продолжать решать социальные проблемы населения. В 2019 году администрация муниципального образования Веневский район также будет уделять пристальное внимание экономному распределению имеющихся финансовых ресурсов, обеспечению социальной стабильности, повышению качества и доступности муниципальных услуг, предоставляемых населению органами местного самоуправления всех уровней, повышению эффективности принимаемых ими решений. Благодарю всех вас  за взаимодействие и сотрудничество. Буду признателен за конструктивные замечания и предложения. 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/>
        <w:t>Спасибо за внимание!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color w:val="000000"/>
      <w:sz w:val="32"/>
      <w:szCs w:val="24"/>
    </w:rPr>
  </w:style>
  <w:style w:type="character" w:styleId="2">
    <w:name w:val="Основной текст с отступом 2 Знак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bidi="hi-I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36:00Z</dcterms:created>
  <dc:creator>Admin</dc:creator>
  <dc:description/>
  <cp:keywords/>
  <dc:language>en-US</dc:language>
  <cp:lastModifiedBy>Пользователь</cp:lastModifiedBy>
  <cp:lastPrinted>2019-04-02T15:15:00Z</cp:lastPrinted>
  <dcterms:modified xsi:type="dcterms:W3CDTF">2019-04-02T12:15:00Z</dcterms:modified>
  <cp:revision>42</cp:revision>
  <dc:subject/>
  <dc:title>РОССИЙСКАЯ ФЕДЕРАЦИЯ</dc:title>
</cp:coreProperties>
</file>