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ОССИЙСКАЯ ФЕДЕРАЦИЯ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УЛЬСКАЯ ОБЛАСТЬ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МУНИЦИПАЛЬНОЕ ОБРАЗОВАНИЕ 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hanging="0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0"/>
        <w:ind w:left="-284" w:right="-14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spacing w:lineRule="auto" w:line="276" w:before="0" w:after="120"/>
        <w:ind w:left="-284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5-го созыва</w:t>
      </w:r>
    </w:p>
    <w:p>
      <w:pPr>
        <w:pStyle w:val="Normal"/>
        <w:spacing w:lineRule="auto" w:line="276" w:before="0" w:after="120"/>
        <w:ind w:left="-284" w:hanging="0"/>
        <w:jc w:val="center"/>
        <w:rPr/>
      </w:pPr>
      <w:r>
        <w:rPr>
          <w:b/>
          <w:bCs/>
          <w:sz w:val="28"/>
          <w:szCs w:val="28"/>
          <w:lang w:eastAsia="en-US"/>
        </w:rPr>
        <w:t>(41-е заседание)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 мая 2017 г</w:t>
      </w:r>
      <w:r>
        <w:rPr>
          <w:sz w:val="28"/>
          <w:szCs w:val="28"/>
        </w:rPr>
        <w:t xml:space="preserve">.                                                                   </w:t>
      </w:r>
      <w:r>
        <w:rPr>
          <w:sz w:val="28"/>
          <w:szCs w:val="28"/>
          <w:u w:val="single"/>
        </w:rPr>
        <w:t>№ 41/242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енев</w:t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приведения Устава муниципального образования Веневский район в соответствие с Федеральным законом от 6 октября 2003 года №131-ФЗ «Об общих принципах организации местного самоуправления в Российской Федерации», иными федеральными законами, законами Тульской области, в соответствии с Уставом муниципального образования Веневский район, учитывая итоги публичных слушаний, проведенных 18 апреля 2017 года, Собрание представителей муниципального образования Веневский район РЕШИЛ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Веневский район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11.1 части 1 статьи 4 слова «организация отдыха детей в каникулярное время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часть 1 статьи 5.1 дополнить пунктом 1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3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3.06.2016      № 182-ФЗ «Об основах системы профилактики правонарушений в Российской Федерации»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статье 8: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абзаце первом части 2 слова «с правом решающего голоса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ч</w:t>
      </w:r>
      <w:r>
        <w:rPr>
          <w:sz w:val="26"/>
          <w:szCs w:val="26"/>
          <w:lang w:bidi="ru-RU"/>
        </w:rPr>
        <w:t>асть 4.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«4.1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230-Ф3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часть 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5. </w:t>
      </w:r>
      <w:r>
        <w:rPr>
          <w:sz w:val="26"/>
          <w:szCs w:val="26"/>
          <w:lang w:bidi="ru-RU"/>
        </w:rPr>
        <w:t>В случае отсутствия главы муниципального образования или невозможности исполнения им своих полномочий, а также в случае досрочного прекращения полномочий главы муниципального образования либо</w:t>
      </w:r>
      <w:r>
        <w:rPr>
          <w:sz w:val="26"/>
          <w:szCs w:val="26"/>
        </w:rPr>
        <w:t xml:space="preserve">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представителей муниципального образования Веневский район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ункт 2 части 5 статьи 1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Туль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в статье 15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часть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bidi="ru-RU"/>
        </w:rPr>
        <w:t>5. Условия контракта для главы администрации муниципального образования утверждаются Собранием представителей муниципального образования по согласованию с Собранием депутатов муниципального образования город Венев Веневского района в части осуществления полномочий по решению вопросов местного значения, и законом Тульской области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Тульской области.</w:t>
      </w:r>
      <w:r>
        <w:rPr>
          <w:sz w:val="26"/>
          <w:szCs w:val="26"/>
        </w:rPr>
        <w:t>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часть 9.2 статьи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9.2. Глава администрации муниципального образования должен соблюдать ограничения, запреты, исполнять обязанности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часть 2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0. В случае досрочного прекращения полномочий главы администрации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униципального образ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пункт 1 части 3 статьи 4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1) проект Устава муниципального образования Веневский район, а также проект муниципального нормативного правового акта Собрания представителей муниципального образования о внесении изменений и дополнений в данный Устав, кроме случаев, когда в Устав муниципального образования Веневский район вносятся изменения в форме точного воспроизведения положений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в абзаце 3 части 5 статьи 51 слова «, нецелевое расходование субвенций из федерального бюджета или бюджета Тульской области, » заменить словами «, 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,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ункт 4 части 2 статьи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в статье 55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в пункте 3 части 1 после слов «частью 11» дополнить словами «или 11.1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частью 3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>«3. Контракт с главой администрации муниципального образования может быть расторгнут в судебном порядке на основании заявления Губернатора Тульской области в связи с несоблюдением ограничений, запретов, неисполнением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пункт 2 части 2 статьи 56 дополнить предложени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При этом понятие «иностранные финансовые инструменты» используется в значении, </w:t>
      </w:r>
      <w:r>
        <w:rPr>
          <w:sz w:val="26"/>
          <w:szCs w:val="26"/>
          <w:lang w:bidi="ru-RU"/>
        </w:rPr>
        <w:t>определенном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</w:t>
      </w:r>
      <w:r>
        <w:rPr>
          <w:sz w:val="26"/>
          <w:szCs w:val="26"/>
          <w:lang w:bidi="ru-RU"/>
        </w:rPr>
        <w:t>часть 4 статьи 57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 в статье 62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ч</w:t>
      </w:r>
      <w:r>
        <w:rPr>
          <w:sz w:val="26"/>
          <w:szCs w:val="26"/>
          <w:lang w:bidi="ru-RU"/>
        </w:rPr>
        <w:t>асть 2.1 статьи 62 признать утратившей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часть 7 статьи 62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7. Официальным обнародованием муниципальных правовых актов считается первое размещение их полных текстов на сайте муниципального образования Веневский район в сети Интернет в течение 3-х дней со дня их подписания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часть 8 признать утратившей сил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) абзац 2 части 2 статьи 6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требуется официальное опубликование (обнародование) порядка учета предложений по проекту решения Собрания представителей муниципального образования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лаве муниципального образования Веневский район представить настоящее решение для государственной регистрации в Управление Министерства юстиции Российской Федерации по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подлежит официальному обнародованию после государственной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шение вступает в силу со дня его официального обнародования, за исключением пункта 10 части 1 настоящего решения, который вступает в силу с 28.06.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невский район                                                                        С.Ю. Петру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18pt">
    <w:name w:val="Основной текст (11) + 8 pt"/>
    <w:qFormat/>
    <w:rPr>
      <w:sz w:val="16"/>
      <w:szCs w:val="16"/>
      <w:lang w:bidi="ar-SA"/>
    </w:rPr>
  </w:style>
  <w:style w:type="character" w:styleId="11">
    <w:name w:val="Основной текст (11) + Полужирный"/>
    <w:qFormat/>
    <w:rPr>
      <w:b/>
      <w:bCs/>
      <w:sz w:val="18"/>
      <w:szCs w:val="18"/>
      <w:lang w:bidi="ar-SA"/>
    </w:rPr>
  </w:style>
  <w:style w:type="character" w:styleId="111">
    <w:name w:val="Основной текст (11)_"/>
    <w:qFormat/>
    <w:rPr>
      <w:sz w:val="18"/>
      <w:szCs w:val="18"/>
      <w:lang w:bidi="ar-SA"/>
    </w:rPr>
  </w:style>
  <w:style w:type="character" w:styleId="10">
    <w:name w:val="Основной текст (10)_"/>
    <w:qFormat/>
    <w:rPr>
      <w:b/>
      <w:bCs/>
      <w:sz w:val="18"/>
      <w:szCs w:val="18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12" w:before="120" w:after="180"/>
      <w:jc w:val="both"/>
    </w:pPr>
    <w:rPr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12" w:before="120" w:after="0"/>
      <w:jc w:val="center"/>
    </w:pPr>
    <w:rPr>
      <w:b/>
      <w:bCs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300" w:after="280"/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ADD0131A13A551AF7CB1A1DC4BA402A6206DEA56AD8CEBD92B8A99Cs2Q0M" TargetMode="External"/><Relationship Id="rId3" Type="http://schemas.openxmlformats.org/officeDocument/2006/relationships/hyperlink" Target="consultantplus://offline/ref=7A48F174A5C2F512119E1350E875F21277CD1698B405C7DED60F69l8R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4:00Z</dcterms:created>
  <dc:creator>k402a-5</dc:creator>
  <dc:description/>
  <cp:keywords/>
  <dc:language>en-US</dc:language>
  <cp:lastModifiedBy>Пользователь</cp:lastModifiedBy>
  <cp:lastPrinted>2017-05-22T19:54:00Z</cp:lastPrinted>
  <dcterms:modified xsi:type="dcterms:W3CDTF">2017-05-22T17:37:00Z</dcterms:modified>
  <cp:revision>61</cp:revision>
  <dc:subject/>
  <dc:title>РОССИЙСКАЯ ФЕДЕРАЦИЯ</dc:title>
</cp:coreProperties>
</file>