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40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июня 2021 года                                                                                           № 40/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муниципального образования Веневский район от 18.11.2019 № 19/104 «О внесении изменений в решение Собрания представителей муниципального образования Веневский район от 31.10.2019 № 18/96 «О ликвидации  </w:t>
      </w:r>
      <w:r>
        <w:rPr>
          <w:rFonts w:cs="Times New Roman"/>
          <w:b/>
          <w:sz w:val="26"/>
          <w:szCs w:val="26"/>
        </w:rPr>
        <w:t>муниципального унитарного предприятия бытового обслуживания населения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14.11.2002 №161-ФЗ «О государственных и муниципальных унитарных предприятиях» и на основании Устава муниципального образования Веневский район, </w:t>
      </w:r>
      <w:r>
        <w:rPr>
          <w:sz w:val="26"/>
          <w:szCs w:val="26"/>
          <w:highlight w:val="white"/>
        </w:rPr>
        <w:t>Собрание депутатов муниципального образования Веневский район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представителей муниципального образования Веневский район от 18 ноября 2019 года № 19/104 «О внесении изменений в решение Собрания представителей муниципального образования Веневский район от 31 октября 2019 года № 18/96 «О ликвидации  </w:t>
      </w:r>
      <w:r>
        <w:rPr>
          <w:rFonts w:cs="Times New Roman"/>
          <w:sz w:val="26"/>
          <w:szCs w:val="26"/>
        </w:rPr>
        <w:t>муниципального унитарного предприятия бытового обслуживания населения администрации муниципального образования Веневский район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 Назначить ликвидационную комиссию в составе 5 человек и утвердить ее соста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Федоров Виктор Николаевич </w:t>
      </w:r>
      <w:r>
        <w:rPr>
          <w:sz w:val="26"/>
          <w:szCs w:val="26"/>
        </w:rPr>
        <w:t>– председатель ликвидационной комиссии,</w:t>
      </w:r>
      <w:r>
        <w:rPr>
          <w:rFonts w:cs="Times New Roman"/>
          <w:sz w:val="26"/>
          <w:szCs w:val="26"/>
        </w:rPr>
        <w:t xml:space="preserve"> заместитель главы администрации муниципального образования Веневский район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дреева Альбина Николаевна</w:t>
      </w:r>
      <w:r>
        <w:rPr>
          <w:sz w:val="26"/>
          <w:szCs w:val="26"/>
        </w:rPr>
        <w:t xml:space="preserve"> – секретарь ликвидационной комиссии (начальник отдела по правовой работе администрации муниципального образования Веневский райо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ь Елена Васильевна – член ликвидационной комиссии (директор муниципального учреждения «Муниципальная бухгалтерия»);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рсиянцева Александра Александровна – член ликвидационной комиссии (директор муниципального казенного учреждения муниципального образования Веневский район «Архив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Шувалова Елена Славовна – член ликвидационной комиссии (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в администрацию муниципального образования Веневский райо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3. Опубликовать настоящее решение в газете «Вести Венев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подписания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ar-SA"/>
              </w:rPr>
              <w:t>Глава 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  <w:lang w:eastAsia="ar-SA"/>
              </w:rPr>
              <w:t>М.А. Камаев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sz w:val="26"/>
                <w:szCs w:val="26"/>
                <w:lang w:eastAsia="ar-SA"/>
              </w:rPr>
              <w:t xml:space="preserve">                                  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21-06-17T09:21:00Z</dcterms:modified>
  <cp:revision>6</cp:revision>
  <dc:subject/>
  <dc:title>Российская Федерация</dc:title>
</cp:coreProperties>
</file>