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0 декабря 2018 г.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4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проекта решения Собрания представителей муниципального образования Веневский район «О бюджете муниципального образования Веневский район на 2019 год и на плановый период 2020 и 2021 годов» в первом чтении и об основных характеристиках бюджета муниципального образования на 2019 год и на плановый период 2020 и 2021 год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 проект решения «О бюджете муниципального образования Веневский район на 2019 год и на плановый период 2020 и 2021 годов» и основные характеристики проекта бюджета муниципального образования Веневский район на 2019 год и на плановый период 2020 и 2021 годов, Собрание представителей муниципального образования Венев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татья 1. Принять в первом чтении проект решения Собрания представителей муниципального образования Веневский район «О бюджете муниципального образования Веневский район на 2019 год и на плановый период 2020 и 2021 годов», внесенный администрацией муниципального образования Веневский райо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основные характеристики бюджета муниципального образования Веневский район на 2019 г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бщий объем доходов бюджета муниципального образования Веневский район в сумме  795235,9 тыс. рублей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общий объем расходов бюджета муниципального образования Веневский район  в сумме    830235,9 </w:t>
      </w:r>
      <w:r>
        <w:rPr>
          <w:color w:val="FF0000"/>
          <w:sz w:val="28"/>
        </w:rPr>
        <w:t xml:space="preserve"> </w:t>
      </w:r>
      <w:r>
        <w:rPr>
          <w:sz w:val="28"/>
        </w:rPr>
        <w:t>тыс.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дефицит бюджета муниципального образования Веневский район на 2019 год в сумме 35000,0 тыс. рублей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твердить основные характеристики бюджета муниципального образования Веневский район на 2020 год и на 2021 г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общий объем доходов бюджета муниципального образования Веневский район на 2020 год в сумме   786878,8 тыс. рублей и на 2021 год в сумме  724643,0 тыс. 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общий объем расходов бюджета муниципального образования Веневский район на 2020 год в сумме 786878,8 тыс. рублей, в том числе условно утвержденные расходы в сумме  9347,1 тыс. руб. и на 2021 год в сумме  724643,0 тыс. руб., в том числе условно утвержденные расходы в сумме   17468,9 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тья 2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29"/>
      </w:tblGrid>
      <w:tr>
        <w:trPr>
          <w:trHeight w:val="672" w:hRule="atLeast"/>
        </w:trPr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rFonts w:cs="Courier New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ab/>
              <w:t xml:space="preserve">                        Ю.А. Колмык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6044" w:type="dxa"/>
        <w:jc w:val="left"/>
        <w:tblInd w:w="4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44"/>
      </w:tblGrid>
      <w:tr>
        <w:trPr>
          <w:trHeight w:val="107" w:hRule="atLeast"/>
        </w:trPr>
        <w:tc>
          <w:tcPr>
            <w:tcW w:w="60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к решению Собрания представителей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униципального образования Веневский район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от 20.12.2018  № 4/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я доходов в бюджет муниципального образования Веневский район и бюджеты поселений  муниципального образования Веневский район, не установленные  бюджет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10"/>
        <w:gridCol w:w="2319"/>
      </w:tblGrid>
      <w:tr>
        <w:trPr>
          <w:trHeight w:val="1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кодов классификации доходов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распределения %</w:t>
            </w:r>
          </w:p>
        </w:tc>
      </w:tr>
      <w:tr>
        <w:trPr>
          <w:trHeight w:val="19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09 070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05 0000 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09 070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05 0000 1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 1 11 02033 05 0000 1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дных средств бюджетов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3 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 xml:space="preserve"> 05 0000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00 1 13 02995 05 0000 1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1050 05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5050 05 0000 1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13 13 0000 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3 0</w:t>
            </w:r>
            <w:r>
              <w:rPr>
                <w:sz w:val="28"/>
                <w:szCs w:val="28"/>
                <w:lang w:val="en-US"/>
              </w:rPr>
              <w:t>1995</w:t>
            </w:r>
            <w:r>
              <w:rPr>
                <w:sz w:val="28"/>
                <w:szCs w:val="28"/>
              </w:rPr>
              <w:t xml:space="preserve"> 10 0000 1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 получателями средств бюджетов сель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3 0000 13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 получателями средств бюджетов город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00 1 13 02995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 0000 1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000 1 13 02995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 xml:space="preserve"> 0000 1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1050 10 0000 1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1050 13 0000 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5050 10 0000 1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 1 17 05050 13 0000 18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1:00Z</dcterms:created>
  <dc:creator>User</dc:creator>
  <dc:description/>
  <cp:keywords/>
  <dc:language>en-US</dc:language>
  <cp:lastModifiedBy>Пользователь</cp:lastModifiedBy>
  <cp:lastPrinted>2017-12-25T18:01:00Z</cp:lastPrinted>
  <dcterms:modified xsi:type="dcterms:W3CDTF">2018-12-24T11:05:00Z</dcterms:modified>
  <cp:revision>52</cp:revision>
  <dc:subject/>
  <dc:title/>
</cp:coreProperties>
</file>