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-567" w:right="-143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ОБРАНИЕ ПРЕДСТАВИТЕЛ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49-е 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8 декабря 2017 г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№ 49/285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брания представителей муниципального образования Веневский район от </w:t>
      </w:r>
      <w:r>
        <w:rPr>
          <w:rFonts w:cs="Times New Roman" w:ascii="Times New Roman" w:hAnsi="Times New Roman"/>
          <w:b/>
          <w:bCs/>
          <w:sz w:val="28"/>
          <w:szCs w:val="28"/>
        </w:rPr>
        <w:t>24.09.2015г. № 16/92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генерального плана муниципального образования Центральное Веневского района»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В соответствии с Градостроительным кодексом РФ, Земельным кодексом РФ, Федеральным законом от 06.10.2003 г. № 131 – ФЗ «Об общих принципах организации местного самоуправления в Российской Федерации», законом Тульской области от 29.12.2006 г. № 785-ЗТО «О градостроительной деятельности в Тульской области», </w:t>
      </w: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Веневский район, руководствуясь постановлением администрации муниципального образования Веневский район от 01.06.2017 № 676 «О подготовке проекта о внесении изменений в генеральный план и правила землепользования и застройки муниципального образования Центральное Веневского района», постановлением администрации муниципального образования Веневский район от 26.10.2017 № 1331 «О подготовке проекта о внесении изменений в генеральный план и правила землепользования и застройки муниципального образования Центральное Веневского района», постановлением администрации муниципального образования Веневский район от 20.11.2017 № 1436 «О подготовке проекта о внесении изменений в генеральный план и правила землепользования и застройки муниципального образования Центральное Веневского района»,  Собрание представителей муниципального образования Веневский район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генеральный план муниципального образования Центральное Веневского района, утвержденный решением Собрания представителей муниципального образования Веневский район от 24.09.2015г. № 16/92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FFFF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. в графической части функционального зонирования (карте функциональных зон) изменить зону сельскохозяйственного использования СХ1 на зону СХ2 по границе земельного участка с кадастровым номером 71:05:060301:317, площадью 275635 кв.м, разрешенное использование – для ведения крестьянского (фермерского) хозяйства, местоположение: Тульская область, Веневский район, МО Гурьевское, п. Васильевский, ул. Школьная, примерно в 3240м по направлению на юго-запад от д. 1, включив также в границы данной зоны земельный участок с кадастровым номером 71:05:060301:318, площадью 84600 кв.м, разрешенное использование – для ведения крестьянского (фермерского) хозяйства, местоположение: Тульская обл., Веневский район, МО Гурьевское, п. Васильевский, ул. Школьная, примерно в 3155 м по направлению на юго-запад от д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FFFF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2. в графической части функционального зонирования (карте функциональных зон) изменить территориальную зону сельскохозяйственного использования СХ1 на территориальную зону СХ2 по границе земельного участка с кадастровым номером 71:05:040501:792, площадью 49600 кв.м, разрешенное использование – для ведения крестьянского (фермерского) хозяйства, отнесенного к категории земель сельскохозяйственного назначения, местоположение: Тульская область, Веневский район, МО Центральное, южнее с. Га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FFFF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3. в графической части функционального зонирования (карте функциональных зон) изменить зону сельскохозяйственного использования СХ1 на зону СХ2, включив в границы данной территориальной зоны следующие земельные учас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71:05:060401:321 площадью 688995 кв.м, разрешенное использование – для ведения крестьянского (фермерского) хозяйства, местоположение: участок находится примерно в 2300 м по направлению на юго-восток от ориентира здание школы,  расположенного за пределами участка, адрес ориентира: Тульская область, Веневский район, п. Васильевский, ул. Школьная, дом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71:05:060401:320 площадью 4605 кв.м, разрешенное использование – для ведения крестьянского (фермерского) хозяйства, местоположение: участок находится примерно в 2300 м по направлению на юго-восток от ориентира здание школы,  расположенного за пределами участка, адрес ориентира: Тульская область, Веневский район, п. Васильевский, ул. Школьная, дом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71:05:060401:324 площадью 3506 кв.м, разрешенное использование – для ведения личного подсобного хозяйства, местоположение установлено относительно ориентира, расположенного за пределами участка, адрес ориентира: н.п. Матвеевка, участок находится примерно в 1,3 км от ориентира по направлению на северо-восток, почтовый адрес ориентира: Российская Федерация, Тульская область, Венев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71:05:060401:315 площадью 1000 кв.м, разрешенное использование – для ведения крестьянского (фермерского) хозяйства, местоположение: Тульская область, Веневский район, муниципальное образование Гурьевское Вен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емельный участок с кадастровым номером 71:05:060401:175 площадью 19500 кв.м, разрешенное использование – для сельскохозяйственного производства, местоположение: Тульская область, Веневский район, примерно в 1000м по направлению на восток от д.25, расположенного в д. Матвее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емельный участок с кадастровым номером 71:05:060701:413 площадью 7000 кв.м, разрешенное использование – для размещения объектов сельскохозяйственного назначения и сельскохозяйственных угодий, местоположение: Тульская область, Веневский район, муниципальное образование Гурьевское Веневского района Туль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графической части функционального зонирования (карте функциональных зон) изменить жилую зону Ж1 на зону сельскохозяйственного использования Сх2 по границе земельных участков с кадастровыми номерами: 71:05:060702:265, 71:05:060702:273, 71:05:060702:317, 71:05:060702:316, далее по прямой по направлению на запад до а/д М4 «Дон», далее по направлению на юг по границе кадастрового квартала 71:05:060702, далее на восток по ручью до границы земельного участка с кадастровым номером 71:05:060702:26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графической части функционального зонирования (карте функциональных зон) изменить границы территориальной зоны СХ2, включив в её границы земельные участки с кадастровыми номерами: 71:05:040401:416, 71:05:040401:418, 71:05:040401:4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графической части функционального зонирования (карте функциональных зон) изменить зону сельскохозяйственного использования СХ1 на зону СХ2 по границе земельного участка с кадастровым номером 71:05:040317:95, площадью 10000 кв.м, разрешенное использование – для ведения крестьянского (фермерского) хозяйства, местоположение: Тульская область, Веневский район, с. Березово, ул. Придорожная, примерно в 30м на юго-запад от д.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Картографический материал – карты (схемы) Правил землепользования и застройки муниципального образования Центральное Веневского района с внесенными  изменениями (приложение)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решение в газете «Вести Веневского района», приложение к решению (картографический материал) обнародовать и разместить на официальном сайте 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в сети Интернет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venev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официального обнародования.</w:t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еневский район                                                                       С.Ю. Петрушин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6:00Z</dcterms:created>
  <dc:creator>777</dc:creator>
  <dc:description/>
  <cp:keywords/>
  <dc:language>en-US</dc:language>
  <cp:lastModifiedBy>Пользователь</cp:lastModifiedBy>
  <cp:lastPrinted>2016-10-31T16:16:00Z</cp:lastPrinted>
  <dcterms:modified xsi:type="dcterms:W3CDTF">2017-12-28T14:09:00Z</dcterms:modified>
  <cp:revision>134</cp:revision>
  <dc:subject/>
  <dc:title>РОССИЙСКАЯ ФЕДЕРАЦИЯ</dc:title>
</cp:coreProperties>
</file>