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2-е заседание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 сентября 2021 год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Венев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                  № </w:t>
            </w:r>
            <w:r>
              <w:rPr>
                <w:rFonts w:cs="Times New Roman"/>
                <w:sz w:val="28"/>
                <w:szCs w:val="28"/>
              </w:rPr>
              <w:t>42/253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движимым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государственным казенным учреждением Тульской области «Центр обеспечения деятельности органов записей актов гражданского состояния и мировых судей в Туль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от 06.10.2003 г.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 район от 30.06.2016 г. № 31/175 «Об утверждении Положения о порядке владения, пользования                      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государственным казенным учреждением Тульской области «Центр обеспечения деятельности органов записей актов гражданского состояния и мировых судей в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договор безвозмездного пользования движимым муниципальным имуществом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ять лет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к решению Собра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представителей муниципального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образования Веневский район</w:t>
      </w:r>
    </w:p>
    <w:p>
      <w:pPr>
        <w:pStyle w:val="Normal"/>
        <w:spacing w:lineRule="exact" w:line="360"/>
        <w:jc w:val="center"/>
        <w:rPr/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от 02.09.2021 № 42/253</w:t>
      </w:r>
    </w:p>
    <w:p>
      <w:pPr>
        <w:pStyle w:val="Normal"/>
        <w:spacing w:lineRule="exact" w:line="3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движимого имущества, передаваемого </w:t>
      </w:r>
      <w:r>
        <w:rPr>
          <w:rFonts w:cs="Times New Roman"/>
          <w:b/>
          <w:bCs/>
          <w:sz w:val="28"/>
          <w:szCs w:val="28"/>
        </w:rPr>
        <w:t>в безвозмездное пользование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229"/>
        <w:gridCol w:w="1622"/>
        <w:gridCol w:w="28"/>
        <w:gridCol w:w="1590"/>
        <w:gridCol w:w="1310"/>
        <w:gridCol w:w="1350"/>
      </w:tblGrid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за единицу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, ш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егистратор  OMNY NVR 16/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6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6,93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"DELTA GAIA-1k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70,00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D-Link DES 1210-28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Aquariu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8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18,5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Celeron (R) CP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3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Formoza AMD Athl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88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Formoza AMD Sempro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56,00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i3-2120/4Gb/320Gb/DVD RW/m/W7Pro64/Acer 21/5@V223HQvb </w:t>
              <w:br/>
            </w:r>
            <w:r>
              <w:rPr>
                <w:sz w:val="22"/>
                <w:szCs w:val="22"/>
              </w:rPr>
              <w:t>ИБП</w:t>
            </w:r>
            <w:r>
              <w:rPr>
                <w:sz w:val="22"/>
                <w:szCs w:val="22"/>
                <w:lang w:val="en-US"/>
              </w:rPr>
              <w:t xml:space="preserve"> Ippon Back Office 6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2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Pentium (R) D CPU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4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34,1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Муз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центр</w:t>
            </w:r>
            <w:r>
              <w:rPr>
                <w:sz w:val="22"/>
                <w:szCs w:val="22"/>
                <w:lang w:val="en-US"/>
              </w:rPr>
              <w:t xml:space="preserve"> SONY MHC RG-475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9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ФУ Canon MF44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 Canon  LBP  11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1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 Canon  LBP  29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,8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 FX-890 LP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7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 FX-890 LP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6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77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Xerox Phaser 31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5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Xerox Phaser 31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1,58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атричной печати Epson LQ-6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80,0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VipNet Coordinator HW100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86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86,48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защиты информации secret Net Card (плата PCI)- комплект с DS199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6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6,25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 с LCD IP SIP VoLP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4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отрудников Avaya IP PHONE 960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56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отрудников Avaya IP PHONE 960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5,5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ак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4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4,00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ы объектов информации от утечки информации "соната Р-2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1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1,43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ы объектов информации от утечки информации "соната Р-2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1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1,43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ы объектов информации от утечки информации "соната Р-2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1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1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11,43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телефон на 2 линии,1 линия IAX2,маршрутизатор BW3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.4.01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2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2,25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внутренная OMNY A12F-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внутренная OMNY A12F-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внутренная OMNY A12F-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а внутренная OMNY A12F-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5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Fanvil BW2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Fanvil BW2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-1005D Комутатор 5 портовый 10/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LinK DSL-2540U. внешний ADSL-модем (роутер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7,9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 Ippon Back Pro5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00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7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 Shivar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2,66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 Canon  LBP  11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аппара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-моде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1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-модем  EXt Acorp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одем</w:t>
            </w:r>
            <w:r>
              <w:rPr>
                <w:sz w:val="22"/>
                <w:szCs w:val="22"/>
                <w:lang w:val="en-US"/>
              </w:rPr>
              <w:t xml:space="preserve">  EXt D-LINK DFM-562E 56k s/nPTO81A100305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но-тюлевое полотн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етр Testo 608-H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6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Эль-Гу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Эль-Гу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8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2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2750*13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2750*138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2750*1385 с рисунко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2750*1385 с рисунко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чный шкаф FAC0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5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оваль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2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 и  карниз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26,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ндиционер</w:t>
            </w:r>
            <w:r>
              <w:rPr>
                <w:sz w:val="22"/>
                <w:szCs w:val="22"/>
                <w:lang w:val="en-US"/>
              </w:rPr>
              <w:t xml:space="preserve"> General climat S 18 HR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08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UA EChair руководителя Nadir Steel Chr кожа чёрн SP-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8,12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 EChair-507 TPU net л/з белый, сет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3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 EChair-508 TL кожа черная, хром/плас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8,12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 Водоворот d 60 с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 Купол d 45 см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2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АМТ 1891 шкаф-купе архив.915*458*18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6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6,87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АМТ 1891 шкаф-купе архив.915*458*18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6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6,87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АМТ 1891 шкаф-купе архив.915*458*18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6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6,8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 "Энергия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6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6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 Philip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8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4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1,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роспис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4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4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компьютер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Эль-Гу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9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Эль-Гу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 АМТ 189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 АМТ 189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 АМТ 189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 АМТ 189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4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 АМТ 189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6,00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телекоммуникационный настенный Gadeus SH-05F-12U60/60m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1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,00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тор бактерицидный для обеззараживания воздуха, с металлическим корпусом, на передвижной платформе "МЕГИДЕЗ" РБОВ 908-"МСК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8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88,23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й дозатор для мыла/дезинфицирующих средств HOR-F-1409 (капля) 1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2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0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цидный настенный облучатель ОБН 150 с экраном (одноламповый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2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тактный инфракрасный термомет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4.0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AV 118 хром/слоновая к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 AV 118 хром/слоновая к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ВВТ Доп.полка для АМТ 1891 904*3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ВВТ Доп.полка для АМТ 1891 904*3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ВВТ Доп.полка для АМТ 1891 904*3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ВВТ Доп.полка для АМТ 1891 904*3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ВВТ Доп.полка для АМТ 1891 904*3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.мебель ПРАКТИК ВВТ Доп.полка для АМТ 1891 904*3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.6.00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85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-компак"Воротынск"крап (установлени в отделе ЗАГС АМО Веневский район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.1.0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напольн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Р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"Замок Дианы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Шкаф КБ-012 420*360*6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1 ОП-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еовый ОП-4(г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2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огнетушители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ВВ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7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1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"Сатур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. "Омега 11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1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44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ниверс. С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ниверсаль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2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Престиж"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отна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,68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ристав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4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Ф 90*135 со стойко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Флэш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амять</w:t>
            </w:r>
            <w:r>
              <w:rPr>
                <w:sz w:val="22"/>
                <w:szCs w:val="22"/>
                <w:lang w:val="en-US"/>
              </w:rPr>
              <w:t xml:space="preserve"> Kingston Data Traveler 32GB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38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ключей КС-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тела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чайни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люч USB-ключ eToken PRO (Java) 72 Кб, сертификат ФСТЭК №188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.8.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0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одуль «Находка-ЗАГС сервер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3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Координатор</w:t>
            </w:r>
            <w:r>
              <w:rPr>
                <w:sz w:val="22"/>
                <w:szCs w:val="22"/>
                <w:lang w:val="en-US"/>
              </w:rPr>
              <w:t xml:space="preserve"> VipNe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00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 938,59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документы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нверт с лит 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онверты маркировоч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3 904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0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0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1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2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2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3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чтовые марки 25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Движимое имущество в соответствии с постановлением правительства Тульской области от 24 октября 2013 г. № 575 «Об утверждении государственной программы Тульской области «Улучшение демографической ситуации и поддержка семей, воспитывающих детей, в Тульской области»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нак правительства Тульской области «Родившемуся на Тульской земле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 010,00</w:t>
            </w:r>
            <w:bookmarkStart w:id="0" w:name="_GoBack1"/>
            <w:bookmarkEnd w:id="0"/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здравительный адрес Губернатора Тульской област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7 301,62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Памятный подарок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«Летопись семьи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арок новорожденном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0 546,72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Pampers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дгузники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Premium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Care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Mini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(4-8кг) Микро Упаковка 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851,7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Pampers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Подгузники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Premium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Care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Newborn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(2-5кг) Микро Упаковка 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 851,7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54 561,86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 216 404,45</w:t>
            </w:r>
          </w:p>
        </w:tc>
      </w:tr>
    </w:tbl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900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примечания Знак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Текст1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0" w:cs="Calibri"/>
      <w:color w:val="auto"/>
      <w:kern w:val="2"/>
      <w:sz w:val="22"/>
      <w:szCs w:val="24"/>
      <w:lang w:val="ru-RU" w:eastAsia="zh-CN" w:bidi="hi-I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1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6:00Z</dcterms:created>
  <dc:creator>Admin</dc:creator>
  <dc:description/>
  <cp:keywords/>
  <dc:language>en-US</dc:language>
  <cp:lastModifiedBy>Пользователь</cp:lastModifiedBy>
  <cp:lastPrinted>2021-09-01T16:19:00Z</cp:lastPrinted>
  <dcterms:modified xsi:type="dcterms:W3CDTF">2021-09-01T13:20:00Z</dcterms:modified>
  <cp:revision>10</cp:revision>
  <dc:subject/>
  <dc:title>Российская Федерация</dc:title>
</cp:coreProperties>
</file>