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6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40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т  18 июня 2021 года                                                                                          № 40/240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председателя Контрольно-счетной палаты муниципального образования Веневский район о результатах деятельности Контрольно-счетной палаты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от 07.02.2011 №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ем Собрания представителей муниципального образования Веневский район от 23.12.2011 № 27/203 «Об утверждении Положения о Контрольно-счетной палате муниципального образования Веневский район», заслушав и обсудив отчет председателя Контрольно-счетной палаты муниципального образования Веневский район Решетняка С.А. о результатах деятельности Контрольно-счетной палаты муниципального образования Веневский район за 2020 год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председателя Контрольно-счетной палаты муниципального образования Веневский район о результатах деятельности Контрольно-счетной палаты муниципального образования Веневский район за 2020 год принять к сведению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председателя Контрольно-счетной палаты муниципального образования Веневский район признать удовлетворите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и приложение к нему подлежа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нию в газете </w:t>
      </w:r>
      <w:r>
        <w:rPr>
          <w:rFonts w:cs="Times New Roman" w:ascii="Times New Roman" w:hAnsi="Times New Roman"/>
          <w:bCs/>
          <w:sz w:val="26"/>
          <w:szCs w:val="26"/>
        </w:rPr>
        <w:t>«Вести Веневского района» и на официальном сайте администрации 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  <w:tab/>
        <w:tab/>
        <w:tab/>
        <w:t xml:space="preserve">                                                               М.А. Камаева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Приложение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 решению Собрания представителей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енев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от 18.06.2021 № 40/240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едателя Контрольно-счетной палаты муниципального образования Веневский район о результатах деятельности Контрольно-счетной палаты муниципального образования Веневский район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депут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ой муниципального образования Веневский район в течение 2020 года проведено по поручениям и запросам счетной палаты Тульской области, поручениям и запросам глав муниципальных образований, глав администраций муниципальных образований Веневского района 6 контрольных мероприятий и 14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лено 10 экспертных заключений на проекты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 – об исполнении бюджетов муниципальных образований Веневского района за 2019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5 – о бюджетах на 2021 год и плановый период 2021 и 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овых нарушений, выявленных в ходе проведения контрольных мероприятий составил 251,0 млн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правил ведения бухгалтерского учета, составления и представления бухгалтерской (финансовой) отчетности – 250,4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при осуществлении муниципальных закупок и закупок отдельными юридическими лицами – 0,4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о в ходе проведения контрольных мероприятий неэффективное использование бюджетных средств в сумме 15,8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о в течение 2020 года выявленных нарушений на общую сумму        203,8 млн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ведения бухгалтерского учета, составления и представления бухгалтерской (финансовой) отчетности в общей сумме 203, 4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при осуществлении муниципальных закупок и закупок отдельными юридическими лицами – 0,4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о 11 представлений и предписаний по результатам проверок, из них 8 исполнено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трольных и экспертно-аналитических мероприятий направлено 59 рекомендаций и предложений, в том числе 6 – по совершенствованию бюджетного процесса в поселениях. Учтено в течение 2020 года объектами контроля 50 предложений (рекоменд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текшем периоде Контрольно-счетной палатой уделялось особое внимание учету имущества муниципальной казны поселений Веневского района, обоснованности и эффективности расходования бюджетных средств на строительство и введение в эксплуатацию объектов капитального строительства, ремонт имеющихся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о счетной палатой Тульской области проведено в 2020 году параллельное экспертно-аналитическое мероприятие «Анализ результативности мер, направленных на сокращение объемов незавершенного строительства за период 2017 – 2019 годы». Цель данной проверки – оценка результативности мер, принимаемых органами исполнительной власти района, направленных на снижение объемов и количество объектов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завершенного строительства по данным бухгалтерского учета на момент проведения проверки составил 244,1 млн. рублей, из которых более 90,0% (в том числе объекты уличного освещения в г. Веневе) фактически эксплуатируются, но документально не введены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торого полугодия и начала текущего года большинство объектов незавершенного строительства, фактически используемого, документально введены в эксплуатацию и приняты в состав имущества муниципальной ка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контрольных мероприятий возникли вопросы по поводу эффективности и целевого расходования средств бюджетов поселений на содержание и ремонт имущества, не учтенного в бухгалтерском учете, отсутствующего в составе муниципальной ка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муниципальным образованием Мордвесское Веневского района использовано на ремонт и обслуживание сетей уличного освещения около 1,0 млн. рублей, ремонт и очистку канализационных сетей в поселках Мордвес, Оленьковский и село Козловка на общую сумму 593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проведения проверки данное имущество не учитывалось на балансе поселения. В настоящее время администрацией проводится работа по постановке данных объектов в состав имущества муниципальной ка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также судебные разбирательства по устранению дублирования прав собственности на жилое помещение в доме № 17 по адресу: село Дьяконово, ул. Шко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Центральное в течение 2019 года расходы на техническое обслуживание, ремонт и содержание линий уличного освещения в течение 2019 года составили в общей сумме 2,5 млн. рублей. Кроме этого были вновь смонтировано уличное освещение в деревне Рассылкино, населенный пункт Стрелецкая и в селе Поветкино на общую сумму 1,5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проверки данное имущество не учитывалось на балансе поселения. В течение 2020 года администрацией муниципального образования Центральное включено в состав муниципальной казны часть вышеперечисленного имущества общей стоимостью 2,3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ом в 2020 году устранено финансовых нарушений, в том числе в сфере учета муниципального имущества в общей сумме 203,8 млн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ет отметить, что в соответствии с пунктом 1 статьи 131 Гражданского кодекса РФ, статьи 1 Федерального закона от 13.07.2015 № 218-ФЗ «О государственной регистрации недвижимости» нарушения и недостатки, допускаемые при ведении бюджетного учета имущества казны, ведут к составлению недостоверной отчетности в части стоимости нефинансовых активов имущества казны и влечет за собой административную ответственность, предусмотренную Кодексом РФ «Об административных правонарушениях (штраф от 10,0 до 30,0 тыс. рублей на должностное лиц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просам Прокуратуры Веневского района в течение 2020 года проведено два контрольных мероприятия по проверке целевого и эффективного расходования бюджетных средств на выполнение работ в 2019 году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у сквера в г. Вене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у дворовых территорий многоквартирных домов микрорайона «Северный» в г. Вене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верки выполненных работ по благоустройству сквера заменены погибшие из-за отсутствия надлежащего ухода зеленые насаждения (туи), по итогам второго контрольного мероприятия произведены работы по устранению провала, который образовался в отремонтированном дорожном покрытии и являлся препятствием для безопасного проезда ав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ктябре 2020 года проведено контрольное мероприятие по проверке целевого и эффективного расходования бюджетных средств района на общую сумму 3,7 млн. рублей, используемые в 2019 году на замену двух водонапорных башен в селе Урусово. Проверкой установлено отсутствие в представленной сметной и рабочей документации сведений о весе и стоимости полученного в ходе демонтажных работ старых водонапорных башен металлолома, его дальнейшее использование. Не представлены необходимые сертификаты (технические паспорта) на вновь смонтированные водопроводные башни, наличие которых предусмотрено контр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данного контрольного мероприятия даны рекомендации в аналогичных случаях, связанных с демонтажными работами, производить учет материалов, остающихся после демонтажных работ, требовать от поставщиков работ (услуг) предоставления обязательных сертификатов на поставляемые материальные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совместно со счетной палатой Тульской области проведено экспертно-аналитическое мероприятие «Анализ использования бюджетных средств, направленных на развитие массового спорта в рамках отдельных государственных программ Тульской области и Веневского района за период 2013-2019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дан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сть использования бюджетных средств, направленных на развитие массового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измеряемых (натуральных и стоимостных) показателей, позволяющих оценить степень достижения целей и выполнения задач утверждаемых программ по развитию физической культуры и спорта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данного экспертно-аналитического мероприятия сделаны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ктические объемы финансирования на реализацию муниципальных программ (подпрограмм) по развитию физкультуры и спорта в муниципальных образованиях района за периоды 2013 – 2016 и 2017 – 2019 годы производились примерно в одинаковых объемах – по 8,0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отдельным муниципальным программам (подпрограммам), связанным с развитием спорта, цели и задачи не соответствуют требованиям конкретности, допускаются их произвольное толкование и затрудняется возможность проверки достижения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 фактических расходах на муниципальные программы (подпрограммы) от 3 до 12 процентов от первоначально запланированных расходах на развитие спорта оценка результативности показывается с высоким уровнем ее исполнения, то есть плановые результаты могли быть достигнуты с привлечением меньшего объема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данного мероприятия предложено не допускать формального подхода к постановке целей и задач муниципальных программ, определению индикаторов и их значений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CYR" w:hAnsi="Arial CYR" w:cs="Arial CYR"/>
      <w:color w:val="4040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6:00Z</dcterms:created>
  <dc:creator>Admin</dc:creator>
  <dc:description/>
  <cp:keywords/>
  <dc:language>en-US</dc:language>
  <cp:lastModifiedBy>Пользователь</cp:lastModifiedBy>
  <cp:lastPrinted>2018-04-26T16:33:00Z</cp:lastPrinted>
  <dcterms:modified xsi:type="dcterms:W3CDTF">2021-06-16T09:14:00Z</dcterms:modified>
  <cp:revision>64</cp:revision>
  <dc:subject/>
  <dc:title>РОССИЙСКАЯ ФЕДЕРАЦИЯ</dc:title>
</cp:coreProperties>
</file>