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8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6"/>
          <w:u w:val="single"/>
        </w:rPr>
        <w:t>От «31» января 2019 г.</w:t>
      </w:r>
      <w:r>
        <w:rPr>
          <w:bCs/>
          <w:sz w:val="28"/>
          <w:szCs w:val="26"/>
        </w:rPr>
        <w:t xml:space="preserve">                                                                                  </w:t>
      </w:r>
      <w:r>
        <w:rPr>
          <w:bCs/>
          <w:sz w:val="28"/>
          <w:szCs w:val="26"/>
          <w:u w:val="single"/>
        </w:rPr>
        <w:t xml:space="preserve">№8/4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Венев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Веневский район на 2019 г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7 ноября 2018 г. №3/150 «О прогнозном плане (программе) приватизации муниципального имущества муниципального образования Веневский район на 2019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Абзац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</w:t>
      </w: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10,4 млн. рублей в 2019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6,4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4,0 млн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8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строение общей площадью 60,9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30201:5759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строение общей площадью 69,4 кв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1:05:030201:5760, расположенное по адресу: Тульская область, Веневский район, г. Венев,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9 кв.м с кадастровым номером 71:05:030201:5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6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общей площадью 30,3 кв.м с кадастровым номером 71:05:020509:272, расположенное по адресу: Тульская область, Веневский район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Каменный,</w:t>
            </w:r>
            <w:r>
              <w:rPr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 xml:space="preserve">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 xml:space="preserve">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(административное) здание площадью 144,3 кв.м с кадастровым номером 71:05:030304:910, расположенное по адресу: Тульская область, Веневский район, г. Венев, ул. Красная Площадь, д. 2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0 кв.м с кадастровым номером 71:05:030304: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9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9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9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1.3. Разде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дополнить п. 2.2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бъектов недвижимости, подлежащих приватизации в 2019 году путем реализации преимущественного права арендатора на выку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пособ приватизации-продаж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с рассрочкой платежа, в соответствии с заявлением арендатора.</w:t>
      </w:r>
    </w:p>
    <w:p>
      <w:pPr>
        <w:pStyle w:val="ConsNormal"/>
        <w:widowControl/>
        <w:tabs>
          <w:tab w:val="clear" w:pos="708"/>
          <w:tab w:val="left" w:pos="649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4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ный 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оенное нежилое помещение площадью 94,5 кв.м, расположенное по адресу: Тульская область, Веневский район, г. Венев, мкр. Южный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олмыков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Пользователь</cp:lastModifiedBy>
  <cp:lastPrinted>2019-01-16T15:08:00Z</cp:lastPrinted>
  <dcterms:modified xsi:type="dcterms:W3CDTF">2019-01-31T06:26:00Z</dcterms:modified>
  <cp:revision>5</cp:revision>
  <dc:subject/>
  <dc:title/>
</cp:coreProperties>
</file>