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 ноября 2018 г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муниципального образования Веневский район на 2019 год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на основании Федерального Закон от 21.12.2001 №178-ФЗ «О приватизации государственного и муниципального имущества», в соответствии                                 с Федеральным законом 06.10.2003 №131-ФЗ «Об общих принципах организации местного самоуправления в Российской Федерации», руководствуясь Уставом муниципального образования Веневский район, рассмотрев обращение администрации муниципального образования Веневский район,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нозный план (программу) приватизации муниципального имущества муниципального образования Веневский район на 2019 год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я в средствах массов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right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 xml:space="preserve">Ю.А. Колмыков </w:t>
            </w:r>
          </w:p>
          <w:p>
            <w:pPr>
              <w:pStyle w:val="Normal"/>
              <w:ind w:firstLine="709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099"/>
      </w:tblGrid>
      <w:tr>
        <w:trPr>
          <w:trHeight w:val="866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  <w:br/>
              <w:t xml:space="preserve">к решению Собрания представителей муниципального образова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</w:tr>
      <w:tr>
        <w:trPr>
          <w:trHeight w:val="589" w:hRule="atLeast"/>
          <w:cantSplit w:val="true"/>
        </w:trPr>
        <w:tc>
          <w:tcPr>
            <w:tcW w:w="4288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11.2018 г.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5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муниципального имущества муниципального образования Веневский район на 2019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rFonts w:cs="Times New Roman"/>
          <w:sz w:val="28"/>
          <w:szCs w:val="28"/>
        </w:rPr>
        <w:t>Раздел I. Задачи приватизации муниципального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cs="Times New Roman"/>
          <w:sz w:val="28"/>
          <w:szCs w:val="28"/>
        </w:rPr>
        <w:t>имущества муниципального образования Веневский район на 2019 год</w:t>
      </w:r>
    </w:p>
    <w:p>
      <w:pPr>
        <w:pStyle w:val="ConsNormal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/>
          <w:sz w:val="28"/>
          <w:szCs w:val="28"/>
        </w:rPr>
        <w:t>1.1. Основными задачами приватизации муниципального имущества             в 2019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               и задач органов местного самоуправления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ми целями приватизации в 2019 году я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обеспечение поступления неналоговых доходов в бюджет муниципального образования Веневский район от приватизации муниципального имуществ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сокращение расходов муниципального образования Веневский район на содержание имуще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ринципы формирования Прогнозного плана (программы) приватизации муниципального имущества муниципального образования Веневский район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экономически обоснованный выбор объектов, подлежащих приватиз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установление способов приватизации, обеспечивающих максимальный доход бюджета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             в Российской Федерации»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/>
          <w:sz w:val="28"/>
          <w:szCs w:val="28"/>
        </w:rPr>
        <w:t>Планируемые поступления в бюджет муниципального образования Веневский район от приватизации муниципального имущества в размере            7,0 млн. рублей в 2019 году предполагается обеспечить за сч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/>
          <w:sz w:val="28"/>
          <w:szCs w:val="28"/>
        </w:rPr>
        <w:t>- продажи муниципальных нежилых зданий и помещений–3,2 млн. рубл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одажи земельных участков под нежилыми зданиями–3,8 млн. рубл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униципальное имущество муниципального образования Веневский район, приватизация которого планируется в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Перечень объектов недвижимости, подлежащих приватизации                        в 2019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 приватизации-продажа на аукционе, открытом по составу участников и по форме подачи предложений о цен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68"/>
        <w:gridCol w:w="17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нозный </w:t>
              <w:br/>
              <w:t xml:space="preserve">доход </w:t>
              <w:br/>
              <w:t>(тыс. руб.)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282,5 кв.м с кадастровым номером 71:05:060824:134, расположенное по адресу: Тульская область, Веневский район, д. </w:t>
            </w:r>
            <w:r>
              <w:rPr>
                <w:rFonts w:cs="Times New Roman"/>
                <w:bCs/>
                <w:sz w:val="28"/>
                <w:szCs w:val="28"/>
              </w:rPr>
              <w:t xml:space="preserve">Анишино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Заводская, д. 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6200 кв.м с кадастровым номером 71:05:060824: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строение общей площадью 60,9 кв.м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кадастровым номером 71:05:030201:5759, расположенное по адресу: Тульская область, Веневский район, г. Венев,</w:t>
            </w:r>
            <w:r>
              <w:rPr>
                <w:bCs/>
                <w:sz w:val="28"/>
                <w:szCs w:val="28"/>
              </w:rPr>
              <w:t xml:space="preserve"> мкр. Южный, вблизи д. 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строение общей площадью 69,4 кв.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адастровым номером 71:05:030201:5760, расположенное по адресу: Тульская область, Веневский район, г. Венев, мкр. Южный, вблизи д. 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площадью 439 кв.м с кадастровым номером 71:05:030201:58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610,8 кв.м с кадастровым номером 71:05:040405:325, расположенное по адресу: Тульская область, Веневский район, с. Гати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Воронковка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800 кв.м с кадастровым номером 71:05:040405: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(овощехранилище) общей площадью 599,5 кв.м с кадастровым номером 71:05:010515:461, расположенное по адресу: Тульская область, Веневский район, с. Дьяк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16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общей площадью 30,3 кв.м с кадастровым номером 71:05:020509:272, расположенное по адресу: Тульская область, Веневский район,                              п. Каменный,</w:t>
            </w:r>
            <w:r>
              <w:rPr>
                <w:bCs/>
                <w:sz w:val="28"/>
                <w:szCs w:val="28"/>
              </w:rPr>
              <w:t xml:space="preserve"> ул. Березовая, д.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общей площадью 221 кв.м с кадастровым номером 71:05:060604:404, расположенное по адресу: Тульская область, Веневский район, с. Клин,</w:t>
            </w:r>
            <w:r>
              <w:rPr>
                <w:bCs/>
                <w:sz w:val="28"/>
                <w:szCs w:val="28"/>
              </w:rPr>
              <w:t xml:space="preserve"> ул. Молодежная, д. 2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6353 кв.м с кадастровым номером 71:05:060604:4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62,7 кв.м с кадастровым номером 71:05:010604:525, расположенное по адресу: Тульская область, Веневский район, с. Козловка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Лугов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площадью 219 кв.м с кадастровым номером 71:05:010604:8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</w:t>
            </w:r>
            <w:r>
              <w:rPr>
                <w:rFonts w:cs="Times New Roman"/>
                <w:sz w:val="28"/>
                <w:szCs w:val="28"/>
              </w:rPr>
              <w:t>71:05:010405:2503, расположенное по адресу: Тульская область, Веневский район, п. Мордвес, ул. Старокаширская, д.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площадью 12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</w:t>
            </w:r>
            <w:r>
              <w:rPr>
                <w:rFonts w:cs="Times New Roman"/>
                <w:sz w:val="28"/>
                <w:szCs w:val="28"/>
              </w:rPr>
              <w:t>71:05:010405:2506, расположенное по адресу: Тульская область, Веневский район, п. Мордвес, ул. Старокаширск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площадью12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площадью 32,9 кв. с кадастровым номером 71:05:010304:760, расположенное по адресу: Тульская область, Веневский район, п. Оленьковский, ул. Дорожная, д. 5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371,1 кв.м с кадастровым номером 71:05:040105:302, расположенное по адресу: Тульская область, Веневский район, с. </w:t>
            </w:r>
            <w:r>
              <w:rPr>
                <w:rFonts w:cs="Times New Roman"/>
                <w:bCs/>
                <w:sz w:val="28"/>
                <w:szCs w:val="28"/>
              </w:rPr>
              <w:t>Поветкино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Центральная, д.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500 кв.м с кадастровым номером 71:05:040105:3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площадью 81,9 кв.м с кадастровым номером 71:05:040105:329, расположенное по адресу: Тульская область, Веневский район, с. Поветкино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Центральная, д. 54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524 кв.м с кадастровым номером 71:05:040105: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кты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1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85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3:00Z</dcterms:created>
  <dc:creator>User</dc:creator>
  <dc:description/>
  <cp:keywords/>
  <dc:language>en-US</dc:language>
  <cp:lastModifiedBy>Пользователь</cp:lastModifiedBy>
  <cp:lastPrinted>2018-11-09T11:46:00Z</cp:lastPrinted>
  <dcterms:modified xsi:type="dcterms:W3CDTF">2018-11-29T11:35:00Z</dcterms:modified>
  <cp:revision>132</cp:revision>
  <dc:subject/>
  <dc:title>Российская Федерация</dc:title>
</cp:coreProperties>
</file>