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rPr>
      </w:pPr>
      <w:r>
        <w:rPr>
          <w:b/>
          <w:sz w:val="28"/>
          <w:szCs w:val="28"/>
        </w:rPr>
        <w:t>РОССИЙСКАЯ ФЕДЕРАЦИЯ</w:t>
      </w:r>
    </w:p>
    <w:p>
      <w:pPr>
        <w:pStyle w:val="Normal"/>
        <w:widowControl w:val="false"/>
        <w:autoSpaceDE w:val="false"/>
        <w:ind w:firstLine="720"/>
        <w:jc w:val="center"/>
        <w:rPr>
          <w:b/>
          <w:b/>
          <w:sz w:val="28"/>
          <w:szCs w:val="28"/>
        </w:rPr>
      </w:pPr>
      <w:r>
        <w:rPr>
          <w:b/>
          <w:sz w:val="28"/>
          <w:szCs w:val="28"/>
        </w:rPr>
        <w:t>ТУЛЬСКАЯ ОБЛАСТЬ</w:t>
      </w:r>
    </w:p>
    <w:p>
      <w:pPr>
        <w:pStyle w:val="Normal"/>
        <w:widowControl w:val="false"/>
        <w:autoSpaceDE w:val="false"/>
        <w:ind w:firstLine="720"/>
        <w:jc w:val="center"/>
        <w:rPr>
          <w:b/>
          <w:b/>
          <w:sz w:val="28"/>
          <w:szCs w:val="28"/>
        </w:rPr>
      </w:pPr>
      <w:r>
        <w:rPr>
          <w:b/>
          <w:sz w:val="28"/>
          <w:szCs w:val="28"/>
        </w:rPr>
        <w:t xml:space="preserve">МУНИЦИПАЛЬНОЕ ОБРАЗОВАНИЕ </w:t>
      </w:r>
    </w:p>
    <w:p>
      <w:pPr>
        <w:pStyle w:val="Normal"/>
        <w:widowControl w:val="false"/>
        <w:autoSpaceDE w:val="false"/>
        <w:ind w:firstLine="720"/>
        <w:jc w:val="center"/>
        <w:rPr>
          <w:b/>
          <w:b/>
          <w:sz w:val="28"/>
          <w:szCs w:val="28"/>
        </w:rPr>
      </w:pPr>
      <w:r>
        <w:rPr>
          <w:b/>
          <w:sz w:val="28"/>
          <w:szCs w:val="28"/>
        </w:rPr>
        <w:t>ВЕНЕВСКИЙ РАЙО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СОБРАНИЕ ПРЕДСТАВИТЕЛЕЙ МУНИЦИПАЛЬНОГО ОБРАЗОВАНИЯ ВЕНЕВСКИЙ РАЙОН</w:t>
      </w:r>
    </w:p>
    <w:p>
      <w:pPr>
        <w:pStyle w:val="Normal"/>
        <w:widowControl w:val="false"/>
        <w:autoSpaceDE w:val="false"/>
        <w:ind w:firstLine="720"/>
        <w:jc w:val="center"/>
        <w:rPr>
          <w:b/>
          <w:b/>
          <w:sz w:val="28"/>
          <w:szCs w:val="28"/>
        </w:rPr>
      </w:pPr>
      <w:r>
        <w:rPr>
          <w:b/>
          <w:sz w:val="28"/>
          <w:szCs w:val="28"/>
        </w:rPr>
        <w:t>6-го созыв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23-е заседа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Р Е Ш Е Н И 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pPr>
      <w:r>
        <w:rPr>
          <w:sz w:val="28"/>
          <w:szCs w:val="28"/>
          <w:u w:val="single"/>
        </w:rPr>
        <w:t>от 27 февраля 2020 г.</w:t>
      </w:r>
      <w:r>
        <w:rPr>
          <w:sz w:val="28"/>
          <w:szCs w:val="28"/>
        </w:rPr>
        <w:t xml:space="preserve">                                                                                </w:t>
      </w:r>
      <w:r>
        <w:rPr>
          <w:sz w:val="28"/>
          <w:szCs w:val="28"/>
          <w:u w:val="single"/>
        </w:rPr>
        <w:t>№ 23/135</w:t>
      </w:r>
    </w:p>
    <w:p>
      <w:pPr>
        <w:pStyle w:val="Normal"/>
        <w:widowControl w:val="false"/>
        <w:autoSpaceDE w:val="false"/>
        <w:jc w:val="both"/>
        <w:rPr>
          <w:sz w:val="28"/>
          <w:szCs w:val="28"/>
        </w:rPr>
      </w:pPr>
      <w:r>
        <w:rPr>
          <w:sz w:val="28"/>
          <w:szCs w:val="28"/>
        </w:rPr>
        <w:t>г. Вене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представителей муниципального образования Веневский район от 21 декабря 2017 года №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не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постановлением правительства Тульской области от 30.12.2019 № 691 «О внесении изменений в постановление правительства Тульской области от 14.11.2017 №538», на основании  статьи 11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решение Собрания представителей муниципального образования Веневский район от 21 декабря 2017 года № 48/27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 следующи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ложение №4 к решению изложить в новой редакции (приложение №1);</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решение приложением №5 «Методика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в муниципальном образовании Веневский район» (приложение №2);</w:t>
      </w:r>
    </w:p>
    <w:p>
      <w:pPr>
        <w:pStyle w:val="ConsPlusNormal"/>
        <w:widowControl/>
        <w:ind w:firstLine="709"/>
        <w:jc w:val="both"/>
        <w:rPr/>
      </w:pPr>
      <w:r>
        <w:rPr>
          <w:rFonts w:cs="Times New Roman" w:ascii="Times New Roman" w:hAnsi="Times New Roman"/>
          <w:sz w:val="28"/>
          <w:szCs w:val="28"/>
        </w:rPr>
        <w:t>3. Решение вступает в силу со дня официального опубликования в средствах массовой информации и распространяется на правоотношения, возникшие с 1 января 2020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0" w:type="dxa"/>
        <w:tblLayout w:type="fixed"/>
        <w:tblCellMar>
          <w:top w:w="0" w:type="dxa"/>
          <w:left w:w="108" w:type="dxa"/>
          <w:bottom w:w="0" w:type="dxa"/>
          <w:right w:w="108" w:type="dxa"/>
        </w:tblCellMar>
      </w:tblPr>
      <w:tblGrid>
        <w:gridCol w:w="5000"/>
        <w:gridCol w:w="4642"/>
      </w:tblGrid>
      <w:tr>
        <w:trPr/>
        <w:tc>
          <w:tcPr>
            <w:tcW w:w="5000" w:type="dxa"/>
            <w:tcBorders/>
          </w:tcPr>
          <w:p>
            <w:pPr>
              <w:pStyle w:val="Normal"/>
              <w:suppressAutoHyphens w:val="true"/>
              <w:rPr/>
            </w:pPr>
            <w:r>
              <w:rPr>
                <w:b/>
                <w:sz w:val="28"/>
                <w:szCs w:val="28"/>
                <w:lang w:eastAsia="ar-SA"/>
              </w:rPr>
              <w:t>Глава муниципального образования Веневский район</w:t>
            </w:r>
          </w:p>
        </w:tc>
        <w:tc>
          <w:tcPr>
            <w:tcW w:w="4642" w:type="dxa"/>
            <w:tcBorders/>
          </w:tcPr>
          <w:p>
            <w:pPr>
              <w:pStyle w:val="Normal"/>
              <w:suppressAutoHyphens w:val="true"/>
              <w:snapToGrid w:val="false"/>
              <w:jc w:val="both"/>
              <w:rPr>
                <w:b/>
                <w:b/>
                <w:sz w:val="28"/>
                <w:szCs w:val="28"/>
                <w:lang w:eastAsia="ar-SA"/>
              </w:rPr>
            </w:pPr>
            <w:r>
              <w:rPr>
                <w:b/>
                <w:sz w:val="28"/>
                <w:szCs w:val="28"/>
                <w:lang w:eastAsia="ar-SA"/>
              </w:rPr>
            </w:r>
          </w:p>
          <w:p>
            <w:pPr>
              <w:pStyle w:val="Normal"/>
              <w:tabs>
                <w:tab w:val="clear" w:pos="708"/>
                <w:tab w:val="left" w:pos="1500" w:leader="none"/>
                <w:tab w:val="right" w:pos="4569" w:leader="none"/>
              </w:tabs>
              <w:suppressAutoHyphens w:val="true"/>
              <w:rPr>
                <w:b/>
                <w:b/>
                <w:sz w:val="28"/>
                <w:szCs w:val="28"/>
                <w:lang w:eastAsia="ar-SA"/>
              </w:rPr>
            </w:pPr>
            <w:r>
              <w:rPr>
                <w:b/>
                <w:sz w:val="28"/>
                <w:szCs w:val="28"/>
                <w:lang w:eastAsia="ar-SA"/>
              </w:rPr>
              <w:tab/>
              <w:t xml:space="preserve">               М.А. Камаева</w:t>
            </w:r>
          </w:p>
          <w:p>
            <w:pPr>
              <w:pStyle w:val="Normal"/>
              <w:suppressAutoHyphens w:val="true"/>
              <w:jc w:val="right"/>
              <w:rPr>
                <w:b/>
                <w:b/>
                <w:sz w:val="28"/>
                <w:szCs w:val="28"/>
                <w:lang w:eastAsia="ar-SA"/>
              </w:rPr>
            </w:pPr>
            <w:r>
              <w:rPr>
                <w:b/>
                <w:sz w:val="28"/>
                <w:szCs w:val="28"/>
                <w:lang w:eastAsia="ar-SA"/>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26.02.2020  № 23/135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Веневский район                                                                               от 21.12.2017  № 48/27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рмирования расходов на содержание органов местного самоуправления в муниципальном образовании Веневский райо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Норматив формирования расходов на содержание органов местного самоуправления в муниципальном образовании Веневский район  – 16.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__________________________</w:t>
      </w:r>
    </w:p>
    <w:p>
      <w:pPr>
        <w:pStyle w:val="Normal"/>
        <w:jc w:val="center"/>
        <w:rPr>
          <w:sz w:val="28"/>
          <w:szCs w:val="28"/>
        </w:rPr>
      </w:pPr>
      <w:r>
        <w:rPr>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widowControl/>
        <w:numPr>
          <w:ilvl w:val="0"/>
          <w:numId w:val="0"/>
        </w:numPr>
        <w:ind w:left="354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Веневский район                                                                               от 26.02.2020  № 23/135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Веневский район                                                                               от 21.12.2017  № 48/274</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pPr>
      <w:r>
        <w:rPr>
          <w:rFonts w:cs="PT Astra Serif;Times New Roman" w:ascii="PT Astra Serif;Times New Roman" w:hAnsi="PT Astra Serif;Times New Roman"/>
          <w:sz w:val="28"/>
          <w:szCs w:val="28"/>
        </w:rPr>
        <w:t>МЕТОДИКА</w:t>
        <w:br/>
        <w:t>расчета нормативов формирования расходов</w:t>
        <w:br/>
        <w:t>на оплату труда депутатов, выборных должностных лиц местного</w:t>
        <w:br/>
        <w:t>самоуправления, осуществляющих свои полномочия на постоянной</w:t>
        <w:br/>
        <w:t>основе, лиц, замещающих муниципальные должности</w:t>
        <w:br/>
        <w:t>в контрольно-счетном органе, муниципальных служащих и содержание</w:t>
        <w:br/>
        <w:t>органов местного самоуправления муниципального образования Веневский район</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ая методика определяет порядок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далее – нормативы) муниципального образования Веневский район (далее – муниципального образова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муниципального образования, ограничивающих максимальный размер расходов органов местного самоуправления муниципального образования Веневский район на указанные цел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есение муниципальных образований к соответствующей группе по оплате труда производится на основании данных Территориального органа Федеральной службы государственной статистики по Тульской области о численности населе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определении объема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органов местного самоуправления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ых образований из бюджета Туль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оме того, не учитываются расходы на проведение капитального ремонта помещений административных зданий, находящихся в собственности муниципального образования; поощрение достижений наилучших значений показателей деятельности органов местного самоуправления городских округов и муниципальных районов, стимулирование муниципальных районов и городских округов по улучшению качества управления муниципальными финансами, источником финансового обеспечения которых являлись межбюджетные трансферты из бюджета Тульской области бюджетам муниципальных районов и городских округов. </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чет норматива на очередной финансовый год производится по следующей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8"/>
          <w:szCs w:val="28"/>
          <w:lang w:val="en-US"/>
        </w:rPr>
        <w:t>i = N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1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2i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3i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4i) x 100, </w:t>
      </w:r>
      <w:r>
        <w:rPr>
          <w:rFonts w:cs="PT Astra Serif;Times New Roman" w:ascii="PT Astra Serif;Times New Roman" w:hAnsi="PT Astra Serif;Times New Roman"/>
          <w:sz w:val="28"/>
          <w:szCs w:val="28"/>
        </w:rPr>
        <w:t>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Нi –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для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Ni – расчетный объем расходов бюджета i-го муниципального образования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на очередной финансовый год рассчитывается по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i = Рдлi + Рглi + Рмсi + Рнмсi + Сi +Ртi, 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длi – общий 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Общий 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i-го муниципального образования рассчитывается исходя из установленной численности, ежемесячного денежного вознаграждения, ежемесячного денежного поощрения и материальной помощи в размере двукратного ежемесячного денежного вознаграждения по соответствующей должности по группам оплаты труда согласно настоящему постановлению;</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глi – размер годового фонда оплаты труда муниципального служащего, замещающего должность главы местной администрации, состоит из должностных окладов по группам оплаты труда и иных дополнительных выплат в расчете на год согласно приложению № 6 к настоящему постановлению;</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мсi – общий объем расходов на оплату труда муниципальных служащих i-го муниципального образования рассчитывается по следующей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мсi = ДОмсij x О x Чмсi, 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Омсij – должностной оклад муниципального служащего по главной должности муниципальной службы «начальник отдела» определяется приложением № 4 к настоящему постановлению по группам оплаты труд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О – предельный размер формирования годового фонда оплаты труда муниципальных служащих i-го муниципального образования, определяется приложением № 6 к настоящему постановлению;</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Чмсi – расчетная нормативная штатная численность муниципальных служащих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ная нормативная штатная численность муниципальных служащих определяетс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муниципальных образований, имеющих статус муниципального района, городского округа, по следующей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мсi = Чнi/1000 x (Ктерj + Кпi + Кпосi) x Н, 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Чнi – численность населения, проживающего на территории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терj – коэффициент территориальный по j-й группе муниципальных образований:</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067" w:type="dxa"/>
        <w:jc w:val="left"/>
        <w:tblInd w:w="-5" w:type="dxa"/>
        <w:tblLayout w:type="fixed"/>
        <w:tblCellMar>
          <w:top w:w="102" w:type="dxa"/>
          <w:left w:w="62" w:type="dxa"/>
          <w:bottom w:w="102" w:type="dxa"/>
          <w:right w:w="62" w:type="dxa"/>
        </w:tblCellMar>
      </w:tblPr>
      <w:tblGrid>
        <w:gridCol w:w="5665"/>
        <w:gridCol w:w="3402"/>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енность населения, проживающего на территории i-го муниципального образования,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эффициент территориальный Ктерj</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1) для городских округ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3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3000 до 1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0000 до 10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0 до 15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sz w:val="28"/>
                <w:szCs w:val="28"/>
              </w:rPr>
              <w:t>2) для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9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9000 до 1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0000 до 12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2000 до 15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5000 до 25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25000 до 3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30000 до 5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0000 до 100000 включи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5</w:t>
            </w:r>
          </w:p>
        </w:tc>
      </w:tr>
    </w:tbl>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пi – поправочный коэффициент, устанавливаемый от особенностей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0 – отсутствие территориальных органов местной администраци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0,1 – наличие территориальных органов местной администраци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посi – коэффициент поселений, определяемый в зависимости от количества поселений, расположенных на территории i-го муниципального образования, и рассчитываемый по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осi = Кв x Пi, 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в – выравнивающий коэффициент, принимаемый 0,02;</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Пi – число поселений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Н – коэффициент, принимаемый 0,76 при отсутствии сельских территорий в городском округ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муниципальных образований, имеющих статус городского, сельского поселения, по следующей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мсi = Чнi/1000 x Ктерj, гд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Чнi – численность населения, проживающего на территории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Ктерj – коэффициент территориальный по j-й группе муниципального образования:</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014" w:type="dxa"/>
        <w:jc w:val="left"/>
        <w:tblInd w:w="-5" w:type="dxa"/>
        <w:tblLayout w:type="fixed"/>
        <w:tblCellMar>
          <w:top w:w="102" w:type="dxa"/>
          <w:left w:w="62" w:type="dxa"/>
          <w:bottom w:w="102" w:type="dxa"/>
          <w:right w:w="62" w:type="dxa"/>
        </w:tblCellMar>
      </w:tblPr>
      <w:tblGrid>
        <w:gridCol w:w="5669"/>
        <w:gridCol w:w="3345"/>
      </w:tblGrid>
      <w:tr>
        <w:trPr>
          <w:tblHeader w:val="true"/>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исленность населения, проживающего на территории i-го муниципального образования, человек</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эффициент территориальный Ктерj</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1) для сельских посе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2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2000 до 3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3000 до 35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3500 до 4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4000 до 5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000 до 6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6000 до 65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6500 до 1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0000 до 12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2000 до 19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7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свыше 19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0,6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Times New Roman" w:ascii="PT Astra Serif;Times New Roman" w:hAnsi="PT Astra Serif;Times New Roman"/>
                <w:sz w:val="28"/>
                <w:szCs w:val="28"/>
              </w:rPr>
              <w:t>2) для городских поселени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 1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 до 9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9000 до 1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9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10000 до 50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1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0000 до 55000 включительно</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ыше 55000</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01</w:t>
            </w:r>
          </w:p>
        </w:tc>
      </w:tr>
    </w:tbl>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существления органами местного самоуправления поселения части полномочий органов местного самоуправления муниципального района, передачи части полномочий органов местного самоуправления поселений, входящих в состав муниципального района, органам местного самоуправления муниципального района в соответствии с заключенными соглашениями допускается один раз при расчете норматива на очередной год перераспределение численности муниципальных служащих между муниципальным районом и поселениями в пределах общей расчетной штатной численности муниципальных служащих в целом по району;</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нмсi – общий объем расходов на оплату труда работников органов местного самоуправления i-го муниципального образования, занимающих должности, не отнесенные к должностям муниципальной службы в Тульской области, рассчитывается по следующей формул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нмсi = (Рглi + Рмсi) x Кнмс, гд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нмс – корректирующий коэффициент, принимаемый:</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0,7 - для муниципальных образований, имеющих статус муниципального района, городского округа;</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0,85 - для муниципальных образований, имеющих статус городского, сельского поселе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Сi – объем расходов на начисления на выплаты по оплате труда по органам местного самоуправления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Ртi – общий объем текущих расходов на содержание органов местного самоуправления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мые в расчет текущие расходы на содержание органа местного самоуправления муниципального образования определяются путем ежегодной индексации отдельных показателей отчета по текущим расходам за 2016 год на среднегодовые индексы потребительских цен, применяемые для расчета предельных бюджетных ассигнований на обеспечение расходных обязательств Тульской области и формирования проекта бюджета Тульской области, согласно данным министерства экономического развития Тульской област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i – сумма налоговых и неналоговых доходов, предусмотренных в бюджете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1i – сумма 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и продажи земельных участков, находящихся в муниципальной собственности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2i – дотации, предусмотренные в бюджете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3i – межбюджетные трансферты бюджету i-го муниципального района из бюджетов поселений, входящих в состав муниципального района, предоставляемые для исполнения расходных обязательств, связанных с осуществлением органами местного самоуправления муниципального района части полномочий органов местного самоуправления поселений, входящих в состав муниципального района, на содержание органов местного самоуправления муниципального района в соответствии с заключенными соглашениями;</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Д4i – межбюджетные трансферты бюджету i-го поселения, входящего в состав муниципального района, из бюджета муниципального района, предоставляемые для исполнения расходных обязательств, связанных с осуществлением органами местного самоуправления поселения части полномочий органов местного самоуправления муниципального района, на содержание органов местного самоуправления поселения, входящего в состав муниципального района, в соответствии с заключенными соглашениям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чете норматива на очередной финансовый год и плановый период применяются утвержденные плановые показатели в соответствии с утвержденным решением о бюджете i-го муниципального образования на очередной финансовый год и плановый период.</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чете норматива в текущем финансовом году применяются показатели текущего финансового года за истекший отчетный период i-го муниципального образования по утвержденному плану с учетом внесения изменений в решение о бюджете на текущий финансовый год и плановый период i-го муниципального образов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7:00Z</dcterms:created>
  <dc:creator>User</dc:creator>
  <dc:description/>
  <cp:keywords/>
  <dc:language>en-US</dc:language>
  <cp:lastModifiedBy>Пользователь</cp:lastModifiedBy>
  <cp:lastPrinted>2020-01-16T09:48:00Z</cp:lastPrinted>
  <dcterms:modified xsi:type="dcterms:W3CDTF">2020-02-27T14:08:00Z</dcterms:modified>
  <cp:revision>4</cp:revision>
  <dc:subject/>
  <dc:title>РОССИЙСКАЯ ФЕДЕРАЦИЯ</dc:title>
</cp:coreProperties>
</file>