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44-е  заседание)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right="-6" w:firstLine="567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 августа 2017 г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44/250</w:t>
      </w:r>
    </w:p>
    <w:p>
      <w:pPr>
        <w:pStyle w:val="Heading1"/>
        <w:ind w:right="-6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Вене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представителей муниципального образования Веневский район от 12.12.2013 № 51/408 «Об утверждении порядка формирования и использования дорожного фонда муниципального образования Веневский район»</w:t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 и использования дорожного фонда муниципального образования Веневский район следующие изменения и дополнения: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. раздела 2 «Порядок формирования Фонда» дополнить подпунктом 4 следующего содержания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ых межбюджетных трансфертов».  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публикования в газете «Вести Веневского района»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-6"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еневский район                                                                                   С.Ю. Петрушин</w:t>
      </w:r>
    </w:p>
    <w:sectPr>
      <w:type w:val="nextPage"/>
      <w:pgSz w:w="11906" w:h="16838"/>
      <w:pgMar w:left="1276" w:right="851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9:00Z</dcterms:created>
  <dc:creator>user1</dc:creator>
  <dc:description/>
  <cp:keywords/>
  <dc:language>en-US</dc:language>
  <cp:lastModifiedBy>Пользователь</cp:lastModifiedBy>
  <cp:lastPrinted>2017-08-23T15:46:00Z</cp:lastPrinted>
  <dcterms:modified xsi:type="dcterms:W3CDTF">2017-08-31T10:12:00Z</dcterms:modified>
  <cp:revision>58</cp:revision>
  <dc:subject/>
  <dc:title>Вносится Президентом </dc:title>
</cp:coreProperties>
</file>