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регистрированы изменения в Устав </w:t>
      </w:r>
    </w:p>
    <w:p>
      <w:pPr>
        <w:pStyle w:val="Normal"/>
        <w:ind w:left="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Министерства юстиции РФ по Тульской области</w:t>
      </w:r>
    </w:p>
    <w:p>
      <w:pPr>
        <w:pStyle w:val="Normal"/>
        <w:ind w:left="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июня 2017 года</w:t>
      </w:r>
    </w:p>
    <w:p>
      <w:pPr>
        <w:pStyle w:val="Normal"/>
        <w:ind w:left="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ый регистрационный номер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715050002017001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-го созыва</w:t>
      </w:r>
    </w:p>
    <w:p>
      <w:pPr>
        <w:pStyle w:val="Normal"/>
        <w:spacing w:lineRule="auto" w:line="276" w:before="0" w:after="120"/>
        <w:ind w:left="-284" w:hanging="0"/>
        <w:jc w:val="center"/>
        <w:rPr/>
      </w:pPr>
      <w:r>
        <w:rPr>
          <w:b/>
          <w:bCs/>
          <w:sz w:val="28"/>
          <w:szCs w:val="28"/>
          <w:lang w:eastAsia="en-US"/>
        </w:rPr>
        <w:t>(41-е заседание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 мая 2017 г</w:t>
      </w:r>
      <w:r>
        <w:rPr>
          <w:sz w:val="28"/>
          <w:szCs w:val="28"/>
        </w:rPr>
        <w:t xml:space="preserve">.                                                                   </w:t>
      </w:r>
      <w:r>
        <w:rPr>
          <w:sz w:val="28"/>
          <w:szCs w:val="28"/>
          <w:u w:val="single"/>
        </w:rPr>
        <w:t>№ 41/24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Венев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Веневский район в соответствие с Федеральным законом от 6 октября 2003 года №131-ФЗ «Об общих принципах организации местного самоуправления в Российской Федерации», иными федеральными законами, законами Тульской области, в соответствии с Уставом муниципального образования Веневский район, учитывая итоги публичных слушаний, проведенных 18 апреля 2017 года, Собрание представителей муниципального образования Веневский район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Веневский район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ункте 11.1 части 1 статьи 4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часть 1 статьи 5.1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3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3.06.2016      № 182-ФЗ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татье 8: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е первом части 2 слова «с правом решающего голос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ч</w:t>
      </w:r>
      <w:r>
        <w:rPr>
          <w:sz w:val="26"/>
          <w:szCs w:val="26"/>
          <w:lang w:bidi="ru-RU"/>
        </w:rPr>
        <w:t>асть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«4.1.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230-Ф3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5. </w:t>
      </w:r>
      <w:r>
        <w:rPr>
          <w:sz w:val="26"/>
          <w:szCs w:val="26"/>
          <w:lang w:bidi="ru-RU"/>
        </w:rPr>
        <w:t>В случае отсутствия главы муниципального образования или невозможности исполнения им своих полномочий, а также в случае досрочного прекращения полномочий главы муниципального образования либо</w:t>
      </w:r>
      <w:r>
        <w:rPr>
          <w:sz w:val="26"/>
          <w:szCs w:val="26"/>
        </w:rPr>
        <w:t xml:space="preserve">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 Веневский район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2 части 5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в статье 15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5. Условия контракта для главы администрации муниципального образования утверждаются Собранием представителей муниципального образования по согласованию с Собранием депутатов муниципального образования город Венев Веневского района в части осуществления полномочий по решению вопросов местного значения, и законом Тульской области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Тульской области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9.2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2. Глава администрации муниципального образова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часть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0.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ункт 1 части 3 статьи 4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) проект Устава муниципального образования Веневский район, а также проект муниципального нормативного правового акта Собрания представителей муниципального образования о внесении изменений и дополнений в данный Устав, кроме случаев, когда в Устав муниципального образования Веневский район вносятся изменения в форме точного воспроизведения положе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абзаце 3 части 5 статьи 51 слова «, нецелевое расходование субвенций из федерального бюджета или бюджета Тульской области, » заменить словами «,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ункт 4 части 2 статьи 5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статье 55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3 части 1 после слов «частью 11» дополнить словами «или 11.1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«3.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, запретов, неисполнением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пункт 2 части 2 статьи 56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ри этом понятие «иностранные финансовые инструменты» используется в значении, </w:t>
      </w:r>
      <w:r>
        <w:rPr>
          <w:sz w:val="26"/>
          <w:szCs w:val="26"/>
          <w:lang w:bidi="ru-RU"/>
        </w:rPr>
        <w:t>определенном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6"/>
          <w:szCs w:val="26"/>
        </w:rPr>
        <w:t>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</w:t>
      </w:r>
      <w:r>
        <w:rPr>
          <w:sz w:val="26"/>
          <w:szCs w:val="26"/>
          <w:lang w:bidi="ru-RU"/>
        </w:rPr>
        <w:t>часть 4 статьи 5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) в статье 62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</w:t>
      </w:r>
      <w:r>
        <w:rPr>
          <w:sz w:val="26"/>
          <w:szCs w:val="26"/>
          <w:lang w:bidi="ru-RU"/>
        </w:rPr>
        <w:t>асть 2.1 статьи 62 п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часть 7 статьи 6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Официальным обнародованием муниципальных правовых актов считается первое размещение их полных текстов на сайте муниципального образования Веневский район в сети Интернет в течение 3-х дней со дня их подписани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часть 8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) абзац 2 части 2 статьи 6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решения Собрания представителей муниципального образования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е муниципального образования Веневский район предст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бнародованию после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официального обнародования, за исключением пункта 10 части 1 настоящего решения, который вступает в силу с 28.06.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невский район                                                                        С.Ю. Петру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18pt">
    <w:name w:val="Основной текст (11) + 8 pt"/>
    <w:qFormat/>
    <w:rPr>
      <w:sz w:val="16"/>
      <w:szCs w:val="16"/>
      <w:lang w:bidi="ar-SA"/>
    </w:rPr>
  </w:style>
  <w:style w:type="character" w:styleId="11">
    <w:name w:val="Основной текст (11) + Полужирный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30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ADD0131A13A551AF7CB1A1DC4BA402A6206DEA56AD8CEBD92B8A99Cs2Q0M" TargetMode="External"/><Relationship Id="rId3" Type="http://schemas.openxmlformats.org/officeDocument/2006/relationships/hyperlink" Target="consultantplus://offline/ref=7A48F174A5C2F512119E1350E875F21277CD1698B405C7DED60F69l8R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4:00Z</dcterms:created>
  <dc:creator>k402a-5</dc:creator>
  <dc:description/>
  <cp:keywords/>
  <dc:language>en-US</dc:language>
  <cp:lastModifiedBy>Пользователь</cp:lastModifiedBy>
  <cp:lastPrinted>2017-05-22T19:54:00Z</cp:lastPrinted>
  <dcterms:modified xsi:type="dcterms:W3CDTF">2017-06-22T13:23:00Z</dcterms:modified>
  <cp:revision>62</cp:revision>
  <dc:subject/>
  <dc:title>РОССИЙСКАЯ ФЕДЕРАЦИЯ</dc:title>
</cp:coreProperties>
</file>