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ind w:left="-284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ind w:left="-284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hanging="0"/>
        <w:jc w:val="center"/>
        <w:outlineLvl w:val="0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ind w:left="-284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5-го созыва</w:t>
      </w:r>
    </w:p>
    <w:p>
      <w:pPr>
        <w:pStyle w:val="Normal"/>
        <w:spacing w:lineRule="auto" w:line="276" w:before="0" w:after="120"/>
        <w:ind w:left="-284" w:hanging="0"/>
        <w:jc w:val="center"/>
        <w:rPr/>
      </w:pPr>
      <w:r>
        <w:rPr>
          <w:rFonts w:cs="Times New Roman"/>
          <w:b/>
          <w:bCs/>
          <w:sz w:val="28"/>
          <w:szCs w:val="28"/>
          <w:lang w:eastAsia="en-US"/>
        </w:rPr>
        <w:t>(41-е заседание)</w:t>
      </w:r>
    </w:p>
    <w:p>
      <w:pPr>
        <w:pStyle w:val="Normal"/>
        <w:ind w:left="567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ind w:left="567" w:hanging="0"/>
        <w:rPr/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18 мая 2017 г</w:t>
      </w:r>
      <w:r>
        <w:rPr>
          <w:rFonts w:cs="Times New Roman"/>
          <w:sz w:val="28"/>
          <w:szCs w:val="28"/>
        </w:rPr>
        <w:t xml:space="preserve">.                                                                   </w:t>
      </w:r>
      <w:r>
        <w:rPr>
          <w:rFonts w:cs="Times New Roman"/>
          <w:sz w:val="28"/>
          <w:szCs w:val="28"/>
          <w:u w:val="single"/>
        </w:rPr>
        <w:t>№ 41/239</w:t>
      </w:r>
    </w:p>
    <w:p>
      <w:pPr>
        <w:pStyle w:val="Normal"/>
        <w:ind w:left="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г. Вен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муниципального образования Веневский район на 2017 год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Веневский район, рассмотрев </w:t>
      </w:r>
      <w:r>
        <w:rPr>
          <w:sz w:val="28"/>
          <w:szCs w:val="28"/>
        </w:rPr>
        <w:t>обращение администрации муниципального образования Веневский район,</w:t>
      </w:r>
      <w:r>
        <w:rPr>
          <w:sz w:val="28"/>
        </w:rPr>
        <w:t xml:space="preserve">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огнозный план (программу) приватизации муниципального имущества муниципального образования Веневский район на 2017 год, утвержденный решением Собрания представителей муниципального образования Веневский район от 22 декабря 2016 г. №36/203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 Таблицу п.2.1.,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Перечень объектов недвижимости, подлежащих приватизации в 2017 году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риватизации-продажа на аукционе, открытом по составу участников и по форме подачи предложений о цене.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27"/>
        <w:gridCol w:w="17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 xml:space="preserve">доход </w:t>
              <w:br/>
              <w:t>(тыс. руб.)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общей площадью 282,5 кв.м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>Анишино, ул. Заводская, д.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60824:116, площадью 62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2,6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общей площадью 371,1 кв.м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 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0,9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105:318, площадью 35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8,5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610,8 кв.м, расположенное по адресу: Тульская область, Веневский район, с. Гати, 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405:340, площадью 38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6,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общей площадью 466,2 кв.м, расположенное по адресу: Тульская область, Веневский район, д. Дедиловские Выселк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Школьная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3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50106:7, площадью 34965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82,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221,8 кв.м, расположенное по адресу: Тульская область, Веневский район, г. Венев</w:t>
            </w:r>
            <w:r>
              <w:rPr>
                <w:rFonts w:cs="Times New Roman"/>
                <w:bCs/>
                <w:sz w:val="28"/>
                <w:szCs w:val="28"/>
              </w:rPr>
              <w:t>, ул. Красная Площадь, д. 2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20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30304:1088, площадью 1214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5,8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62,7 кв.м, расположенное по адресу: Тульская область, Веневский район, с. Козловка, 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10604:857, площадью 219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общей площадью 81,9 кв.м, расположенное по адресу: Тульская область, Веневский район, с. Поветкино, ул. Центральная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105:340, площадью 524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37,9 кв.м, расположенное по адресу: Тульская область, Веневский район, д. Островки, ул. Дружбы, д.8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36,1 кв.м, расположенное по адресу: Тульская область,  Веневский район, д. Островки, ул. Дружбы, д.8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35,4 кв.м, расположенное по адресу: Тульская область,  Веневский район, с. Дьяконово, ул. Жуковская, д. 17, кв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833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6385,3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.ч. НД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74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4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Ю. Петрушин</w:t>
            </w:r>
          </w:p>
        </w:tc>
      </w:tr>
    </w:tbl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912"/>
        <w:gridCol w:w="1616"/>
      </w:tblGrid>
      <w:tr>
        <w:trPr>
          <w:trHeight w:val="1042" w:hRule="atLeast"/>
          <w:cantSplit w:val="true"/>
        </w:trPr>
        <w:tc>
          <w:tcPr>
            <w:tcW w:w="3826" w:type="dxa"/>
            <w:vMerge w:val="restart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  <w:br/>
              <w:t xml:space="preserve">к письму главы администрации муницип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</w:tr>
      <w:tr>
        <w:trPr>
          <w:trHeight w:val="440" w:hRule="atLeast"/>
          <w:cantSplit w:val="true"/>
        </w:trPr>
        <w:tc>
          <w:tcPr>
            <w:tcW w:w="3826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1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_______________________</w:t>
            </w:r>
          </w:p>
        </w:tc>
        <w:tc>
          <w:tcPr>
            <w:tcW w:w="161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я Собрания представителей муниципального образования Веневский район «О внесении изменений в прогнозный план (программу) приватизации муниципального имущества муниципального образования Веневский район на 2017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но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вя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дополнением перечня. Предлагается включить 3 объекта, а именно: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8. «Нежилое помещение общей площадью 37,9 кв.м, расположенное по адресу: Тульская область, д. Островки, ул. Дружбы, д. 8, кв. 1»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9 «Нежилое помещение общей площадью 36,1 кв.м, расположенное по адресу: Тульская область, д. Островки, ул. Дружбы, д. 8, кв. 2»;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0 «Нежилое помещение общей площадью 35,4 кв.м, расположенное по адресу: Тульская область, с. Дьяконово, ул. Жуковская, д. 17, кв. 4».</w:t>
      </w:r>
    </w:p>
    <w:p>
      <w:pPr>
        <w:pStyle w:val="Style17"/>
        <w:spacing w:lineRule="exact" w:line="36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акже изменением площад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1:05:050106:7, </w:t>
      </w:r>
      <w:r>
        <w:rPr>
          <w:rFonts w:cs="Times New Roman" w:ascii="Times New Roman" w:hAnsi="Times New Roman"/>
          <w:sz w:val="28"/>
          <w:szCs w:val="28"/>
          <w:lang w:val="ru-RU"/>
        </w:rPr>
        <w:t>с разрешенным использованием для эксплуатации                    и обслуживания здания (п. 4 перечня)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733"/>
        <w:gridCol w:w="2751"/>
      </w:tblGrid>
      <w:tr>
        <w:trPr>
          <w:trHeight w:val="1437" w:hRule="atLeast"/>
        </w:trPr>
        <w:tc>
          <w:tcPr>
            <w:tcW w:w="50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чальник с</w:t>
            </w:r>
            <w:r>
              <w:rPr>
                <w:rFonts w:cs="Times New Roman" w:ascii="Times New Roman" w:hAnsi="Times New Roman"/>
                <w:b/>
                <w:sz w:val="28"/>
              </w:rPr>
              <w:t>ектор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ущественных отношений </w:t>
            </w:r>
          </w:p>
        </w:tc>
        <w:tc>
          <w:tcPr>
            <w:tcW w:w="173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С. Шува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17-04-24T12:38:00Z</cp:lastPrinted>
  <dcterms:modified xsi:type="dcterms:W3CDTF">2017-05-18T11:12:00Z</dcterms:modified>
  <cp:revision>245</cp:revision>
  <dc:subject/>
  <dc:title/>
</cp:coreProperties>
</file>