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Calibri" w:cs="Times New Roman"/>
          <w:b/>
          <w:b/>
          <w:bCs/>
          <w:sz w:val="28"/>
          <w:szCs w:val="26"/>
          <w:lang w:eastAsia="en-US"/>
        </w:rPr>
      </w:pPr>
      <w:r>
        <w:rPr>
          <w:rFonts w:eastAsia="Calibri" w:cs="Times New Roman" w:ascii="Times New Roman" w:hAnsi="Times New Roman"/>
          <w:b/>
          <w:bCs/>
          <w:sz w:val="28"/>
          <w:szCs w:val="26"/>
          <w:lang w:eastAsia="en-US"/>
        </w:rPr>
      </w:r>
    </w:p>
    <w:p>
      <w:pPr>
        <w:pStyle w:val="Normal"/>
        <w:spacing w:lineRule="auto" w:line="240" w:before="0" w:after="0"/>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РОССИЙСКАЯ ФЕДЕРАЦИЯ</w:t>
      </w:r>
    </w:p>
    <w:p>
      <w:pPr>
        <w:pStyle w:val="Normal"/>
        <w:widowControl w:val="false"/>
        <w:autoSpaceDE w:val="false"/>
        <w:spacing w:lineRule="auto" w:line="240" w:before="0" w:after="0"/>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ТУЛЬСКАЯ ОБЛАСТЬ</w:t>
      </w:r>
    </w:p>
    <w:p>
      <w:pPr>
        <w:pStyle w:val="Normal"/>
        <w:widowControl w:val="false"/>
        <w:autoSpaceDE w:val="false"/>
        <w:spacing w:lineRule="auto" w:line="240" w:before="0" w:after="0"/>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 xml:space="preserve">МУНИЦИПАЛЬНОЕ ОБРАЗОВАНИЕ </w:t>
      </w:r>
    </w:p>
    <w:p>
      <w:pPr>
        <w:pStyle w:val="Normal"/>
        <w:widowControl w:val="false"/>
        <w:autoSpaceDE w:val="false"/>
        <w:spacing w:lineRule="auto" w:line="240" w:before="0" w:after="0"/>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ВЕНЕВСКИЙ РАЙОН</w:t>
      </w:r>
    </w:p>
    <w:p>
      <w:pPr>
        <w:pStyle w:val="Normal"/>
        <w:widowControl w:val="false"/>
        <w:autoSpaceDE w:val="false"/>
        <w:spacing w:lineRule="auto" w:line="240" w:before="0" w:after="0"/>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Normal"/>
        <w:widowControl w:val="false"/>
        <w:autoSpaceDE w:val="false"/>
        <w:spacing w:lineRule="auto" w:line="240" w:before="0" w:after="0"/>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СОБРАНИЕ ПРЕДСТАВИТЕЛЕЙ МУНИЦИПАЛЬНОГО ОБРАЗОВАНИЯ</w:t>
        <w:br/>
        <w:t>ВЕНЕВСКИЙ РАЙОН</w:t>
      </w:r>
    </w:p>
    <w:p>
      <w:pPr>
        <w:pStyle w:val="Normal"/>
        <w:widowControl w:val="false"/>
        <w:autoSpaceDE w:val="false"/>
        <w:spacing w:lineRule="auto" w:line="240" w:before="0" w:after="0"/>
        <w:jc w:val="center"/>
        <w:rPr/>
      </w:pPr>
      <w:r>
        <w:rPr>
          <w:rFonts w:eastAsia="Calibri" w:cs="Times New Roman" w:ascii="Times New Roman" w:hAnsi="Times New Roman"/>
          <w:b/>
          <w:bCs/>
          <w:sz w:val="26"/>
          <w:szCs w:val="26"/>
          <w:lang w:eastAsia="en-US"/>
        </w:rPr>
        <w:t>6-го созыва</w:t>
      </w:r>
    </w:p>
    <w:p>
      <w:pPr>
        <w:pStyle w:val="Normal"/>
        <w:widowControl w:val="false"/>
        <w:autoSpaceDE w:val="false"/>
        <w:spacing w:lineRule="auto" w:line="240" w:before="0" w:after="0"/>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Normal"/>
        <w:widowControl w:val="false"/>
        <w:autoSpaceDE w:val="false"/>
        <w:spacing w:lineRule="auto" w:line="240" w:before="0" w:after="0"/>
        <w:jc w:val="center"/>
        <w:rPr/>
      </w:pPr>
      <w:r>
        <w:rPr>
          <w:rFonts w:eastAsia="Calibri" w:cs="Times New Roman" w:ascii="Times New Roman" w:hAnsi="Times New Roman"/>
          <w:b/>
          <w:bCs/>
          <w:sz w:val="26"/>
          <w:szCs w:val="26"/>
          <w:lang w:eastAsia="en-US"/>
        </w:rPr>
        <w:t>(12-е заседание)</w:t>
      </w:r>
    </w:p>
    <w:p>
      <w:pPr>
        <w:pStyle w:val="Normal"/>
        <w:widowControl w:val="false"/>
        <w:autoSpaceDE w:val="false"/>
        <w:spacing w:lineRule="auto" w:line="240" w:before="0" w:after="0"/>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Normal"/>
        <w:widowControl w:val="false"/>
        <w:autoSpaceDE w:val="false"/>
        <w:spacing w:lineRule="auto" w:line="240" w:before="0" w:after="0"/>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Р Е Ш Е Н И Е</w:t>
      </w:r>
    </w:p>
    <w:p>
      <w:pPr>
        <w:pStyle w:val="Normal"/>
        <w:widowControl w:val="false"/>
        <w:autoSpaceDE w:val="false"/>
        <w:spacing w:lineRule="auto" w:line="240" w:before="0" w:after="0"/>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Normal"/>
        <w:spacing w:lineRule="auto" w:line="240" w:before="0" w:after="0"/>
        <w:rPr>
          <w:rFonts w:ascii="Times New Roman" w:hAnsi="Times New Roman" w:eastAsia="Calibri" w:cs="Times New Roman"/>
          <w:bCs/>
          <w:sz w:val="26"/>
          <w:szCs w:val="26"/>
          <w:u w:val="single"/>
          <w:lang w:eastAsia="en-US"/>
        </w:rPr>
      </w:pPr>
      <w:r>
        <w:rPr>
          <w:rFonts w:eastAsia="Calibri" w:cs="Times New Roman" w:ascii="Times New Roman" w:hAnsi="Times New Roman"/>
          <w:bCs/>
          <w:sz w:val="26"/>
          <w:szCs w:val="26"/>
          <w:u w:val="single"/>
          <w:lang w:eastAsia="en-US"/>
        </w:rPr>
        <w:t>от  25 апреля 2019 г.</w:t>
      </w:r>
      <w:r>
        <w:rPr>
          <w:rFonts w:eastAsia="Calibri" w:cs="Times New Roman" w:ascii="Times New Roman" w:hAnsi="Times New Roman"/>
          <w:bCs/>
          <w:sz w:val="26"/>
          <w:szCs w:val="26"/>
          <w:lang w:eastAsia="en-US"/>
        </w:rPr>
        <w:t xml:space="preserve">                                                                                             </w:t>
      </w:r>
      <w:r>
        <w:rPr>
          <w:rFonts w:eastAsia="Calibri" w:cs="Times New Roman" w:ascii="Times New Roman" w:hAnsi="Times New Roman"/>
          <w:bCs/>
          <w:sz w:val="26"/>
          <w:szCs w:val="26"/>
          <w:u w:val="single"/>
          <w:lang w:eastAsia="en-US"/>
        </w:rPr>
        <w:t xml:space="preserve">№ 12/63 </w:t>
      </w:r>
    </w:p>
    <w:p>
      <w:pPr>
        <w:pStyle w:val="Normal"/>
        <w:spacing w:lineRule="auto" w:line="240" w:before="0" w:after="0"/>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г. Венев</w:t>
      </w:r>
    </w:p>
    <w:p>
      <w:pPr>
        <w:pStyle w:val="Normal"/>
        <w:spacing w:lineRule="auto" w:line="240" w:before="0" w:after="0"/>
        <w:jc w:val="center"/>
        <w:rPr>
          <w:rFonts w:ascii="Times New Roman" w:hAnsi="Times New Roman" w:eastAsia="Calibri" w:cs="Times New Roman"/>
          <w:b/>
          <w:b/>
          <w:bCs/>
          <w:sz w:val="32"/>
          <w:szCs w:val="28"/>
          <w:lang w:eastAsia="en-US"/>
        </w:rPr>
      </w:pPr>
      <w:r>
        <w:rPr>
          <w:rFonts w:eastAsia="Calibri" w:cs="Times New Roman" w:ascii="Times New Roman" w:hAnsi="Times New Roman"/>
          <w:b/>
          <w:bCs/>
          <w:sz w:val="32"/>
          <w:szCs w:val="28"/>
          <w:lang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чет председателя Контрольно-счетной палаты муниципального образования Веневский район о результатах деятельности Контрольно-счетной палаты муниципального образования Веневский район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2018 г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В соответствии с Федеральным законом от  06.10.2003 г.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Федеральным законом</w:t>
      </w:r>
      <w:hyperlink r:id="rId2">
        <w:r>
          <w:rPr>
            <w:rStyle w:val="InternetLink"/>
            <w:rFonts w:cs="Times New Roman" w:ascii="Times New Roman" w:hAnsi="Times New Roman"/>
            <w:color w:val="000000"/>
            <w:sz w:val="28"/>
            <w:szCs w:val="28"/>
          </w:rPr>
          <w:t xml:space="preserve"> от 07.02.2011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ешением Собрания представителей муниципального образования Веневский район от 23.12.2011 г. №27/203 «Об утверждении Положения о Контрольно-счетной палате муниципального образования Веневский район», заслушав и обсудив отчет председателя Контрольно-счетной палаты муниципального образования Веневский район Решетняка С.А. о результатах деятельности Контрольно-счетной палаты муниципального образования Веневский район за 2018 год,  на основании Устава муниципального образования Веневский район, Собрание представителей муниципального образования Веневский район РЕШИЛО:</w:t>
      </w:r>
    </w:p>
    <w:p>
      <w:pPr>
        <w:pStyle w:val="Normal"/>
        <w:numPr>
          <w:ilvl w:val="0"/>
          <w:numId w:val="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тчет председателя Контрольно-счетной палаты муниципального образования Веневский район о результатах деятельности Контрольно-счетной палаты муниципального образования Веневский район за 2018 год принять к сведению (приложение).</w:t>
      </w:r>
    </w:p>
    <w:p>
      <w:pPr>
        <w:pStyle w:val="Normal"/>
        <w:numPr>
          <w:ilvl w:val="0"/>
          <w:numId w:val="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боту председателя Контрольно-счетной палаты муниципального образования Веневский район признать удовлетворительной.</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Решение подлежит обнародованию и размещению на сайте администрации муниципального образования Веневский район в сети Интернет.</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вступает в силу со дня подписания.</w:t>
      </w:r>
    </w:p>
    <w:tbl>
      <w:tblPr>
        <w:tblW w:w="9642" w:type="dxa"/>
        <w:jc w:val="left"/>
        <w:tblInd w:w="-180" w:type="dxa"/>
        <w:tblLayout w:type="fixed"/>
        <w:tblCellMar>
          <w:top w:w="0" w:type="dxa"/>
          <w:left w:w="108" w:type="dxa"/>
          <w:bottom w:w="0" w:type="dxa"/>
          <w:right w:w="108" w:type="dxa"/>
        </w:tblCellMar>
      </w:tblPr>
      <w:tblGrid>
        <w:gridCol w:w="5000"/>
        <w:gridCol w:w="4642"/>
      </w:tblGrid>
      <w:tr>
        <w:trPr>
          <w:trHeight w:val="552" w:hRule="atLeast"/>
        </w:trPr>
        <w:tc>
          <w:tcPr>
            <w:tcW w:w="5000" w:type="dxa"/>
            <w:tcBorders/>
          </w:tcPr>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Заместитель председателя</w:t>
            </w:r>
          </w:p>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Собрания представителей муниципального образования Веневский район</w:t>
            </w:r>
          </w:p>
        </w:tc>
        <w:tc>
          <w:tcPr>
            <w:tcW w:w="4642" w:type="dxa"/>
            <w:tcBorders/>
          </w:tcPr>
          <w:p>
            <w:pPr>
              <w:pStyle w:val="Normal"/>
              <w:suppressAutoHyphens w:val="true"/>
              <w:snapToGrid w:val="fals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    </w:t>
            </w:r>
          </w:p>
          <w:p>
            <w:pPr>
              <w:pStyle w:val="Normal"/>
              <w:suppressAutoHyphens w:val="true"/>
              <w:snapToGrid w:val="fals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                                </w:t>
            </w:r>
          </w:p>
          <w:p>
            <w:pPr>
              <w:pStyle w:val="Normal"/>
              <w:suppressAutoHyphens w:val="true"/>
              <w:snapToGrid w:val="fals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napToGrid w:val="fals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 xml:space="preserve">С.Н. Бузовкина  </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napToGrid w:val="false"/>
        <w:spacing w:lineRule="auto" w:line="240" w:before="0" w:after="0"/>
        <w:jc w:val="right"/>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Приложение  </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решению Собрания представителей</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муниципального образования</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Веневский район </w:t>
      </w:r>
    </w:p>
    <w:p>
      <w:pPr>
        <w:pStyle w:val="Normal"/>
        <w:spacing w:lineRule="auto" w:line="256" w:before="0" w:after="160"/>
        <w:jc w:val="right"/>
        <w:rPr>
          <w:rFonts w:ascii="Times New Roman" w:hAnsi="Times New Roman" w:eastAsia="Calibri" w:cs="Times New Roman"/>
          <w:sz w:val="28"/>
          <w:szCs w:val="28"/>
          <w:lang w:eastAsia="en-US"/>
        </w:rPr>
      </w:pPr>
      <w:r>
        <w:rPr>
          <w:rFonts w:cs="Times New Roman" w:ascii="Times New Roman" w:hAnsi="Times New Roman"/>
          <w:bCs/>
          <w:color w:val="000000"/>
          <w:sz w:val="24"/>
          <w:szCs w:val="24"/>
          <w:lang w:eastAsia="ar-SA"/>
        </w:rPr>
        <w:t xml:space="preserve">от 25.04.2019 № 12/63     </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чет</w:t>
      </w:r>
    </w:p>
    <w:p>
      <w:pPr>
        <w:pStyle w:val="Normal"/>
        <w:spacing w:lineRule="auto" w:line="240" w:before="0" w:after="0"/>
        <w:jc w:val="center"/>
        <w:rPr/>
      </w:pPr>
      <w:r>
        <w:rPr>
          <w:rFonts w:eastAsia="Calibri" w:cs="Times New Roman" w:ascii="Times New Roman" w:hAnsi="Times New Roman"/>
          <w:sz w:val="28"/>
          <w:szCs w:val="28"/>
          <w:lang w:eastAsia="en-US"/>
        </w:rPr>
        <w:t>председателя Контрольно-счетной палаты муниципального образования Веневский район о результатах деятельности Контрольно-счетной палаты муниципального образования Веневский район за 2018 год</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рольно-счетная палата в истекшем году активно сотрудничала и продолжает сотрудничать в рамках противодействия коррупции совместно 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дминистрацией муниципального образования Венев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ицией ОМВД Веневского района и прокуратурой Вене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материалам контрольных мероприятий, проводимых совместно с ОМВД России по Веневскому району в период декабря 2017 года – января 2018 года состоялось заседание Веневского районного суда Тульской области в июне             2018 года по необоснованным начислениям и выплатам заработной платы и других выплат фиктивно трудоустроенным физическим лицам в Веневском МДОУ детский сад №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ведующая данным детским дошкольным учреждением признана виновной в хищении бюджетных средств вышеуказанным путем на общую сумму 852,2 тыс. руб. и приговорена по совокупности совершенных преступлений к наказанию в виде штрафа в размере 200,0 тыс. рублей. Апелляционным определением судебной коллегии по уголовным делам Тульского областного суда от 13.08.2018 приговор Веневского районного суда в отношении заведующей детского сада оставлен без измен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муниципального образования Веневский район обратилась в Донской городской суд Тульской области с исковым заявлением к заведующей дошкольным учреждением о взыскании имущественного вреда в сумме                    852,2 тыс. рублей. Решением Донского городского суда от 30.11.2018 года вышеуказанное исковое заявление удовлетворено, в Тульском областном суде не обжаловано и вступило в законную силу 10 января текущего года. В настоящее время материалы по данному делу переданы для возмещения причиненного ущерба виновным лицом судебным приставам Вене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2018 года материалы по двум контрольным мероприятиям направлены в Прокуратуру Веневского района,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и проведении контрольного мероприятия по проверке отдельных вопросов финансово-хозяйственной деятельности в муниципальном образовании Мордвесское Веневского района установл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 стороны должностных лиц администрации поселения нарушения части 9 статьи 94 Федерального закона от 05.04.2013 № 44 «О контрактной системе в сфере закупок товаров, работ, услуг для обеспечения государственных и муниципальных нужд» в части размещения на официальном сайте Российской Федерации в сети «Интернет» отчетов об исполнении муниципальных контрактов. Данные нарушения содержат признаки административного правонарушения со стороны должностных лиц администрации поселения. В сентябре 2018 года контрольным комитетом Тульской области вынесено постановление по делу об административном правонарушении в отношении главы администрации поселения и наложении на него административного штрафа в размере 15,0 тыс. рублей, который впоследствии был уплач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нарушении пункта 27 Приказа Минфина России от 01.12.2010 № 157н «Об утверждении единого плана счетов бухгалтерского учета …» затраты на модернизацию, дооборудование, реконструкцию нефинансовых активов не относились на увеличение первоначальной (балансовой) стоимости данных активов (это касается затрат по замене в 2015 году двух водонапорных башен в пос. Мордвес общей стоимостью 1 928,7 тыс. руб. Впоследствии произведены расходы по замене водопроводных сетей в селе Аксиньино в сумме 902,9 тыс. руб. и в д. Сетка на сумму 477,1 тыс. рублей. Отсутствуют в составе имущества казны поселения Мордвесское объекты уличного освещения, в то время расходы бюджета на оплату электроэнергии в 2017 году составили 2 278,1 тыс. руб., расходы на их ремонт и техническое обслуживание – 561,2 тыс. рублей. В течение 2017 года администрацией Мордвесского поселения выполнен значительный объем работ по благоустройству пос. Мордвес и других населенных пунктов на общую сумму 5 565,2 тыс. руб., которые в нарушение действующих нормативных документов не учтены в составе основных средств и имуществе казны муниципального образования. Администрацией данного поселения в течение 2016 – 2017 годов приобретались материальные ценности для последующей безвозмездной передачи учреждениям культуры и образования без обязательного оформления юридических и бухгалтерских документов (договоров дарения, актов приема-передач) на общую сумму 302,7 тыс. рублей.  В четвертом квартале 2018 года вышеуказанные нарушения по приобретению и последующей безвозмездной передачи товарно-материальных ценностей были устран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 проведении совместно с сектором муниципального контроля администрации муниципального образования Веневский район контрольного мероприятия по проверке отдельных вопросов финансово-хозяйственной деятельности в МУП «Благоустройство Веневского района за период с 01.01.2016 по 30.06.2018» установлен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в нарушение Указаний Центрального банка России от 07.10.2013                    № 3073 – У «Об осуществлении наличных расчетов» директором предприятия в течение периода с 01.08.2017 по 02.08.2018 ежемесячно брались из кассы предприятия подотчет наличные денежные средства по 50,0 тыс. руб. и, ничего не приобретая для предприятия, возвращались обратно в касс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нарушение статьи 9 Федерального закона от 06.12.2011 № 402-ФЗ «О бухгалтерском учете» принимались к учету путевые листы на легковой автотранспорт, арендованный согласно представленным договорам аренды, у физического лица. Данный автомобиль, согласно полученным в ходе контрольного мероприятия сведениям, продан третьему лицу в марте 2016 года и не мог эксплуатироваться предприятием. С апреля 2016 года по март 2018 года списано в расход бензина АИ-95 в количестве 10,9 тыс. литров общей стоимостью                  388,5 тыс. руб., за аренду вышеуказанного автомобиля необоснованно выплачена арендная плата в общей сумме 97,6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еркой обоснованности затрат предприятия, израсходованных на ремонт автотракторной техники, установлено, что в нарушение статьи 9 Федерального закона от 06.12.2011 № 402-ФЗ «О бухгалтерском учете» по отдельным представленным первичным учетным документам нельзя определить конкретное ремонтируемое автотракторное средство и, соответственно, обоснованность расходов на ремонт. Неподтвержденные затраты на ремонт автотракторных средств предприятия в проверяемом периоде составили                  329,2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нализ потребителей услуг проверяемого предприятия по утилизации твердо-бытовых отходов в проверяемом периоде показал, что более 80,0 процентов отходов, поступающих на мусорный полигон для последующей утилизации, поступает из городов Москва, Липецк и Кашира Моск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проводятся следственные мероприятия по материалам данного контрольного мероприятия. Во второй половине марта текущего года счетной палатой продолжено проведение контрольного мероприятия по проверке данного муниципального пред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редставленным финансовым управлением администрации МО Веневский район, в течение 2017 – 2018 годов в бюджет Веневского района поступили денежные средства в возмещение причиненного ущерба бывшим руководителем муниципального учреждения культуры «Межпоселенческая централизованная библиотечная система» в общей сумме 293,3 тыс. рублей. Уголовное дело в отношении вышеуказанного должностного лица рассматривалось по материалам контрольных мероприятий, проводимой Контрольно-счетной палатой совместно с ОМВД России по Веневскому району в 2014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7 году в ОМВД России по Веневскому району передана информация, связанная с не поступлением в доход поселения Грицовское платы за наем муниципального жилья. В течение 2012 -2017 годов ЗАО «Грицовский коммунальщик» собранные денежные средства за наем муниципального жилья в сумме 1 268,0 тыс. руб. находятся на счете управляющей компании ЗАО «Грицовский коммунальщик». До настоящего времени в бюджет поселения вышеуказанная сумма не поступила, в тоже время в 2018 году ЗАО «Грицовский коммунальщик» перечислил в бюджет собранную в течение 2018 года плату за наем муниципального жилья в сумме 454,2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ервом квартале текущего года администрацией муниципального образования Грицовское проведена инвентаризация муниципального жилья. По результатам проведения данной инвентаризации администрацией поселения издано постановление от 08.04.2019 года об исключении из списка недвижимого имущества, составляющего муниципальную казну 17 приватизированных квартир общей первоначальной балансовой стоимостью в сумме 868,3 тыс. руб. и включении в состав имущества муниципальной казны четырех неприватизированных квартир общей первоначальной балансовой стоимостью 199,6 тыс. рублей. По состоянию на 18.04.2019 года в муниципальной казне поселения числится                                                  221 неприватизированная квартира общей первоначальной балансовой стоимостью 13,7 млн. рублей. Решается вопрос с Единым расчетным центром о сборе с нанимателей муниципального жилья платы за наем с последующим перечисление данных сборов в доход бюджета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оведении контрольного мероприятия «Проверка эффективного и целевого расходования средств, направленных на модернизацию и капитальный ремонт автомобильных дорог общего пользования местного значения в Веневском районе за 2017 год» установл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утверждаемых в анализируемом периоде подпрограммах «Модернизация и ремонт автомобильных дорог общего пользования местного значения» муниципальной программы района «Комплексное развитие муниципального образования Веневский район» наблюдались разночтения в определении конечных целей, достигаемых в результате модернизации и ремонте автодорог Веневского района. В одних случаях указывается протяженность отремонтированных автодорог, в других случаях – общая протяженность дорог, отвечающих требованиям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анализе раздела «Ресурсное обеспечение подпрограммы «Модернизация и ремонт автомобильных дорог общего пользования в Веневском районе» выявлена арифметическая ошибка в разделе финансирование вышеуказанной подпрограммы за счет бюджета Веневского района, необоснованно увеличившая общее финансирование указанной подпрограммы в 6,2 раза. В последующих уточненных расчетах данная ошибка была устран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проведения контрольного мероприятия по проверке отдельных вопросов финансово-хозяйственной деятельности в муниципальном образовании Центральное Веневского района за 2017 год установл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 нарушение статьи 219 Гражданского кодекса РФ, части 1 статьи 16 Федерального закона от 24.07.2007 № 221-ФЗ «О государственном кадастре недвижимости» не представлены сведения о правах собственности на объекты уличного освещения поселения. По большинству населенных пунктов поселения отсутствуют акты по разграничению балансовой принадлежности и ответственности электрических установок по уличному освещению. В тоже время тратятся значительные бюджетные средства на ремонт уличного осве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утствуют также в составе муниципальной казны поселения объекты водопроводно-канализационного хозяйства, эксплуатируемые на территории поселения (в частности водопроводную башню в дер. Рассылкино, смонтированную вместе с новым водопроводом общей стоимостью 1 091,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Администрацией поселения производились закупки товарно-материальных ценностей как в проверяемый период, так и в предыдущие периоды с последующей передачей учреждениям школьного и дошкольного образования, учреждению культуры без обязательного оформления бухгалтерских и юридических документов (договоров дарения, актов приема передач и т.д.). В 2018 году было закуплено и безвозмездно передано товарно-материальных ценностей на общую сумму 95,0 тыс. рублей. В тоже время в ноябре 2018 года произведено оформление юридических и бухгалтерских документов на безвозмездную передачу учреждению образования ранее приобретенных товарно-материальных ценностей на общую сумму 101,4 тыс. рублей.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35" w:hanging="121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0"/>
      <w:szCs w:val="2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000080"/>
    </w:rPr>
  </w:style>
  <w:style w:type="character" w:styleId="Style14">
    <w:name w:val="Текст Знак"/>
    <w:qFormat/>
    <w:rPr>
      <w:rFonts w:ascii="Courier New" w:hAnsi="Courier New" w:cs="Courier New"/>
    </w:rPr>
  </w:style>
  <w:style w:type="character" w:styleId="2">
    <w:name w:val="Основной текст с отступом 2 Знак"/>
    <w:qFormat/>
    <w:rPr>
      <w:rFonts w:ascii="Arial CYR" w:hAnsi="Arial CYR" w:cs="Arial CYR"/>
      <w:color w:val="404040"/>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с отступом 2"/>
    <w:basedOn w:val="Normal"/>
    <w:qFormat/>
    <w:pPr>
      <w:spacing w:lineRule="auto" w:line="240" w:before="280" w:after="280"/>
    </w:pPr>
    <w:rPr>
      <w:rFonts w:ascii="Arial CYR" w:hAnsi="Arial CYR" w:cs="Arial CYR"/>
      <w:color w:val="404040"/>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269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5:36:00Z</dcterms:created>
  <dc:creator>Admin</dc:creator>
  <dc:description/>
  <cp:keywords/>
  <dc:language>en-US</dc:language>
  <cp:lastModifiedBy>Пользователь</cp:lastModifiedBy>
  <cp:lastPrinted>2018-04-26T16:33:00Z</cp:lastPrinted>
  <dcterms:modified xsi:type="dcterms:W3CDTF">2019-04-26T07:08:00Z</dcterms:modified>
  <cp:revision>54</cp:revision>
  <dc:subject/>
  <dc:title>РОССИЙСКАЯ ФЕДЕРАЦИЯ</dc:title>
</cp:coreProperties>
</file>