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/>
          <w:b/>
          <w:bCs/>
          <w:sz w:val="26"/>
          <w:szCs w:val="26"/>
          <w:lang w:eastAsia="en-US"/>
        </w:rPr>
        <w:t>( 47-е заседание)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/>
          <w:bCs/>
          <w:sz w:val="26"/>
          <w:szCs w:val="26"/>
          <w:u w:val="single"/>
          <w:lang w:eastAsia="en-US"/>
        </w:rPr>
        <w:t>от 30 ноября 2017 г.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/>
          <w:bCs/>
          <w:sz w:val="26"/>
          <w:szCs w:val="26"/>
          <w:u w:val="single"/>
          <w:lang w:eastAsia="en-US"/>
        </w:rPr>
        <w:t xml:space="preserve">№ 47/270     </w:t>
      </w:r>
    </w:p>
    <w:p>
      <w:pPr>
        <w:pStyle w:val="Normal"/>
        <w:rPr>
          <w:rFonts w:cs="Times New Roman"/>
          <w:bCs/>
          <w:sz w:val="26"/>
          <w:szCs w:val="26"/>
          <w:lang w:eastAsia="en-US"/>
        </w:rPr>
      </w:pPr>
      <w:r>
        <w:rPr>
          <w:rFonts w:eastAsia="Times New Roman" w:cs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/>
          <w:bCs/>
          <w:sz w:val="26"/>
          <w:szCs w:val="26"/>
          <w:lang w:eastAsia="en-US"/>
        </w:rPr>
        <w:t>г. Венев</w:t>
      </w:r>
    </w:p>
    <w:p>
      <w:pPr>
        <w:pStyle w:val="TextBodyIndent"/>
        <w:ind w:hanging="0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униципального образования Веневский район на 2018 год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21.12.2001 №178-ФЗ «О приватизации государственного и муниципального имущества», в соответствии                                 с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                                  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spacing w:lineRule="exact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нозный план (программу) приватизации муниципального имущества муниципального образования Веневский район на 2018 год (приложение 1).</w:t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614"/>
      </w:tblGrid>
      <w:tr>
        <w:trPr>
          <w:trHeight w:val="86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77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17</w:t>
            </w:r>
          </w:p>
        </w:tc>
        <w:tc>
          <w:tcPr>
            <w:tcW w:w="161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270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муниципального имущества муниципального образования Веневский район на 2018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. Задачи приватизации муниципального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cs="Times New Roman"/>
          <w:sz w:val="28"/>
          <w:szCs w:val="28"/>
        </w:rPr>
        <w:t>имущества муниципального образования Веневский район на 2018 год</w:t>
      </w:r>
    </w:p>
    <w:p>
      <w:pPr>
        <w:pStyle w:val="ConsNormal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 Основными задачами приватизации муниципального имущества             в 2018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               и задач органов местного самоуправления муниципального образования Веневский район,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Главными целями приватизации в 2018 году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экономически обоснованный выбор объектов, подлежащих приват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- установление способов приватизации, обеспечивающих максимальный доход бюджета муниципального образования Веневский район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чальная цена продажи объектов устанавливается на основании рыночной стоимости, определенной в соответствии с требованиями Федерального закона от 29.07.1998 № 135-ФЗ «Об оценочной деятельности              в Российской Федерации». </w:t>
      </w:r>
    </w:p>
    <w:p>
      <w:pPr>
        <w:pStyle w:val="ConsNormal"/>
        <w:widowControl/>
        <w:spacing w:lineRule="exact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Веневский район в контексте социально-экономических преобразований призвана обеспечить повышение эффективности экономики муниципального образования Веневский район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Планируемые поступления в бюджет муниципального образования Веневский район от приватизации муниципального имущества в размере            5,6 млн. рублей в 2017 году предполагается обеспечить за сч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2,9 млн. руб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–2,7 млн.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униципальное имущество муниципального образования Веневский район, приватизация которого планируется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еречень объектов недвижимости, подлежащих приватизации                        в 2018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иватизации - продажа на аукционе, открытом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68"/>
        <w:gridCol w:w="17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 xml:space="preserve">доход </w:t>
              <w:br/>
              <w:t>(тыс. руб.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221,8 кв.м, расположенное по адресу: Тульская область, Веневский район, г. Венев</w:t>
            </w:r>
            <w:r>
              <w:rPr>
                <w:rFonts w:cs="Times New Roman"/>
                <w:bCs/>
                <w:sz w:val="28"/>
                <w:szCs w:val="28"/>
              </w:rPr>
              <w:t>, ул. Красная Площадь, д. 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30304:1088, площадью 1214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>Анишино, 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60824:116, площадью 6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610,8 кв.м, расположенное по адресу: Тульская область, Веневский район, с. Гати, 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405:340, площадью 38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62,7 кв.м, расположенное по адресу: Тульская область, Веневский район, с. Козловка, 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10604:857, площадью 219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 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18, площадью 3500 кв.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, расположенное по адресу: Тульская область, Веневский район, с. Поветкино, 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40, площадью 524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169,7 кв.м, расположенное по адресу: Тульская область, Веневский район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Дьяконово, ул. Барская Слобода, д.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2,9 кв.м, расположенное по адресу: Тульская область, Веневский район, п. Оленьковский, ул. Дорожная, д. 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6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12"/>
        <w:gridCol w:w="1616"/>
      </w:tblGrid>
      <w:tr>
        <w:trPr>
          <w:trHeight w:val="1042" w:hRule="atLeast"/>
          <w:cantSplit w:val="true"/>
        </w:trPr>
        <w:tc>
          <w:tcPr>
            <w:tcW w:w="3826" w:type="dxa"/>
            <w:vMerge w:val="restart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№ 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письму главы администрации муниципального образ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</w:tr>
      <w:tr>
        <w:trPr>
          <w:trHeight w:val="440" w:hRule="atLeast"/>
          <w:cantSplit w:val="true"/>
        </w:trPr>
        <w:tc>
          <w:tcPr>
            <w:tcW w:w="3826" w:type="dxa"/>
            <w:vMerge w:val="continue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__________</w:t>
            </w:r>
          </w:p>
        </w:tc>
        <w:tc>
          <w:tcPr>
            <w:tcW w:w="16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 проекту решения Собрания представителей муниципального образования Веневский район «</w:t>
      </w:r>
      <w:r>
        <w:rPr>
          <w:b/>
          <w:sz w:val="28"/>
        </w:rPr>
        <w:t>О прогнозном плане (</w:t>
      </w:r>
      <w:r>
        <w:rPr>
          <w:b/>
          <w:sz w:val="28"/>
          <w:szCs w:val="28"/>
        </w:rPr>
        <w:t>программе) приватизации муниципального имущества муниципального образования Веневский район на 2018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ный план приватизации по большей части направлен на </w:t>
      </w:r>
      <w:r>
        <w:rPr>
          <w:rFonts w:cs="Times New Roman" w:ascii="Times New Roman" w:hAnsi="Times New Roman"/>
          <w:sz w:val="28"/>
          <w:szCs w:val="28"/>
        </w:rPr>
        <w:t>продажу низкодоходного имущества, возможности для эффективного управления которым ограничены. А именно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ежилое здание площадью 221,8 кв.м, расположенное по адресу: Тульская область, Веневский район, г. Венев, ул. Красная Площадь, д. 2а,                   с земельным участком с кадастровым номером 71:05:030304:1088, площадью 1214 кв.м. Требуется капитальный ремонт, либо реконструкция. Продолжительное время не использу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ежилое здание площадью 282,5 кв.м, расположенное по адресу: Тульская область, Веневский район, д. Анишино, ул. Заводская, д. 69,                        с земельным участком с кадастровым номером 71:05:060824:116, площадью 6200 кв.м. Бывший детский сад. В настоящее время не использу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ежилое здание площадью 610,8 кв.м, расположенное по адресу: Тульская область, Веневский район, с. Гати, ул. Воронковка, д. 1,                              с земельным участком с кадастровым номером 71:05:040405:340, площадью 3800 кв.м. Бывшая школа. Состояние удовлетворительное. В настоящее время не использу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ежилое здание площадью 62,7 кв.м, расположенное по адресу: Тульская область, Веневский район, с. Козловка, ул. Луговая, д. 13,                  с земельный участок с кадастровым номером 71:05:010604:857, площадью 219 кв.м. Бывший бесхозяйный объект. Не является доходной недвижимостью, предлагается к продаж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жилое здание площадью 371,1 кв.м, расположенное по адресу: Тульская область, Веневский район, с. Поветкино, ул. Центральная, д. 65,                  с земельным участком с кадастровым номером 71:05:040105:318, площадью 3500 кв.м. Бывшая школа. В настоящее время не использу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ежилое здание площадью 81,9 кв.м, расположенное по адресу: Тульская область, Веневский район, с. Поветкино, ул. Центральная, д. 54 б,                 с земельный участок с кадастровым номером 71:05:040105:340, площадью 524 кв.м. Бывшее здание ДК. На протяжении нескольких лет не использует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жилое здание площадью 169,7 кв.м, расположенное по адресу: Тульская область, Веневский район, с. Дьяконово, ул. Барская Слобода, д. 18, с земельным участк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ежилое помещение площадью 32,9 кв.м, расположенное по адресу: Тульская область, Веневский район, п. Оленьковский, ул. Дорожная, д. 5, кв.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01"/>
        <w:gridCol w:w="2697"/>
      </w:tblGrid>
      <w:tr>
        <w:trPr>
          <w:trHeight w:val="1437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митета по земельным 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мущественным отношения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С. Шувало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3:00Z</dcterms:created>
  <dc:creator>User</dc:creator>
  <dc:description/>
  <cp:keywords/>
  <dc:language>en-US</dc:language>
  <cp:lastModifiedBy>Пользователь</cp:lastModifiedBy>
  <cp:lastPrinted>2017-11-30T13:41:00Z</cp:lastPrinted>
  <dcterms:modified xsi:type="dcterms:W3CDTF">2017-11-30T10:41:00Z</dcterms:modified>
  <cp:revision>110</cp:revision>
  <dc:subject/>
  <dc:title>Российская Федерация</dc:title>
</cp:coreProperties>
</file>