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20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20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8 ноября 2019 г.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№ 20/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suppressAutoHyphens w:val="false"/>
        <w:spacing w:lineRule="exact" w:line="200"/>
        <w:jc w:val="right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муниципального образования Веневский район от 25 декабря 2013г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3/418 «Об утверждении Положения о бюджетном процессе в муниципальном образовании Венев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1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представителей муниципального образования Веневский район от 25 декабря 2013г. № 53/418 «Об утверждении положения о бюджетном процессе в муниципальном образовании Веневский район» следующи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Статью 19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 Бюджетная отчетность составляется Финансовым управлением в соответствии с Бюджетным кодексом РФ и действующим законодательством, и включает в себ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ланс исполнения бюдже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овых результатах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денежных средст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тчет об исполнении местного бюджета за первый квартал, полугодие и девять месяцев текущего финансового года утверждается Главой администрации и направляется в Собрание представителей и Контрольно-счетную пала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отчет об исполнении бюджета муниципального образования подлежит утверждению решением Собрания представите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85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right" w:pos="4569" w:leader="none"/>
              </w:tabs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                 М.А. Камаева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15:00Z</dcterms:created>
  <dc:creator>User</dc:creator>
  <dc:description/>
  <cp:keywords/>
  <dc:language>en-US</dc:language>
  <cp:lastModifiedBy>Пользователь</cp:lastModifiedBy>
  <cp:lastPrinted>2019-10-11T15:21:00Z</cp:lastPrinted>
  <dcterms:modified xsi:type="dcterms:W3CDTF">2019-11-26T14:04:00Z</dcterms:modified>
  <cp:revision>293</cp:revision>
  <dc:subject/>
  <dc:title>Российская Федерация</dc:title>
</cp:coreProperties>
</file>