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12"/>
          <w:szCs w:val="26"/>
          <w:lang w:eastAsia="en-US"/>
        </w:rPr>
      </w:pPr>
      <w:r>
        <w:rPr>
          <w:b/>
          <w:bCs/>
          <w:sz w:val="12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  <w:lang w:eastAsia="en-US"/>
        </w:rPr>
        <w:t>(56-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2 июля 2018 г.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56/3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/>
        <w:t xml:space="preserve">       </w:t>
      </w:r>
      <w:r>
        <w:rPr/>
        <w:t>г. Венев</w:t>
      </w:r>
    </w:p>
    <w:p>
      <w:pPr>
        <w:pStyle w:val="Style16"/>
        <w:spacing w:lineRule="exact" w:line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exact" w:line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а на услуги по сбору и транспортированию твердых коммунальных отходов для потребителей муниципального образования Веневский район на 2018-2019 годы муниципального унитарного предприятия «Благоустройство Веневского район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Федерального закона от 6 октября 2003 года                    № 131-ФЗ «Об общих принципах организации местного самоуправления в Российской Федерации», статьей 11 Устава муниципального образования Веневский район, а так же в целях обеспечения рентабельной работы муниципального унитарного предприятия «Благоустройство Веневского района»,  оказывающего платные услуги населению,  Собрание представителей муниципального образования Вен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тариф на услуги по сбору и транспортированию твердых коммунальных отходов для потребителей муниципального образования Веневский район на 2018-2019 годы в размере 267,22 руб./м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Вести Веневского района», разместить на официальном сайте администрации муниципального образования Веневский район в сети Интернет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enev.tularegion.ru/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8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6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ind w:right="7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4:00Z</dcterms:created>
  <dc:creator>Admin</dc:creator>
  <dc:description/>
  <cp:keywords/>
  <dc:language>en-US</dc:language>
  <cp:lastModifiedBy>Пользователь</cp:lastModifiedBy>
  <cp:lastPrinted>2018-07-12T11:08:00Z</cp:lastPrinted>
  <dcterms:modified xsi:type="dcterms:W3CDTF">2018-07-12T08:08:00Z</dcterms:modified>
  <cp:revision>16</cp:revision>
  <dc:subject/>
  <dc:title>РОССИЙСКАЯ ФЕДЕРАЦИЯ</dc:title>
</cp:coreProperties>
</file>