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8-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от 4 февраля 2022 года                                                                              № 48/297                        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. Вене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ередаче муниципального имущества религиозного назначения                                в собственность религиозной организации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4395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/>
            <w:sz w:val="28"/>
            <w:szCs w:val="28"/>
          </w:rPr>
          <w:t>пункта 1 статьи 4</w:t>
        </w:r>
      </w:hyperlink>
      <w:r>
        <w:rPr>
          <w:rFonts w:cs="Times New Roman"/>
          <w:sz w:val="28"/>
          <w:szCs w:val="28"/>
        </w:rPr>
        <w:t xml:space="preserve"> Федерального закона от 30 ноября 2010 № 327-ФЗ «О передаче религиозным организациям имущества религиозного назначения, находящегося в государственной или муниципальной собственности», заявления Местной религиозной организации православного Прихода Богоявленского храма г. Венева Тульской области Тульской Епархии Русской Православной Церкви (Московский Патриархат), согласованного с Православной религиозной организацией «Тульская Епархия Русской Православной Церкви», Собрание представителей муниципального образования Веневский район РЕШИЛ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0"/>
      <w:bookmarkEnd w:id="0"/>
      <w:r>
        <w:rPr>
          <w:rFonts w:cs="Times New Roman" w:ascii="Times New Roman" w:hAnsi="Times New Roman"/>
          <w:sz w:val="28"/>
          <w:szCs w:val="28"/>
        </w:rPr>
        <w:t>1. Передать в собственность Местной религиозной организации православного Прихода Богоявленского храма г. Венева Тульской области Тульской Епархии Русской Православной Церкви (Московский Патриархат) для использования в соответствии с целями деятельности религиозной организации, определенными ее уставом, находящиеся в муниципальной собственности муниципального образования Веневский район объекты недвижимого имущества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жилое здание, наименование «Церковь Михаила Архангела», площадью 186,2 кв.м с кадастровым номером 71:05:040204:473, расположенное по адресу: Тульская область, Веневский район, с. Урусово, ул. Советская, д. №27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емельный участок площадью 5197 кв.м с кадастровым номером 71:05:040204:684, вид разрешенного использования: религиозное использование (для размещения и эксплуатации Церкви Михаила Архангел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69"/>
      <w:bookmarkEnd w:id="1"/>
      <w:r>
        <w:rPr>
          <w:rFonts w:cs="Times New Roman" w:ascii="Times New Roman" w:hAnsi="Times New Roman"/>
          <w:sz w:val="28"/>
          <w:szCs w:val="28"/>
        </w:rPr>
        <w:t xml:space="preserve">2. Администрации муниципального образования Веневский район утвердить акт приема-передачи имущества, указанного в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в течение 5 рабочих дней с даты его получения                                         от Местной религиозной организации православного Прихода Богоявленского храма г. Венева Тульской области Тульской Епархии Русской Православной Церкви (Московский Патриархат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  <w:t>Глава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  <w:t>М.А. Камаева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Blk">
    <w:name w:val="blk"/>
    <w:basedOn w:val="Style13"/>
    <w:qFormat/>
    <w:rPr/>
  </w:style>
  <w:style w:type="character" w:styleId="Style17">
    <w:name w:val="Основной текст Знак"/>
    <w:qFormat/>
    <w:rPr>
      <w:rFonts w:cs="Courier New"/>
    </w:rPr>
  </w:style>
  <w:style w:type="character" w:styleId="Style18">
    <w:name w:val="Верхний колонтитул Знак"/>
    <w:qFormat/>
    <w:rPr>
      <w:rFonts w:cs="Courier New"/>
    </w:rPr>
  </w:style>
  <w:style w:type="character" w:styleId="Style19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Times New Roman"/>
      <w:lang w:val="en-US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146&amp;date=13.10.2021&amp;demo=1&amp;dst=100022&amp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58:00Z</dcterms:created>
  <dc:creator>Admin</dc:creator>
  <dc:description/>
  <cp:keywords/>
  <dc:language>en-US</dc:language>
  <cp:lastModifiedBy>home</cp:lastModifiedBy>
  <cp:lastPrinted>2022-01-10T16:16:00Z</cp:lastPrinted>
  <dcterms:modified xsi:type="dcterms:W3CDTF">2022-02-06T15:12:00Z</dcterms:modified>
  <cp:revision>279</cp:revision>
  <dc:subject/>
  <dc:title/>
</cp:coreProperties>
</file>