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декабря 2019 г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1/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20 год и на плановый период 2021 и 2022 годов» в первом чтении и об основных характеристиках бюджета муниципального образования на 2020 год и на плановый период 2021 и 2022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проект решения «О бюджете муниципального образования Веневский район на 2020 год и на плановый период 2021 и 2022 годов» и основные характеристики проекта бюджета муниципального образования Веневский район на 2020 год и на плановый период 2021 и 2022 годов, Собрание представителей муниципального образования Вене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</w:t>
      </w:r>
      <w:r>
        <w:rPr>
          <w:sz w:val="28"/>
          <w:szCs w:val="28"/>
        </w:rPr>
        <w:t>на 2020 год и на плановый период 2021 и 2022 годов</w:t>
      </w:r>
      <w:r>
        <w:rPr>
          <w:sz w:val="28"/>
        </w:rPr>
        <w:t>», внесенный администрацией муниципального образования Веневский рай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муниципального образования Веневский район на 2020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в сумме  840245,4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Веневский район  в сумме    875245,4  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дефицит бюджета муниципального образования Веневский район на 2020 год в сумме 35000,0 тыс. рубле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муниципального образования Веневский район на 2021 год и на 2022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на 2021 год в сумме   836973,7 тыс. рублей и на 2022 год в сумме  915445,8 тыс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2) общий объем расходов бюджета муниципального образования Веневский район на 2021 год в сумме 836973,7 тыс. рублей, в том числе условно утвержденные расходы в сумме  9687,7 тыс. руб. и на 2022 год в сумме 915445,8 тыс. руб., в том числе условно утвержденные расходы в сумме   20572,8 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103"/>
      </w:tblGrid>
      <w:tr>
        <w:trPr>
          <w:trHeight w:val="672" w:hRule="atLeast"/>
        </w:trPr>
        <w:tc>
          <w:tcPr>
            <w:tcW w:w="5283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         М.А. Кам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6044" w:type="dxa"/>
        <w:jc w:val="left"/>
        <w:tblInd w:w="4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</w:tblGrid>
      <w:tr>
        <w:trPr>
          <w:trHeight w:val="107" w:hRule="atLeast"/>
        </w:trPr>
        <w:tc>
          <w:tcPr>
            <w:tcW w:w="60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к решению Собрания представителей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униципального образования Веневский район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т 19.12.2019  № 21/1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</w:tblGrid>
      <w:tr>
        <w:trPr>
          <w:trHeight w:val="1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кодов классификации доход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%</w:t>
            </w:r>
          </w:p>
        </w:tc>
      </w:tr>
      <w:tr>
        <w:trPr>
          <w:trHeight w:val="48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13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ind w:left="318" w:hanging="31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13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0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3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Пользователь</cp:lastModifiedBy>
  <cp:lastPrinted>2017-12-25T18:01:00Z</cp:lastPrinted>
  <dcterms:modified xsi:type="dcterms:W3CDTF">2019-12-19T12:25:00Z</dcterms:modified>
  <cp:revision>56</cp:revision>
  <dc:subject/>
  <dc:title/>
</cp:coreProperties>
</file>