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5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(54-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от  26 апреля 2018 г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 xml:space="preserve">№ 54/3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председателя Контрольно-счетной палаты муниципального образования Веневский район о результатах деятельности Контрольно-счетной палаты 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 06.10.2003 г. 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от 07.02.2011 №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ением Собрания представителей муниципального образования Веневский район от 23.12.2011 г. №27/203 «Об утверждении Положения о Контрольно-счетной палате муниципального образования Веневский район», заслушав и обсудив отчет председателя Контрольно-счетной палаты муниципального образования Веневский район Решетняка С.А. о результатах деятельности Контрольно-счетной палаты муниципального образования Веневский район за 2017 год, 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едседателя Контрольно-счетной палаты муниципального образования Веневский район о результатах деятельности Контрольно-счетной палаты муниципального образования Веневский район за 2017 год принять к сведению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редседателя Контрольно-счетной палаты муниципального образования Веневский район признать удовлетворитель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лежит обнародованию и размещению на сайте администрации муниципального образования Веневский район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                 С.Ю. Петрушин</w:t>
      </w:r>
    </w:p>
    <w:p>
      <w:pPr>
        <w:pStyle w:val="Normal"/>
        <w:suppressAutoHyphens w:val="true"/>
        <w:autoSpaceDE w:val="false"/>
        <w:snapToGrid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ложение 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решению Собрания представителей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еневский район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от 26.04.2018 № 54/311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я Контрольно-счетной палаты муниципального образования Веневский район о результатах деятельности Контрольно-счетной палаты муниципального образования Веневский район за 2017 год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ьно-счетная палата в истекшем году активно сотрудничала и продолжает сотрудничать в рамках противодействия коррупции совместно с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дминистрацией муниципального образования Веневский рай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ицией ОМВД Веневского района и прокуратурой Венев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четной палатой Туль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ставительством Союза муниципальных контрольно-счетных орган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риалы по четырем контрольным мероприятиям направлены в полицию ОМВД Веневского района и прокуратуру Вене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Контрольно-счетной палатой совместно с полицией ОМВД России по Веневскому району произведены проверки обоснованности начисления и выплаты заработной платы и дополнительных выплат (субвенций) работникам Веневского МДОУ детский сад № 4 и установлены факты фиктивного трудоустрой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ериод с 2005 по 2015 годы произведено необоснованное начисление и заработной платы, и других выплат в общей сумме 968,5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ктически выплачены и перечислены на зарплатные карточки Сбербанка РФ 850,1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атериалам данного контрольного мероприятия возбужденно уголовное дело, идет следств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чиная с 2015 года Контрольно-счетной палатой ведется активная работа по контролю и полноте отражения в составе имущества казны движимого и недвижимого имущества, принадлежащего муниципального образованию Веневский район и поселениям Вене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ом данной работы стало отражение в бухгалтерском учете администрации МО Веневский район общее количество недвижимого имущества казны (без учета земельных участков) в количестве 1315 единиц общей стоимостью 648 280,7 тыс. руб., в том числе муниципального жилья, ранее отсутствующего в составе имущества казны в количестве 980 единиц стоимостью 120 513,9 тыс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ставе имущества муниципальной казны муниципального образования Веневский район и муниципального образования Грицовское Веневского района отсутствовал многоквартирный жилой фонд, расположенный в поселении Грицовское и состоящий из 237 квартир общей площадью 12,9 тыс. квадратных метров общей балансовой стоимостью 14 573,7 тыс. руб., остаточной стоимостью – 11 426,6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оже время по данным реестра муниципальных жилых помещений, являющимся приложением к договору между администрацией Веневского района и Фондом капитального ремонта Тульской области, администрацией за 9 месяцев 2016 года необоснованно перечислены взносы на капитальный ремонт жилого многоквартирного фонда пос. Грицовский в общей сумме 597,6 тыс. рублей. Также администрацией муниципального образования Веневский район подрядчику – ООО «РегионСтрой» оплачены работы по установке индивидуальных приборов учета холодной и горячей воды в муниципальное жилье города Венева в сумме 1 282,6 тыс. руб., в том числе и за неустановленные счетчики для воды (с комплектом присоединения) и шаровых кранов в количестве 550 штук общей стоимостью 606,4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общего количества жилых помещений, в которых были установлены приборы учета воды в ходе исполнения данного муниципального контракта, 101 прибор учета холодного и горячего водоснабжения общей стоимостью 163,2 тыс. руб. установлены в жилых помещениях, не являющихся муниципальной собственностью Вене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ым управлением администрации МО Веневский район в соответствии с уведомлением Контрольно-счетной палаты о применении бюджетных мер принуждения по результатам данного контрольного мероприятия уменьшены лимиты на перечисление ежемесячных взносов в Фонд капитального ремонта Тульской области и на капитальный ремонт жилья в общей сумме 1 367,2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2017 года подрядчиком были переданы в администрацию МО Веневский район неустановленные счетчики для воды (с комплектом присоединения) и шаровые краны в количестве 550,0 шт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териал контрольного мероприятия передан в прокуратуру Веневского района, в возбуждении уголовного дела отказа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ходе проведения контрольного мероприятия по проверке отдельных вопросов финансово – хозяйственной деятельности в муниципальном образовании Грицовское по предложению Контрольно-счетной палаты включено в состав имущества муниципальной казны поселения имущества балансовой стоимостью 24 222,9 тыс. руб., в том числе недвижимого имущества – 19 294,5 тыс. руб., в том числе 237 квартир общей площадью 12,9 тыс. кв. метров балансовой стоимостью 14 573,7 тыс. руб., остаточной - 11 426,6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данным, представленным ЗАО «Грицовский коммунальщик» за период с 01.09.2012 по 31.10.2017 по статье «Найм (муниципальное жилье)» нанимателям жилых помещений многоквартирных жилых домов, находящихся на территории данного муниципального образования и находящихся в управлении ЗАО «Грицовский коммунальщик» было начислено 2 123,5 тыс. руб., получено от нанимателей жилых помещений за вышеуказанный период 1 523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стоянию на 31.10.2017 собранные денежные средства за наем муниципального жилья находятся на расчетном счете ЗАО «Грицовский коммунальщик» в сумме 1 268,0 тыс. рублей. В бюджет муниципального образования Грицовское вышеуказанные денежные средства не поступали. Материалы проверки переданы в полицию ОМВД Веневского района. В настоящее время решается вопрос о документальной проверке ЗАО «Грицовский коммунальщ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Контрольным мероприятием по проверке отдельных вопросов финансово- хозяйственной деятельности в муниципальном образовании Мордвесское Веневского района установлено, что в нарушении статьи 219 Гражданского кодекса Российской Федерации, части 1 статьи 16 Федерального закона от 24.07.2007 № 221 – ФЗ «О государственном кадастре недвижимости» линии уличного освещения в муниципальном образовании Мордвесское Веневского района не прошли государственный кадастровый учет, право муниципальной собственности на данные объекты недвижимого имущества не зарегистрированы и не включены в перечень имущества, составляющего муниципальную каз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оже время расходы бюджета на оплату электроэнергии в 2016 году составили 2 672,6 тыс. рублей, расходы на ремонт и техническое обслуживание сетей уличного освещения – 902,1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оме этого, отсутствует развернутая характеристика сетей уличного освещения поселения, содержащая фактические данные о количестве установленных светильников, их номинальной и фактический суммарной мощности. Это не позволяет установить факты наличия в сетях уличного освещения посторонней нагрузки по точкам поставки электро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оже время администрацией поселения проводится определенная работа по выявлению посторонних потребителей электроэнерг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едставленной в ходе контрольного мероприятия документации от АО «ТНС ЭнергоТула» за ИП Горбунов В.В имеется задолженность в сумме 523,2 тыс. руб. за пользование электроэнергией, электроустановки которого подключены к электрическим сетям, принадлежащим посе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вышеизложенного, в течении трех месяцев в 2016 года поставщиком электроэнергии – АО «ТНС ЭнергоТула» уменьшены платежи поселению за потребленную электроэнергию в сумме 242,9 тыс. руб., в 1 полугодии 2017 года – на 111,5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ставе основных средств в муниципальной казне Мордвесского поселения отсутствую четыре гидротехнических соору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сутствовали в составе имущества муниципальной казны Мордвесского поселения водопроводное хозяйство населенных пунктов, в том числ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ве водопроводные башни в пос. Мордвес, замена которых проведена в 2015 году (фактические затраты по их замене – 1 928,7 тыс. руб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допроводные сети, расположенные в с. Аксиньино, реконструкция которых проведена в 2015 году (затраты на реконструкцию составили 902,9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 результатам контрольных мероприятий в муниципальном образовании Центральное Веневского района вносились предложения активизации работы по включению в состав имущества муниципальной казны объектов жилья, водопроводно-канализационной сети и сети уличного освещения и других объектов в населенных пунктах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м Собрания депутатов муниципального образования Центральное Веневского района от 31.07.2017 № 35/1 утверждено Положение о муниципальной каз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поселения от 14.02.2018 № 6-р утвержден состав имущества муниципальной казны. В соответствии с приложением № 1 к данному постановлению состав имущества муниципальной казны МО Центральное Веневского района на 01.01.2018 состоит из 104 единиц имущества общей балансовой стоимостью 13 220,8 тыс. руб., остаточной стоимостью - 10 826,5 тыс. руб., в том числе 87 квартир в многоквартирных жилых домах, расположенных в поселках Метростроевский и Каменный, а также жилого дома в дер. Борозденки.         Общая балансовая стоимость муниципального жилья – 2 638,6 тыс. руб., остаточная стоимость – 1 088,1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оме вышеперечисленного, в состав имущества муниципальной казны включ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гидротехническое сооружение (плотина), расположенное в н.п. Слобода Озеренская стоимостью 8 726,3 тыс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детских игровых комплексов – 14 единиц и остановочный павильон общей балансовой стоимостью 1 855,9 тыс. руб., остаточной стоимостью 1 012,2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роведенным совместно с сектором муниципального контроля администрации контрольного мероприятия по проверке отдельных вопросов финансово-хозяйственной деятельности МУП бытового обслуживания населения администрации МО Веневский район за 2015,2016 и январь 2017 года установлены нарушения утвержденного Правительством РФ порядка осуществления наличных денежных расчетов и порядка ведения кассовых опер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предприятии отсутствова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журналы по ведению учета бланков строгой отчетности за период с 01.01.2015 по 13.09.201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ассовая книга на бумажном носителе за 2015 год (не сшита, не пронумерована, не прошнурована, не скреплена печатью, не заверена подписями руководителя организации и главного бухгалте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ой достоверности и полноты оприходования поступающей в кассу предприятия выручки от оказанных услуг путем стыковки поступившей в кассу выручки с ежемесячными справками предприятия по объёмам оказанных бытовых услуг по каждому работнику за период с 03.08.2015 по 08.10.2015 установлено отсутствие первичных расходных кассовых документов на сумму 285,4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нарушении действующих нормативных документов, без согласования с собственником имущества в лице администрации МО Веневский район реализовано в июле 2015 года сооружение – металлоконструкция (навес) стоимостью 36,2 тыс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ывшим руководителем МУПа, без согласования с собственником имущества в лице администрации района заключен договор комиссии на реализацию товаров ритуального назначения с нереальным сроком действия договора – 31.12.2064 года. Данный товар на момент проведения контрольного мероприятия находился на открытой территории, без охраны в ночное время суток. Стоимость полученного товара – три миллиона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конец 2015 года числилось нереализованных товарных единиц в количестве 33 штуки общей стоимостью 530,3 тыс. рублей. Проведенной в ходе настоящего контрольного мероприятия выборочной инвентаризацией товарно-материальных ценностей установлена недостача на общую сумму 41,4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териалом данного контрольного - мероприятия передан в ОМВД России по Веневскому району. Расследование не проводило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ректор МУП БОН уволен, администрацией МО Веневский район заключено соглашение с бывшим директором о добровольном возмещении в течении трех лет причинённого ущерба в общей сумме 375,3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состоянию на 31.12.2017 ущерб не возмещал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В связи с объявлением 2017 года в России годом экологии Контрольно-счетной палатой проведены в муниципальных образованиях района экспертно-аналитические мероприятия по теме «Проверка целевого и эффективного использования бюджетных средств, выделенных на выполнение работ по ликвидации стихийных свалок на территории муниципальных образований района» в рамках мероприятий по организации сбора и вывоза твердых бытовых отходов подпрограмм «Благоустройство населенных пунктов муниципальных образований Веневского района на 2016-2018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хватываемый период проверок в ходе проведения данных экспертно-аналитических мероприятий – 2016 год и 1 полугодие 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 представленных в ходе экспертно-аналитического мероприятия муниципальных программ, в которые заложены расходы бюджетов поселений на ликвидацию стихийных свалок, показал отсутствие следующих обязательных сведений и показателей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анных о заказчиках и разработчиках муниципальн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ли, задачи и ожидаемые результаты от их реализации носят формальный характер, без наличия количественных показ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числовых значений используемых индикаторов – измеримых показателей, что исключает возможность оценки достижимости целей реализуемых програ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вышеперечисленных недостатков не дает возможности проведения полноценного анализа муниципальных программ как в целом, так и мероприятий, связанных с ликвидацией несанкционированных свалок на территории Вене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существлении закупок на работы по ликвидации несанкционированных свалок использовались два способ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ри закупки в формате электронного аукци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двадцать одна закупка – в форме прямых заключений муниципальных контрактов с подрядчи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номия бюджетных средств от проведенных процедур по определению поставщика на работы (услуги) по ликвидации стихийных свалок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заключении муниципальных контрактов во многих случаях не составлялись акты осмотра несанкционированных свалок соответствующими комиссиями, не указывались конкретные места расположения, размеры и объемы ликвидируемых свал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ктические бюджетные расходы в проверяемый период на работы (услуги) на ликвидацию стихийных свалок составили в поселениях Веневского района 2 941,4 тыс. ру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 путевых документов на автотракторный транспорт, задействованный при ликвидации несанкционированных свалок, не позволяет определить фактический объём, вес ликвидируемых свалок и сделать вывод об эффективности использования бюджетных средств, направленных на работы по ликвидации стихийных свал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тдельных автомобилях, используемых для ликвидации свалок, отсутствовали работающие спидомет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стоящее время в муниципальных образованиях Веневского района проведена определенная работа, связанная с несанкционированными свал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даны постановления администраций поселений, утверждающие порядок оказания услуг по ликвидации несанкционированных свал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рабатываются и утверждаются, с учетом замечаний и предложений Контрольно-счетной палаты, муниципальные программы по развитию жилищно-коммунального хозяйства на территории поселений Веневского райо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втотранспортная техника, задействованная в ликвидации несанкционированных свалок, работает с исправными спидомет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должены работы в поселениях района по монтажу контейнерных площадок для сбора твердо-бытовых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Проведенным в 2016 году контрольным мероприятием по проверке эффективности расходования бюджетных вне бюджетных средств на организацию питания в общеобразовательных учреждениях Веневского района установлено отсутствие первичных учетных документов на денежные средства, поступающие от родителей на питание учащихся, а также отсутствие меню – требований, счетов, накладных и сертификатов на продукты питания, приобретаемых за счет родительских взн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7 году вышеуказанные нарушения устра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протоколов заседаний родительских комитетов, приказами руководителей общеобразовательных учреждений утверждена стоимость питания в день на одного учащегося за счет родительски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2017 год поступило родительских средств на лицевые счета образовательных учреждений на питание учащихся в общей сумме 833,0 тыс. ру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о- счетной палатой в 2017 году выявлено нарушений в ходе осуществления внешнего муниципального финансового контроля в сумме 23,6 млн. рублей, из них нарушения в сфере управления и распоряжения муниципальной собственностью – 19.4 млн. рублей, неэффективное использование муниципальных средств на общую сумму 5,3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ранено выявленных нарушений на общую сумму 32,0 млн. рублей, в том числе обеспечен возврат средств в бюджет муниципального образования Веневский район в сумме 1,9 млн. рублей.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Arial CYR" w:hAnsi="Arial CYR" w:cs="Arial CYR"/>
      <w:color w:val="4040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6:00Z</dcterms:created>
  <dc:creator>Admin</dc:creator>
  <dc:description/>
  <cp:keywords/>
  <dc:language>en-US</dc:language>
  <cp:lastModifiedBy>Пользователь</cp:lastModifiedBy>
  <cp:lastPrinted>2018-04-26T16:33:00Z</cp:lastPrinted>
  <dcterms:modified xsi:type="dcterms:W3CDTF">2018-04-26T13:39:00Z</dcterms:modified>
  <cp:revision>51</cp:revision>
  <dc:subject/>
  <dc:title>РОССИЙСКАЯ ФЕДЕРАЦИЯ</dc:title>
</cp:coreProperties>
</file>