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36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 февраля 2021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6/20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О внесении изменений в решение Собрания представителей муниципального образования Веневский район </w:t>
      </w:r>
      <w:r>
        <w:rPr>
          <w:rFonts w:eastAsia="Calibri" w:cs="Times New Roman"/>
          <w:b/>
          <w:sz w:val="26"/>
          <w:szCs w:val="26"/>
          <w:lang w:eastAsia="en-US"/>
        </w:rPr>
        <w:t>от 27 февраля 2020 № 23/140</w:t>
      </w:r>
      <w:r>
        <w:rPr>
          <w:rFonts w:cs="Times New Roman"/>
          <w:b/>
          <w:sz w:val="24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«Об утверждении генерального плана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Центральн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/>
          <w:sz w:val="26"/>
          <w:szCs w:val="26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02.11.2020 № 887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Внести в картографическую часть генерального плана муниципального образования Центральное Веневского района, утвержденного решением Собрания представителей муниципального образования Веневский район </w:t>
      </w:r>
      <w:r>
        <w:rPr>
          <w:rFonts w:eastAsia="Calibri" w:cs="Times New Roman"/>
          <w:sz w:val="26"/>
          <w:szCs w:val="26"/>
          <w:lang w:eastAsia="en-US"/>
        </w:rPr>
        <w:t>от 27 февраля 2020 № 23/140</w:t>
      </w:r>
      <w:r>
        <w:rPr>
          <w:rFonts w:cs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/>
          <w:sz w:val="26"/>
          <w:szCs w:val="26"/>
        </w:rPr>
        <w:t>1.1. в графической части генерального плана поменять территориальную зону земельного участка ориентировочной площадью 2,8 га, расположенного в границах населенного пункта д. Дедиловские Выселки, из жилой зоны на зону сельскохозяйственного использования;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1.2. в графической части генерального плана поменять территориальную зону земельного участка ориентировочной площадью 25 га, расположенного по адресу: Тульская область, Веневский район, д. Островки, из жилой зоны на зону сельскохозяйственного использования; 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1.3. в графической части генерального плана поменять территориальную зону по земельному участку  площадью 1502 кв.м, граничащему с земельным участком с к. № 71:05:060401:3, из жилой зоны на производственную зону, инженерную, транспортную инфраструктуру, и территориальную зону по земельному участку  площадью 1508 кв.м,  граничащему с земельными участками 71:05:060301:283 и 71:05:060301:13, из зоны сельскохозяйственного использования на производственную зону, инженерную, транспортную инфраструктуру.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артографический материал генерального плана муниципального образования Центральное Веневского района с внесенными  изменениями прилагается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/>
          <w:bCs/>
          <w:sz w:val="26"/>
          <w:szCs w:val="26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/>
            <w:bCs/>
            <w:sz w:val="26"/>
            <w:szCs w:val="26"/>
          </w:rPr>
          <w:t>http://www.venev.</w:t>
        </w:r>
        <w:r>
          <w:rPr>
            <w:rStyle w:val="InternetLink"/>
            <w:rFonts w:cs="Times New Roman"/>
            <w:bCs/>
            <w:sz w:val="26"/>
            <w:szCs w:val="26"/>
            <w:lang w:val="en-US"/>
          </w:rPr>
          <w:t>tularegion</w:t>
        </w:r>
        <w:r>
          <w:rPr>
            <w:rStyle w:val="InternetLink"/>
            <w:rFonts w:cs="Times New Roman"/>
            <w:bCs/>
            <w:sz w:val="26"/>
            <w:szCs w:val="26"/>
          </w:rPr>
          <w:t>.ru</w:t>
        </w:r>
      </w:hyperlink>
      <w:r>
        <w:rPr>
          <w:rFonts w:cs="Times New Roman"/>
          <w:bCs/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   М.А. К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7:00Z</dcterms:created>
  <dc:creator>Admin</dc:creator>
  <dc:description/>
  <cp:keywords/>
  <dc:language>en-US</dc:language>
  <cp:lastModifiedBy>ARM-211</cp:lastModifiedBy>
  <cp:lastPrinted>2021-02-09T10:48:00Z</cp:lastPrinted>
  <dcterms:modified xsi:type="dcterms:W3CDTF">2021-02-10T07:16:00Z</dcterms:modified>
  <cp:revision>13</cp:revision>
  <dc:subject/>
  <dc:title>Российская Федерация</dc:title>
</cp:coreProperties>
</file>