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8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 октября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8/10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главе муниципального образования Веневский район на заключение соглашения о приеме (передаче) осуществления части полномоч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9 Федерального закона от 06.10.2003 № 131- ФЗ «Об общих принципах организации местного самоуправления в Российской Федерации», на основании части 4 статьи 4 Устава муниципального образования Веневский район, в целях эффективного решения вопросов местного значения, Собрание представителей муниципального образования Веневский район РЕШИЛО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право главе муниципального образования Веневский район Камаевой Марине Анатольевне на заключение соглашений о приеме (передаче) осуществления части полномочий по решению вопросов местного значения за счет межбюджетных трансфертов, предоставляемых из бюджетов муниципальных образований поселений Веневского района муниципальному образованию Веневский район, а также из бюджета муниципального образования Веневский район бюджетам поселений муниципальных образований Веневского район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представителей муниципального образования Веневский район от 04.10.2018 №1/3 «О предоставлении права главе муниципального образования Веневский район на заключение соглашения о приеме (передаче) осуществления части полномочий по решению вопросов местного значения» признать утратившим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5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брания представителей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99" w:right="110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2:00Z</dcterms:created>
  <dc:creator>111</dc:creator>
  <dc:description/>
  <cp:keywords/>
  <dc:language>en-US</dc:language>
  <cp:lastModifiedBy>Пользователь</cp:lastModifiedBy>
  <cp:lastPrinted>2018-09-26T15:34:00Z</cp:lastPrinted>
  <dcterms:modified xsi:type="dcterms:W3CDTF">2019-10-30T13:28:00Z</dcterms:modified>
  <cp:revision>49</cp:revision>
  <dc:subject/>
  <dc:title/>
</cp:coreProperties>
</file>