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1-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 февраля 2023 года                                                                        № 61/381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ене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Собрания представителей муниципального образования Веневский район от 29 марта 2022 года №49/30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в муниципальном образова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в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Тульской области от 30.12.2022 № 898 «О внесении изменений в постановление Правительства Тульской области от 14.11.2017 №538», на основании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обрания представителей муниципального образования Веневский район от 29 марта 2022 года № 49/306 «Об утверждении нормативов формирования расходов на оплату труда депутатов, выборных должностных лиц 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 местного самоуправления в муниципальном образовании Веневский район»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 w:val="false"/>
          <w:sz w:val="26"/>
          <w:szCs w:val="26"/>
        </w:rPr>
        <w:t>- приложение №4 к решению изложить в новой редакции (приложение №1)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официального опубликования </w:t>
      </w:r>
      <w:r>
        <w:rPr>
          <w:rFonts w:cs="Courier New" w:ascii="Times New Roman" w:hAnsi="Times New Roman"/>
          <w:color w:val="000000"/>
          <w:sz w:val="26"/>
          <w:szCs w:val="26"/>
        </w:rPr>
        <w:t>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venev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Courier New" w:ascii="Times New Roman" w:hAnsi="Times New Roman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и распространяется на правоотношения, возникшие с 1 января 2023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Глава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еневский район                                                                                  М.А. Камае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невский район                                                                               от 22.02.2023 года № 61/381            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4 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представителей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невский район                                                                               от 29.03.2022 года № 49/306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 расходов на содержание органов местного самоуправления в муниципальном образовании Веневский район 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формирования расходов на содержание органов местного самоуправления в муниципальном образовании Веневский район – 18.0*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 норматива формирования расходов на содержание органов местного самоуправления не включаются расходы на выходные пособия, компенсации и иные выплаты при увольнении работников органов местного самоуправления. 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699" w:right="1106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111</dc:creator>
  <dc:description/>
  <cp:keywords/>
  <dc:language>en-US</dc:language>
  <cp:lastModifiedBy>Пользователь</cp:lastModifiedBy>
  <cp:lastPrinted>2022-12-26T15:13:00Z</cp:lastPrinted>
  <dcterms:modified xsi:type="dcterms:W3CDTF">2023-02-22T09:48:00Z</dcterms:modified>
  <cp:revision>120</cp:revision>
  <dc:subject/>
  <dc:title>РОССИЙСКАЯ ФЕДЕРАЦИЯ</dc:title>
</cp:coreProperties>
</file>