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 -е засед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 марта 2022 года</w:t>
        <w:tab/>
        <w:tab/>
        <w:tab/>
        <w:tab/>
        <w:tab/>
        <w:tab/>
        <w:tab/>
        <w:tab/>
        <w:t xml:space="preserve">          № 49/301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муниципального образования Веневский район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Веневский район от 25 ноября 2021 г. №45/274 «О прогнозном плане (программе) приватизации муниципального имущества муниципального образования Веневский район на 2022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 Абзац 6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читать в следующей редакции: «Планируемые поступления в бюджет муниципального образования Веневский район от приватизации муниципального имущества в размере 12,8 млн. рублей в 2022 году предполагается обеспечит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муниципальных нежилых зданий и помещений–7,4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земельных участков под нежилыми зданиями–4,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 НДС-1,4 млн. рублей (федеральный бюджет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 Таблицу п.2.1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тыс. руб.), в т.ч. НДС-2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овощехранилище)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помещение площадью 30,3 кв.м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дастровым номером 71:05:020509:272, расположенное по адресу: Тульская область, Веневский район, п. Каменный,</w:t>
            </w:r>
            <w:r>
              <w:rPr>
                <w:rFonts w:cs="Times New Roman"/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ежилое здание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Молодежная, д. 2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2,7 кв.м с кадастровым номером 71:05:010604:525, расположенное по адресу: Тульская область, Веневский район, с. Козловк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966 кв.м с кадастровым номером 71:05:010405:2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1342 кв.м с кадастровым номером 71:05:010405:2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551,5 кв.м с кадастровым номером 71:05:050703:1124, расположенное по адресу: Тульская область, Веневский район, п. Грицовский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Первомайская, здание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GB"/>
              </w:rPr>
              <w:t>15</w:t>
            </w:r>
            <w:r>
              <w:rPr>
                <w:rFonts w:cs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608 кв.м с кадастровым номером 71:05:050703:1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½ доля в праве общей долевой собственности на жилой дом площадью 69,7 кв.м с кадастровым номером 71:05:040532:271, расположенный по адресу: Тульская область, Веневский район, с. Гати, ул. Бутырки, д.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½ доля в праве общей долевой собственности на земельный участок площадью 1500 кв.м с кадастровым номером 71:05:040532: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Нежилое здание площадью 215,3 кв.м с кадастровым номером 71.05:050206:211, расположенное по адресу: Тульская область, Веневский район, село Борщевое,                 ул. Лесная, дом 8-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en-GB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емельный участок площадью 1100 кв.м с кадастровым номером 71:05:050206: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8 кв.м с кадастровым номером 71:05:050203:210, расположенное по адресу: Тульская область, Веневский район, п. Рассвет,</w:t>
            </w:r>
            <w:r>
              <w:rPr>
                <w:bCs/>
                <w:sz w:val="28"/>
                <w:szCs w:val="28"/>
              </w:rPr>
              <w:t xml:space="preserve"> ул. Центральная, д. 4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8 кв.м с кадастровым номером 71:05:050203:214, расположенное по адресу: Тульская область, Веневский район, п. Рассвет,</w:t>
            </w:r>
            <w:r>
              <w:rPr>
                <w:bCs/>
                <w:sz w:val="28"/>
                <w:szCs w:val="28"/>
              </w:rPr>
              <w:t xml:space="preserve"> ул. Центральная, д. 4, кв.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0,1 кв.м с кадастровым номером 71:05:050203:216, расположенное по адресу: Тульская область, Веневский район, п. Рассвет,</w:t>
            </w:r>
            <w:r>
              <w:rPr>
                <w:bCs/>
                <w:sz w:val="28"/>
                <w:szCs w:val="28"/>
              </w:rPr>
              <w:t xml:space="preserve"> ул. Центральная, д. 4, кв.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41,3 кв.м с кадастровым номером 71:05:030203:451, расположенное по адресу: Тульская область, Веневский район, г. Венев, ул. Бундурина, д. 6, кв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помещение общей площадью 35,9 кв.м с кадастровым номером 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71:05:030304:1002, расположенное по адресу: Тульская область, Веневский район, г. Венев, ул. Бундурина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помещение площадью 55,9 кв.м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дастровым номером 71:05:060402:343, расположенное по адресу: Тульская область, Веневский район, п. Васильевский, ул. Садовая, д. 7, пом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котельная) площадью 437,9 кв.м с кадастровым номером 71:05:030204:2220, расположенное по адресу: Тульская область, Веневский район, г. Венев, мкр. Севе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46 кв.м с кадастровым номером 71:05:030204:23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42,4 кв.м с кадастровым номером 71:05:030303:1287, расположенное по адресу: Тульская область, Веневский район, г. Венев, ул. Декабристов,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51,0 кв.м с кадастровым номером 71:05:030303:1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 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.ч. НДС 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газете «Вести Веневского района» и разместить на официальном сайте муниципального образования Веневский район (https://venev.tularegion.ru/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3:00Z</dcterms:created>
  <dc:creator>Admin</dc:creator>
  <dc:description/>
  <cp:keywords/>
  <dc:language>en-US</dc:language>
  <cp:lastModifiedBy>Пользователь</cp:lastModifiedBy>
  <cp:lastPrinted>2022-03-25T16:15:00Z</cp:lastPrinted>
  <dcterms:modified xsi:type="dcterms:W3CDTF">2022-03-25T13:16:00Z</dcterms:modified>
  <cp:revision>88</cp:revision>
  <dc:subject/>
  <dc:title/>
</cp:coreProperties>
</file>