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32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ТУЛЬ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СОБРАНИЕ ПРЕДСТАВИТЕЛЕЙ МУНИЦИПАЛЬНОГО ОБРАЗОВАНИЯ</w:t>
        <w:br/>
        <w:t>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6-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(28-е заседа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  <w:t>от  23 июля 2020 г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  <w:t xml:space="preserve">№ 28/167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. Вене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12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12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председателя Контрольно-счетной палаты муниципального образования Веневский район о результатах деятельности Контрольно-счетной палаты муниципального образования Венев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 06.10.2003 г. 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от 07.02.2011 №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шением Собрания представителей муниципального образования Веневский район от 23.12.2011 г. № 27/203 «Об утверждении Положения о Контрольно-счетной палате муниципального образования Веневский район», заслушав и обсудив отчет председателя Контрольно-счетной палаты муниципального образования Веневский район Решетняка С.А. о результатах деятельности Контрольно-счетной палаты муниципального образования Веневский район за 2019 год,  на основании Устава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редседателя Контрольно-счетной палаты муниципального образования Веневский район о результатах деятельности Контрольно-счетной палаты муниципального образования Веневский район за 2019 год принять к сведению (приложен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председателя Контрольно-счетной палаты муниципального образования Веневский район признать удовлетворительн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одлежит обнародованию и размещению на сайте администрации муниципального образования Веневский район в сети Интер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подпис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ind w:right="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  <w:tab/>
        <w:tab/>
        <w:tab/>
        <w:t xml:space="preserve">                      </w:t>
      </w:r>
      <w:r>
        <w:rPr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М.А. Кам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Приложение 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решению Собрания представителей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еневский район 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от 23.07.2020 № 28/167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я Контрольно-счетной палаты муниципального образования Веневский район о результатах деятельности Контрольно-счетной палаты муниципального образования Веневский район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ой муниципального образования Веневский район в течение 2019 года проведено по поручениям и запросам главы муниципального образования Веневский район и глав администраций поселений Веневского района 15 контрольных мероприятий и 10 экспертиз проектов бюдж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количества контрольных мероприятий проведено 15 аудитов в сфере закупок и эффективности расходования 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ий объем финансовых нарушений, выявленных в ходе контрольных мероприятий составил 19,9 млн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рушения правил ведения бухгалтерского учета, составления и представления бухгалтерской (финансовой) отчетности – 0,7 млн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рушения в сфере управления и распоряжения муниципальной собственностью – 14,2 млн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рушения при осуществлении муниципальных закупок отдельными юридическими лицами – 5,0 млн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о в ходе проведения контрольных мероприятий неэффективное использование бюджетных средств в сумме 12,5 млн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Устранено в течение 2019 года выявленных нарушений на общую сумму          131,5 млн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рушения в сфере управления и распоряжения муниципальной собственностью в сумме 111,6 млн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рушения правил ведения бухгалтерского учета, составления и представления бухгалтерской (финансовой отчетности) – 70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рушения при осуществлении муниципальных закупок и закупок отдельными юридическими лицами – 6,0 млн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ные нарушения – 17,2 млн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Направлено 15 представлений и предписаний по результатам проверок, из них исполнено в 2019 году – 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правоохранительные органы направлено 5 материалов контрольных мероприятий, по одному из них вынесен обвинительный при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Так, Контрольно-счетной палатой совместно с сектором муниципального контроля администрации муниципального образования Веневский район по поручению главы администрации района в течение второго полугодия 2018 года и 1 квартала 2019 года проводилось контрольное мероприятие по проверке отдельных вопросов финансово-хозяйственной деятельности в МУП «Благоустройство Веневского района» за период деятельности с 2016 года по 1 полугодие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веркой установлен факт продажи на сторону арендованного предприятием автомобиля, принадлежащего руководителю предприятия в апреле 2016 года. В тоже время, согласно представленных в ходе контрольного мероприятия путевых листов по данному автомобилю, с апреля 2016 года по март 2018 года списано на данный автомобиль бензин на общую сумму 387,7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роме этого, за аренду данного автомобиля в указанном периоде выплачена предприятием руководителю арендная плата в сумме 200,1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декабре 2017 года бывшим руководителем данного предприятия заключен фиктивный договор и составлен акт о приемке выполненных работ на ремонт и диагностику вышеуказанного автомобиля на общую сумму 89.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говором Веневского районного суда Тульской области от сентября 2019 года бывший директор предприятия признан виновным в хищении денежных средств в подведомственном предприятии в общей сумме 676,8 тыс. рублей и назначено наказание ему в виде штрафа в сумме 400.0 тыс. рублей. В июле 2019 года бывшим директором возмещен причиненный ущерб предприятию путем внесения в кассу денежных средств в сумме 676,8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поручению главы муниципального образования Веневский район в марте 2019 года проведено контрольное мероприятие по проверке эффективности расходования бюджетных средств в 2018 году на капитальный ремонт спортивного зала МОУ «Гурьевский центр образования им. С.К. Иванчикова». В ходе проверки установлено наличие двух договоров подряда, заключенных данным центром образования с подрядчиком на общую сумму 652,3 тыс. руб., с последующим принятие заказчиком выполненных работ и опла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веденным в ходе настоящего контрольного мероприятия осмотром фактически выполненных ремонтных работ установлены недостатки - стерта нанесенная в ходе работ разметка волейбольная и в отдельных стыковочных местах покрытия пола наблюдалось отслоение стыковочного шнура. Наблюдалась также повышенная увлажненность стен и потолков спортзала, влияющая на сокращение гарантийных сроков качества отремонтированного покрытия пола спортзала (ремонт стен и потолков спортзала данными договорами не предусмотрен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ледует отметить, что в сентябре 2016 года Контрольно-счетной палатой проводилось контрольное мероприятие по проверке целевого и эффективного расходования средств бюджета на ремонт и оснащение спортивных залов общеобразовательных школ Веневского района в 2015 году. Данной проверкой установлен факт неудовлетворительного состояния отремонтированного пола спортивного зала в данном образовательном учреждении (наблюдались бугры и впадины, при ходьбе происходила значительная вибрация пола). Фактические выплаты подрядчику за данные работы составили 413,1 тыс. рублей.  Претензионно-исковая работа с подрядчиком не вела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ей МО Веневский район в адрес счетной палаты направлена информация о необходимости значительных финансовых средств на устранение повышенной влажности стен и потолков в данном учебном заведении, которых нет на момент представления данн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июне 2019 года по поручению главы муниципального образования Веневский район проведено контрольное мероприятие по проверке эффективности расходования бюджетных средств на проводимые в 2018-2019 годы работы по капитальному ремонту здания Грицовского поселкового Дома культуры – обособленного подразделения муниципального учреждения культуры «Межпоселенческий культурно-досуговый центр». Стоимость контракта на ремонт – 15,3 млн. рублей. В соответствии с подписанными в декабре 2018 года актами приемки выполненных работ выплаты подрядчику произведены в сумме 10,8 млн. рублей. Кроме этого МУК «МКДЦ» дополнительно заключило три договора и оплатило проведение ремонтных работ в здании ДК на общую сумму     1,0 млн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веденным в ходе выполнения данного контрольного мероприятия осмотром результатов ремонтных работ устано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Снаружи здания во многих местах наблюдались процессы разрушения фундамента из-за стека талых и дождевых 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о периметру здания отсутствует отмостка. На стенах здания внутри первого этажа имелись значительные влажные пятна, которые повлияют на срок службы деревянных по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Сметной документацией предусматривались работы по устройству карнизов. На момент осмотра карнизы отсутствовали. В проемы между наружными стенами здания зимой возможно попадание снега в чердачное помещение, таяние которого вызовет излишнюю влажность потолков и ст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ей МО Веневский район представлена информация об устранении выявленных контрольным мероприятием недоста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тремонтирован фундамент здания и выполнены работы по монтажу отмостки и ремонт карнизов, отремонтированы крыльцо и ступеньки з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оизведена просушка помещений первого этажа здания, приняты меры по недопущению попадания влаги в чердачное пом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июне – июле 2019 года по поручению главы муниципального образования проведено контрольное мероприятие по проверке эффективности расходования бюджетных средств на проводимые в 2018 – 2019 годы работы по ремонту фасада здания с заменой дверных и оконных блоков в МОУ «Веневский центр образования №1 (детский сад №5)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Цена муниципального контракта составила 4,3 млн. рублей. Срок выполнения работ с оплатой – 31.08.2018. Дополнительным соглашением к контракту от 01.04.2019 общая сумма контракта составила 4,0 млн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Источник финансирования данных ремонтных работ – бюджет Тульской области, бюджет муниципального образования Веневский район и средства населения. Актом сдачи-приемки выполненных работ от 01.03.2019 заказчиком приняты работы. Ввиду просрочки исполнения подрядчиком своих обязательств по контракту на 191 день размер неустойки (штрафа) составил 213,6 тыс. рублей. Окончательный расчет с подрядчиком произведен с учетом штрафа за срыв сроков исполнения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изведенным в ходе контрольного осмотра результатов работ по ремонту здания детского сада № 5 устано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ловина площади фасада здания не отремонтирована (отсутствовала облицовка стен, оконных и дверных проем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тсутствовали пандусы и козырьки при входных дверях з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иведен в аварийное состояние один из входных дверных прое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ходе проведения контрольного мероприятия установлено наличие дополнительного муниципального контракта от июля 2018 года, заключенного МОУ «Веневский центр образования №1» и ООО «СКС» на выполнение работ по ремонту фасада здания детского сада №5 с заменой оконных и дверных проемов на сумму   3,7 млн. рублей. Источник финансирования – бюджет МО Веневский район. Срок выполнения ремонтных работ – 31.08.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ходе проведения контрольного мероприятия ремонтные работы завершились. Дополнительным соглашение от июля 2019 года стоимость контракта составила 3,6 млн. рублей. Директором МОУ «ВЦО №1» неоднократно направлялись в адрес подрядчика претензии об уплате штрафа за просрочку срока исполнения контракта в сумме 272,5 тыс. рублей. В настоящее время исковое заявление по выплате штрафа за срыв сроков исполнения работ по данному контракту находится на рассмотрении в Арбитражном суде Туль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заданию Счетной палаты РФ, связанным с обращением в ее адрес физического лица в августе 2019 года запланировано и проведено контрольное мероприятие по проверке целевого и эффективного расходования бюджетных средств на работы по устройству контейнерных площадок в с. Гати и д. Островки Веневского района в 2019 г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цией МО Центральное Веневского района заключен в апреле 2019 года муниципальный контракт с ИП Козловым А.С. на устройство 14 контейнерных площадок в С. Гати и д. Островки на общую сумму 380,3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веденным в ходе выполнения контрольного мероприятия осмотром вышеуказанных контейнерных площадок устано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Расстояние между имеющимся дорожным покрытием и фундаментными бетонными бетонными плитами контейнерных площадок не благоустроено, заезды на фундаменты в большинстве случаев непреодолимы для установки мусорных контейн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 поверхностях устроенных бетонных плитах имеются значительные трещ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октябре 2019 года администрацией МО Центральное Веневского района представлена информация о заключении с подрядчиком договора стоимостью     189,1 тыс. руб., согласно которого на каждой контейнерной площадке выполнены работы по монтажу щитков и блоков встроенных площадок с настилом из листовой стали, усиление пола площадки с применением сварной с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ходе проводимого планового контрольного мероприятия в июле 2019 года по проверке отдельных вопросов финансово-хозяйственной деятельности в администрации МО Мордвесское Веневского района отмечались факты отсутствия при проверках за предыдущие перио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го количества объектов нефинансовых активов в составе имущества казны, на содержание и ремонт которых тратятся значительные бюджетные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гласно представленной в ходе проведения контрольного мероприятия бухгалтерской документации за период 2018 года количество движимого и недвижимого имущества увеличилось на 55 единиц общей стоимостью                       11,4 млн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данным бухгалтерского учета на 01.01.2019 года в собственности поселения числится уличное освещение по улицам Советская и Почтовая поселка Мордвесс балансовой стоимостью 2,1 млн. рублей. В тоже время в бухгалтерском учете и в учете имущества казны отсутствует уличное освещение прочих улиц, расположенных на территории Мордвесского поселения, на ремонт и их обслуживание расходуются значительные бюджетные сред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овым контрольным мероприятием по проверке отдельных вопросов финансово-хозяйственной деятельности администрации муниципального образования Центральное Веневского района за 2018 год устано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Администрацией поселения выполняются требования Контрольно-счетной палаты по учету имущества поселения в составе муниципальной казны. Постановлением администрации поселения от марта 2019 года учтено в составе казны 15 объектов недвижимости общей балансовой стоимостью 85,8 млн. руб., остаточной – 5,3 млн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В тоже время в нарушение действующего законодательства не учтены в составе муниципальной казны нижеследующие объекты недвижимости, сооружение которых выполнено в 2018 году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стройство автоподъезда к кладбищу в с. Березово Веневского района в сумме 465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нутридворовая территория по ул. Спортивная -1 и ул. Почтовая 8 в                пос. Метростроевский на сумму 912,7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асходы на техническое обслуживание, ремонт и содержание линий уличного освещения в течение 2018 года составили 1,9 млн. руб., однако данные линии электроосвещения отсутствуют в составе имущества казны поселения.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5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rFonts w:ascii="Arial CYR" w:hAnsi="Arial CYR" w:cs="Arial CYR"/>
      <w:color w:val="40404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Arial CYR" w:hAnsi="Arial CYR" w:cs="Arial CYR"/>
      <w:color w:val="404040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36:00Z</dcterms:created>
  <dc:creator>Admin</dc:creator>
  <dc:description/>
  <cp:keywords/>
  <dc:language>en-US</dc:language>
  <cp:lastModifiedBy>Пользователь</cp:lastModifiedBy>
  <cp:lastPrinted>2018-04-26T16:33:00Z</cp:lastPrinted>
  <dcterms:modified xsi:type="dcterms:W3CDTF">2020-07-21T13:52:00Z</dcterms:modified>
  <cp:revision>56</cp:revision>
  <dc:subject/>
  <dc:title>РОССИЙСКАЯ ФЕДЕРАЦИЯ</dc:title>
</cp:coreProperties>
</file>